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Curso “</w:t>
      </w:r>
      <w:r>
        <w:rPr>
          <w:rFonts w:eastAsia="Arial" w:cs="Arial" w:ascii="Arial" w:hAnsi="Arial"/>
          <w:b/>
          <w:bCs/>
          <w:sz w:val="28"/>
          <w:szCs w:val="28"/>
        </w:rPr>
        <w:t>Atualização em Língua Portuguesa com ênfase em Redação Oficial e Jurídic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ES DE ENSINO (CONTEÚD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ÓDULO 1 – REDAÇÃO OFICIAL 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Impessoalidade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 linguagem dos atos e das comunicações oficiais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Formalidade e padronizaçã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oncisão e clareza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Padrão ofício (forma e estrutura; fechos para comunicações; identificação do signatário; datas; abreviaturas; citação direta; horas)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Ofíci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Memorando (ou Comunicação Interna)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Correio Eletrônico (e-mail)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Atestado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Certidão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2 – REDAÇÃO JURÍDICA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Linguagem forense (latinismo; palavras inúteis)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eculiaridades do texto jurídico (referências a diplomas legais, artigos</w:t>
      </w:r>
      <w:r>
        <w:rPr>
          <w:rFonts w:cs="Arial" w:ascii="Arial" w:hAnsi="Arial"/>
          <w:i/>
          <w:sz w:val="24"/>
          <w:szCs w:val="24"/>
        </w:rPr>
        <w:t>, caput</w:t>
      </w:r>
      <w:r>
        <w:rPr>
          <w:rFonts w:cs="Arial" w:ascii="Arial" w:hAnsi="Arial"/>
          <w:sz w:val="24"/>
          <w:szCs w:val="24"/>
        </w:rPr>
        <w:t>, parágrafo, alíneas e incisos)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Decisão (relatório, fundamentação e parte dispositiva).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. Colo</w:t>
      </w:r>
      <w:r>
        <w:rPr>
          <w:rFonts w:cs="Arial" w:ascii="Arial" w:hAnsi="Arial"/>
          <w:bCs/>
          <w:sz w:val="24"/>
          <w:szCs w:val="24"/>
        </w:rPr>
        <w:t>cação pronominal (ênclise; próclise; mesóclise)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Pontuação.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3 – NORMA CULTA DA LÍNGUA PORTUGUESA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. Concordância nominal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. Concordância verbal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. Cras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Reforma ortográf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59:44Z</dcterms:created>
  <dc:creator/>
  <dc:description/>
  <dc:language>en-US</dc:language>
  <cp:lastModifiedBy/>
  <dcterms:modified xsi:type="dcterms:W3CDTF">2018-06-22T20:04:36Z</dcterms:modified>
  <cp:revision>1</cp:revision>
  <dc:subject/>
  <dc:title/>
</cp:coreProperties>
</file>