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S DE ENSINO (CONTEÚDO)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UNIDADE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ÓDULO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ção 1 – Sentindo o som, os menores ossos, o ouvido e o cérebr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ção 2 – Classificação de perdas auditivas de acordo com o grau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ição 3 – Aparelhos auditivos e implante coclea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Lição 4 – Conceito de surdez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ÓDULO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Lição 1 – Quando se escuta com os olhos: a Libra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Lição 2 – Legislaçã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Lição 3 – Legislação – Decreto nº 5.626/05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Lição 4 – Lutas sociais e teóricas sobre o tem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UNIDADE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ÓDULO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1 – Conselhos important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2 – Vídeos de datilolog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3 – Ritmo para automatização da datilolog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4 – Exercícios gráficos e soletração digita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5 – Configurações de mã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ÓDULO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1 – Expressões e sinais não manuai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2 – Sinalizando: Quem? De quem é? Quem é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3 – Parâmetros da Libra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4 – Noções temporai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5 – Morfologi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UNIDADE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ÓDULO 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1 – Cumprimentos: apresentação, saudação, agradecimento e despedid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2 – Dias da semana, meses do ano e hora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3 – Lugar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4 – Meios de comunicação e transporte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5 – Cor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6 – Os verbos e as diversas formas de expressão em Libra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7 – Advérbi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8 – Número, a moeda brasileira e suas transaçõ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9 – Diálogos sinalizado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ÓDULO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1 – Lugar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2 – Números: números pares, ímpares, números das Varas do Trabalh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3 – Pessoas e profissionai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4 – Sentimento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5 – Documento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6 – Localização no espaço: perto, longe, esquerda, direit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7 – Vocabulário específico situaciona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lang w:eastAsia="pt-BR"/>
              </w:rPr>
              <w:t xml:space="preserve">Lição 8 – Outras expressões: vocabulário específico para o TRT-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Times New Roman" w:cs="Arial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06:02Z</dcterms:created>
  <dc:creator/>
  <dc:description/>
  <dc:language>en-US</dc:language>
  <cp:lastModifiedBy/>
  <dcterms:modified xsi:type="dcterms:W3CDTF">2018-07-16T17:08:49Z</dcterms:modified>
  <cp:revision>1</cp:revision>
  <dc:subject/>
  <dc:title/>
</cp:coreProperties>
</file>