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3994"/>
        <w:gridCol w:w="1245"/>
        <w:gridCol w:w="1329"/>
      </w:tblGrid>
      <w:tr>
        <w:trPr>
          <w:trHeight w:val="67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o Grupo de Estudo</w:t>
            </w:r>
          </w:p>
          <w:p>
            <w:pPr>
              <w:pStyle w:val="Contedodatabela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o Grupo de Estud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rizes do Grupo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e divulgação das formas de comunicação, funcionamento, objetivos do grupo, distribuição de tarefas entre os membr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onjunto normativo denominado “Reforma Trabalhista”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s n° 13.467/2017 e MPV n° 808/2017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cesso Legislativo e Constitucionalidade Formal da Reforma Trabalhis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ão da “Reforma Trabalhista” no temp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ficácia normativa e intertemporalidade - aspectos gerais</w:t>
            </w:r>
          </w:p>
          <w:p>
            <w:pPr>
              <w:pStyle w:val="Contedodatabela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. 2º – MPV nº 808</w:t>
            </w:r>
          </w:p>
          <w:p>
            <w:pPr>
              <w:pStyle w:val="Contedodatabela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rtemporalidade e “Reforma Trabalhista”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igos 1º a 13 da CLT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e discussão do Informativo sobre “Aplicação da Reforma Trabalhista no Tempo”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reito Material do Trabalho - Artigos 1º a 13 da CLT: Concepções Empregador e Empregado e Reforma Trabalhista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upo econômico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e Processual do Trabalho - Artigos 1º a 13 da CLT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Tempo à disposição do empregador e reforma trabalhista”.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ntes do Direito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e Processual do Trabalho - Artigos 1º a 13 da CLT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. 58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crição intercorrente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rnada de Trabalho – art. 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. 58-A: Da jornada de trabalho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. 59 a 7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atos em regime de tempo parcial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rnada de trabalho na Reforma Trabalhista – art. 59 a 71 da CL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Elaboração de Informativo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. 59 a 7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e discussão do Informativo sobre os art. 1º a 58-A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rnada de trabalho na Reforma Trabalhista – art. 59 a 71 da CL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- Art. 75-A - Tele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cepções de Teletrabalh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pectos normativos do Teletrabalho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trabalho e sobrejornada: saúde do trabalhado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ito Material do Trabalho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e discussão do Informativo sobre “Jornada de Trabalho e Teletrabalho: Aplicação da Reforma Trabalhista ”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érias – art. 134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. 223-A a 223-F: Dano extrapatrimonial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ção; Parâmetros; Aplicação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 - Art. 394-A a 396: Da proteção à maternidade</w:t>
            </w:r>
          </w:p>
          <w:p>
            <w:pPr>
              <w:pStyle w:val="Contedodatabe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ogação do art. 384 da CLT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. 394-A a 396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ônomo – Art. 442-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442 a 456-A da CLT: Do contrato individual de trabalho</w:t>
            </w:r>
          </w:p>
          <w:p>
            <w:pPr>
              <w:pStyle w:val="Contedodatabe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ntrato individual de trabalho e estipulação das partes (art. 444)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ato Intermitent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 – Da remuneraçã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e discussão do Informativo sobre Dano Extrapatrimonial, Trabalho da Mulher e Contrato Individual de Trabalh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. 457 e 458 da CLT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teração do contrato de trabalho – art. 468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quiparação salarial – art. 4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cisão do contrato de trabalho – art. 477 a 484-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Materi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e discussão do Informativo sobre Remuneração, Alteração, Equiparação e Rescisão do Contrato de Trabalho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áusula compromissória de arbitragem e termo de quitação – art. 507-A e 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Coletivo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510-A a 510-D da CLT: Da representação dos empregad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Coletivo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45: Da instituição sindical</w:t>
            </w:r>
          </w:p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78 a 610: Da contribuição sindica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Coletivo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611 a 625: Convenções Coletivas de Trabalh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 Coletivo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e discussão do Informativo sobre Direito Coletivo do Trabalh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t. 643 a 734: Da Justiça do Trabalho</w:t>
            </w:r>
          </w:p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rt. 763 a 837: Do processo em gera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rt. 837 a 855: Dos dissídios individua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t. 896 a 899: Dos recurs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resentação e discussão do Informativo sobre Direito Processual do Trabalho</w:t>
            </w:r>
          </w:p>
          <w:p>
            <w:pPr>
              <w:pStyle w:val="Heading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rt. 855-B a 855-E: Do processo de jurisdição voluntária</w:t>
            </w:r>
            <w:r>
              <w:fldChar w:fldCharType="begin"/>
            </w:r>
            <w:r>
              <w:rPr/>
              <w:instrText xml:space="preserve"> XE "jurisdição voluntária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para homologação de acordo extrajudicial</w:t>
            </w:r>
          </w:p>
          <w:p>
            <w:pPr>
              <w:pStyle w:val="Heading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rt. 855-A: Do incidente de desconsideração da personalidade jurídic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rt. 876 a 892: Da execu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reito Processual Do Trabalh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e discussão do Informativo sobre Direito Processual do Trabalh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sposições Finais E Transitória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11-A da CL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ções nas Leis 6.019/1974, Lei 8.036/1990 e Lei nº 8.212/199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6.019/1974, Lei 8.036/1990 e Lei nº 8.212/1991.</w:t>
            </w:r>
          </w:p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e discussão do Informativo do art. 911-A da CLT e das Leis 6.019/1974, 8.036/1990 e  nº 8.212/1991.</w:t>
            </w:r>
          </w:p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grupo, encerramento das atividades e elaboração do projeto para de continuidade para 2019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47:13Z</dcterms:created>
  <dc:creator/>
  <dc:description/>
  <dc:language>en-US</dc:language>
  <cp:lastModifiedBy/>
  <dcterms:modified xsi:type="dcterms:W3CDTF">2018-03-21T19:48:13Z</dcterms:modified>
  <cp:revision>1</cp:revision>
  <dc:subject/>
  <dc:title/>
</cp:coreProperties>
</file>