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EÚDO PROGRAMÁTICO – Módulo 1 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O dever de licitar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Quando licitar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Bens, serviços comuns, serviços incomuns, serviços de engenharia comuns e serviços de engenharia incomun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Fase interna e fase externa da licitação (planejamento, seleção do fornecedor e execução do contrato)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Modalidades da 8.666/1993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Modalidade pregão presencial e eletrônic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Tipos de licitação: menor preço, técnica e preço e melhor técnic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Regime de execução: empreitadas por preço unitário, preço global, tarefa e empreitada integral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Sistema de licitação: Contratação, contratação sob demanda e sistema de registro de preço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Intenção de registro de preços, participação ou adesã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missão permanente de licitação, comissão especial de licitação, pregoeiros, equipe de apoio e autoridade competente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Dispensa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tação eletrônica de preço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Inexigibilidade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Termo de referência ou projeto básic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Pesquisa de preço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Julgamento das proposta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Habilitaçã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tratos Administrativo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Sançõe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Apresentação do OPA e suas entreg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4:50Z</dcterms:created>
  <dc:creator/>
  <dc:description/>
  <dc:language>en-US</dc:language>
  <cp:lastModifiedBy/>
  <dcterms:modified xsi:type="dcterms:W3CDTF">2018-05-14T16:11:10Z</dcterms:modified>
  <cp:revision>2</cp:revision>
  <dc:subject/>
  <dc:title/>
</cp:coreProperties>
</file>