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EÚDO PROGRAMÁTICO – Módulo 3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Considerações contidas no novo Manual de Contratações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Elementos gerais do planejamento individual das contrataçõe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A equipe de planejamento das contratações e diferenciação da equipe de fiscalização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Limitações intrínsecas do TRT3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Critérios iniciais propostos para definição da metodologia de planejamento individual (ETP completo, ETP simplificado ou sem ETP)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Escolha da solução e critérios de definição do objet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Apresentação dos modelos propostos de estudos técnicos preliminares e orientação de preenchimento de cada cader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59:34Z</dcterms:created>
  <dc:creator/>
  <dc:description/>
  <dc:language>en-US</dc:language>
  <cp:lastModifiedBy/>
  <dcterms:modified xsi:type="dcterms:W3CDTF">2018-05-14T16:11:51Z</dcterms:modified>
  <cp:revision>2</cp:revision>
  <dc:subject/>
  <dc:title/>
</cp:coreProperties>
</file>