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ÚDO PROGRAMÁTICO – Módulo 4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usto X Preç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Elementos definidores do preç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Diferenciação de preç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esquisa de preços para compras de bens, serviços sem dedicação exclusiva de mão de obra e cotações eletrônica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esquisa de preços para serviços de engenhari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esquisa de preços para dispensa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esquisa de preços para serviços com dedicação exclusiva de mão de obr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usto de oportunidade e licitações públicas – um problema ainda sem soluçã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eço X tempo e o risco de inexecução contratua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O futuro dos preços: formação dinâmica de preços, inteligência artificial e o novo poder do varej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Inlineedititemoutrosdados">
    <w:name w:val="inline-edit-item-outros-dados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alibri" w:hAnsi="Calibri" w:cs="Calibri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inica">
    <w:name w:val="clinica"/>
    <w:basedOn w:val="Normal"/>
    <w:qFormat/>
    <w:pPr>
      <w:spacing w:lineRule="auto" w:line="240"/>
      <w:ind w:left="71" w:right="0" w:hanging="0"/>
      <w:jc w:val="center"/>
    </w:pPr>
    <w:rPr>
      <w:rFonts w:ascii="Arial" w:hAnsi="Arial" w:eastAsia="Times New Roman" w:cs="Arial"/>
      <w:bCs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1:03Z</dcterms:created>
  <dc:creator/>
  <dc:description/>
  <dc:language>en-US</dc:language>
  <cp:lastModifiedBy/>
  <dcterms:modified xsi:type="dcterms:W3CDTF">2018-05-14T16:01:43Z</dcterms:modified>
  <cp:revision>1</cp:revision>
  <dc:subject/>
  <dc:title/>
</cp:coreProperties>
</file>