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ÚDO PROGRAMÁTICO – Módulo 5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Noções básicas e principais conceitos em gestão de risco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As fases do processo integrado de contratação: planejamento, seleção do fornecedor e execução contratual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Determinação dos riscos em cada fase do planejamento individual das contratações (</w:t>
      </w:r>
      <w:r>
        <w:rPr>
          <w:i/>
        </w:rPr>
        <w:t>brain storming</w:t>
      </w:r>
      <w:r>
        <w:rPr/>
        <w:t xml:space="preserve"> prático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onsolidação dos riscos em uma tabela únic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Apresentação superficial do Manual de Gestão de riscos do TRT3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Avaliação dos risc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Tratamento dos risc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Inlineedititemoutrosdados">
    <w:name w:val="inline-edit-item-outros-dados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alibri" w:hAnsi="Calibri" w:cs="Calibri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inica">
    <w:name w:val="clinica"/>
    <w:basedOn w:val="Normal"/>
    <w:qFormat/>
    <w:pPr>
      <w:spacing w:lineRule="auto" w:line="240"/>
      <w:ind w:left="71" w:right="0" w:hanging="0"/>
      <w:jc w:val="center"/>
    </w:pPr>
    <w:rPr>
      <w:rFonts w:ascii="Arial" w:hAnsi="Arial" w:eastAsia="Times New Roman" w:cs="Arial"/>
      <w:bCs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2:35Z</dcterms:created>
  <dc:creator/>
  <dc:description/>
  <dc:language>en-US</dc:language>
  <cp:lastModifiedBy/>
  <dcterms:modified xsi:type="dcterms:W3CDTF">2018-05-14T16:03:09Z</dcterms:modified>
  <cp:revision>1</cp:revision>
  <dc:subject/>
  <dc:title/>
</cp:coreProperties>
</file>