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CONTEÚDO PROGRAMÁTICO – Módulo 6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nceitos de Termo de Referência e Projeto Básico e apresentação dos dispositivos legai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O papel do caderno de encargo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Integração do caderno de encargos com o planejamento individual da licitaçã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Requisitos para definição do objeto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Escolha do sistema de contratação: contratação, contratação sob demanda ou registro de preços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Os tipos de licitação menor preço e técnica e preços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nsiderações sobre a técnica e preços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Regime de execução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Amostra prévia, posterior e homologação de marca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Prova de conceito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Agrupamento e divisão do objeto e o problema da aquisição de itens em lotes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Qualificação econômica.</w:t>
      </w:r>
    </w:p>
    <w:p>
      <w:pPr>
        <w:pStyle w:val="PargrafodaLista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Considerações sobre solvência, liquidez e prazo de fornecimento nas contratações com entrega posterga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contextualSpacing/>
        <w:rPr/>
      </w:pPr>
      <w:r>
        <w:rPr/>
        <w:t>Qualificação técn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Inlineedititemoutrosdados">
    <w:name w:val="inline-edit-item-outros-dados"/>
    <w:basedOn w:val="Fontepargpadro3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Fontepargpadro2">
    <w:name w:val="Fonte parág. padrão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1">
    <w:name w:val="heading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inica">
    <w:name w:val="clinica"/>
    <w:basedOn w:val="Normal"/>
    <w:qFormat/>
    <w:pPr>
      <w:spacing w:lineRule="auto" w:line="240"/>
      <w:ind w:left="71" w:right="0" w:hanging="0"/>
      <w:jc w:val="center"/>
    </w:pPr>
    <w:rPr>
      <w:rFonts w:ascii="Arial" w:hAnsi="Arial" w:eastAsia="Times New Roman" w:cs="Arial"/>
      <w:bCs/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04:13Z</dcterms:created>
  <dc:creator/>
  <dc:description/>
  <dc:language>en-US</dc:language>
  <cp:lastModifiedBy/>
  <dcterms:modified xsi:type="dcterms:W3CDTF">2018-05-14T16:15:43Z</dcterms:modified>
  <cp:revision>2</cp:revision>
  <dc:subject/>
  <dc:title/>
</cp:coreProperties>
</file>