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ÚDO PROGRAMÁTICO – Módulo 7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onceito de dispensa e inexigibilidade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ocessos de dispensas e inexigibilidades de baixo valor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ocessos de dispensa por desinteresse do mercado ou por elevação irrazoável dos preços propostos (incisos V e VII)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ocessos de dispensa emergencial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ocesso de dispensa para convocação dos licitantes remanescente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ocessos de inexigibilidade de alto valor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articipação em licitações – licitações centralizadas para registro de preços ou convênios administrativo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Processos de adesão a registros de preços de terceiro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Como encontrar uma ata de registro de preços?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rPr/>
      </w:pPr>
      <w:r>
        <w:rPr/>
        <w:t>Limitações à adesão de itens licitados em lo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Inlineedititemoutrosdados">
    <w:name w:val="inline-edit-item-outros-dados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Calibri" w:hAnsi="Calibri" w:cs="Calibri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1">
    <w:name w:val="heading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inica">
    <w:name w:val="clinica"/>
    <w:basedOn w:val="Normal"/>
    <w:qFormat/>
    <w:pPr>
      <w:spacing w:lineRule="auto" w:line="240"/>
      <w:ind w:left="71" w:right="0" w:hanging="0"/>
      <w:jc w:val="center"/>
    </w:pPr>
    <w:rPr>
      <w:rFonts w:ascii="Arial" w:hAnsi="Arial" w:eastAsia="Times New Roman" w:cs="Arial"/>
      <w:bCs/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5:52Z</dcterms:created>
  <dc:creator/>
  <dc:description/>
  <dc:language>en-US</dc:language>
  <cp:lastModifiedBy/>
  <dcterms:modified xsi:type="dcterms:W3CDTF">2018-05-14T16:08:11Z</dcterms:modified>
  <cp:revision>1</cp:revision>
  <dc:subject/>
  <dc:title/>
</cp:coreProperties>
</file>