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UNIDADES DE ENSINO – Módulo 8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ceitos em governanç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O acórdão TCU 2622/2015-P e o estabelecimento dos requisitos desejáveis de governanç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 criação do referencial de governança do SISG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s entregas previstas pelo referencial de governança do SISG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Principais elementos da IN SEGES/MPDG nº 5/2017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flitos entre a IN 5 e as regras próprias do CNJ e CSJT sobre contrataçõ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flitos entre a IN 5 e as estrutura própria do TRT3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Dificuldades intrínsecas do TRT3 para implementação imediata e integral dos requisitos de governança e gestão de contratações estabelecidos pelo TCU e pela IN 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Sugestão de linha de ação inicial indicada na proposta do novo Manual de Contrata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Inlineedititemoutrosdados">
    <w:name w:val="inline-edit-item-outros-dados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inica">
    <w:name w:val="clinica"/>
    <w:basedOn w:val="Normal"/>
    <w:qFormat/>
    <w:pPr>
      <w:spacing w:lineRule="auto" w:line="240"/>
      <w:ind w:left="71" w:right="0" w:hanging="0"/>
      <w:jc w:val="center"/>
    </w:pPr>
    <w:rPr>
      <w:rFonts w:ascii="Arial" w:hAnsi="Arial" w:eastAsia="Times New Roman" w:cs="Arial"/>
      <w:bCs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9:37Z</dcterms:created>
  <dc:creator/>
  <dc:description/>
  <dc:language>en-US</dc:language>
  <cp:lastModifiedBy/>
  <dcterms:modified xsi:type="dcterms:W3CDTF">2018-05-14T16:16:16Z</dcterms:modified>
  <cp:revision>2</cp:revision>
  <dc:subject/>
  <dc:title/>
</cp:coreProperties>
</file>