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118110</wp:posOffset>
                </wp:positionV>
                <wp:extent cx="6659245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3pt;margin-top:9.3pt;width:0pt;height:0pt" type="_x0000_t32">
                <v:stroke color="#4bacc6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LANO DE CURSO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do curso: Gestão Socioambiental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etência Organizacional – Aprendizagem Contínua e Autodesenvolvimento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ção Inicial e Continuada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sz w:val="24"/>
          <w:szCs w:val="24"/>
        </w:rPr>
        <w:t>Eixo: Responsabilidade Social/Saúde, Qualidade de vida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IDENTIFICAÇÃO            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ordenadora do Curso: Ana Elisa Corteletti Pedrosa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Instrutor: </w:t>
            </w:r>
            <w:r>
              <w:rPr>
                <w:rFonts w:cs="Arial" w:ascii="Arial" w:hAnsi="Arial"/>
                <w:b/>
                <w:bCs/>
                <w:color w:val="000000"/>
              </w:rPr>
              <w:t>autoinstrucional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onteudistas: Ana Cristina Lima e Célia Regina 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dalidade: a distância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Período de realização: </w:t>
            </w:r>
            <w:r>
              <w:rPr>
                <w:rFonts w:cs="Arial" w:ascii="Arial" w:hAnsi="Arial"/>
                <w:b/>
                <w:bCs/>
                <w:color w:val="000000"/>
              </w:rPr>
              <w:t>22/01 a 21/02/2018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orário: não se aplica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Local: ambiente virtual </w:t>
            </w:r>
            <w:r>
              <w:rPr>
                <w:rFonts w:cs="Arial" w:ascii="Arial" w:hAnsi="Arial"/>
                <w:bCs/>
                <w:i/>
                <w:color w:val="000000"/>
              </w:rPr>
              <w:t>Moodle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arga Horária: 20 h/a 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Quantidade de turmas: 01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íodo das Inscrições: a definir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Quantidade Vagas: </w:t>
            </w:r>
            <w:r>
              <w:rPr>
                <w:rFonts w:cs="Arial" w:ascii="Arial" w:hAnsi="Arial"/>
                <w:b/>
                <w:bCs/>
                <w:color w:val="000000"/>
              </w:rPr>
              <w:t>até 5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SOBRE O PÚBLICO-ALVO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Público-Alvo: Todos os servidores que </w:t>
            </w:r>
            <w:r>
              <w:rPr>
                <w:rFonts w:cs="Arial" w:ascii="Arial" w:hAnsi="Arial"/>
                <w:b/>
                <w:bCs/>
                <w:color w:val="000000"/>
              </w:rPr>
              <w:t>não fizeram</w:t>
            </w:r>
            <w:r>
              <w:rPr>
                <w:rFonts w:cs="Arial" w:ascii="Arial" w:hAnsi="Arial"/>
                <w:bCs/>
                <w:color w:val="000000"/>
              </w:rPr>
              <w:t xml:space="preserve"> o curso em 2017 e 2016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JUSTIFICATIVA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sponsabilidade socioambiental integra o rol de valores do TRT da 3ª Região, sendo, portanto, um dos elementos norteadores de comportamento que guiam a ação organizacional e traduzem a cultura deste Tribunal. Ademais, a capacitação no tema está alinhada ao Planejamento Estratégico 2015-2020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OBJETIVOS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5.1.</w:t>
            </w:r>
            <w:r>
              <w:rPr>
                <w:rFonts w:cs="Arial" w:ascii="Arial" w:hAnsi="Arial"/>
                <w:bCs/>
              </w:rPr>
              <w:t>Objetivo Geral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cutir a importância da responsabilidade socioambiental como uma prática cotidiana no contexto do TRT3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2.Objetivos Específic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ceituar gestão socioambiental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monstrar quais são os desafios atuais da responsabilidade socioambiental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pontar as práticas de gestão socioambiental adotadas no TRT3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UNIDADES DE ENSINO (CONTEÚDO)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PargrafodaLista"/>
              <w:ind w:left="1080" w:righ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- A Gestão Socioambiental</w:t>
              <w:br/>
              <w:t>2- Desafios Socioambientais do século XXI</w:t>
              <w:br/>
              <w:t>3 - A Gestão Socioambiental no TRT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METODOLOGIA (PROCEDIMENTOS DE ENSINO):</w:t>
            </w:r>
          </w:p>
        </w:tc>
      </w:tr>
      <w:tr>
        <w:trPr>
          <w:trHeight w:val="510" w:hRule="atLeast"/>
        </w:trPr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urso autoinstrucional (EaD), com exposição do conteúdo por meio de textos e vídeos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.RECURSOS </w:t>
            </w:r>
          </w:p>
        </w:tc>
      </w:tr>
      <w:tr>
        <w:trPr/>
        <w:tc>
          <w:tcPr>
            <w:tcW w:w="866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1.RECURSOS FÍSICOS: computador conectado à internet banda larga</w:t>
            </w:r>
          </w:p>
        </w:tc>
      </w:tr>
      <w:tr>
        <w:trPr>
          <w:trHeight w:val="319" w:hRule="atLeast"/>
        </w:trPr>
        <w:tc>
          <w:tcPr>
            <w:tcW w:w="8664" w:type="dxa"/>
            <w:tcBorders>
              <w:top w:val="single" w:sz="8" w:space="0" w:color="4BACC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color w:val="000000"/>
              </w:rPr>
              <w:t>8.2.RECURSOS DIDÁTICOS</w:t>
            </w:r>
            <w:r>
              <w:rPr>
                <w:rFonts w:cs="Arial" w:ascii="Arial" w:hAnsi="Arial"/>
                <w:bCs/>
                <w:color w:val="A6A6A6"/>
              </w:rPr>
              <w:t xml:space="preserve">: </w:t>
            </w:r>
            <w:r>
              <w:rPr>
                <w:rFonts w:cs="Arial" w:ascii="Arial" w:hAnsi="Arial"/>
                <w:bCs/>
              </w:rPr>
              <w:t>não se apli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CRITÉRIOS PARA AVALIAÇÃO DE APRENDIZAGEM</w:t>
            </w:r>
          </w:p>
        </w:tc>
      </w:tr>
      <w:tr>
        <w:trPr>
          <w:trHeight w:val="480" w:hRule="atLeast"/>
        </w:trPr>
        <w:tc>
          <w:tcPr>
            <w:tcW w:w="8664" w:type="dxa"/>
            <w:tcBorders>
              <w:top w:val="single" w:sz="8" w:space="0" w:color="4BACC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umprir as orientações descritas nas atividades propostas.</w:t>
            </w:r>
          </w:p>
        </w:tc>
      </w:tr>
      <w:tr>
        <w:trPr>
          <w:trHeight w:val="28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1.PARTICIPAÇÃO/ATIVIDADES AVALIATIVAS: sim</w:t>
            </w:r>
          </w:p>
        </w:tc>
      </w:tr>
      <w:tr>
        <w:trPr>
          <w:trHeight w:val="28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9.2.NOTA IGUAL OU SUPERIOR </w:t>
            </w:r>
            <w:r>
              <w:rPr>
                <w:rFonts w:cs="Arial" w:ascii="Arial" w:hAnsi="Arial"/>
                <w:b/>
                <w:bCs/>
                <w:color w:val="000000"/>
              </w:rPr>
              <w:t>A 75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CRITÉRIOS PARA APROVAÇÃO NO CURSO</w:t>
            </w:r>
          </w:p>
        </w:tc>
      </w:tr>
      <w:tr>
        <w:trPr/>
        <w:tc>
          <w:tcPr>
            <w:tcW w:w="866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1.AVALIAÇÃO DE APRENDIZAGEM: conforme critérios do campo 9</w:t>
            </w:r>
          </w:p>
        </w:tc>
      </w:tr>
      <w:tr>
        <w:trPr/>
        <w:tc>
          <w:tcPr>
            <w:tcW w:w="866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2.AVALIAÇÃO DE REAÇÃO: facultativa</w:t>
            </w:r>
          </w:p>
        </w:tc>
      </w:tr>
      <w:tr>
        <w:trPr/>
        <w:tc>
          <w:tcPr>
            <w:tcW w:w="866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3.FREQUÊNCIA MÍNIMA: não se aplica</w:t>
            </w:r>
          </w:p>
        </w:tc>
      </w:tr>
      <w:tr>
        <w:trPr/>
        <w:tc>
          <w:tcPr>
            <w:tcW w:w="866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4 Averbação para fins de AQ: aproveitamento igual ou superior a 75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 CERTIFICADO: apenas para os aprovados (emissão online no ambiente virtual de aprendizagem - Moodle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284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595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8" r="-5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200"/>
      <w:jc w:val="center"/>
      <w:rPr/>
    </w:pPr>
    <w:r>
      <w:rPr/>
      <w:t>TRIBUNAL REGIONAL DO TRABALHO – 3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eastAsia="Times New Roman" w:cs="Times New Roma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59:00Z</dcterms:created>
  <dc:creator>Neuza Lima Pereira</dc:creator>
  <dc:description/>
  <dc:language>en-US</dc:language>
  <cp:lastModifiedBy/>
  <dcterms:modified xsi:type="dcterms:W3CDTF">2017-12-18T18:13:00Z</dcterms:modified>
  <cp:revision>25</cp:revision>
  <dc:subject/>
  <dc:title/>
</cp:coreProperties>
</file>