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6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nteúdo Programátic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eastAsia="Calisto MT;New Century Schoolbook" w:cs="Arial"/>
          <w:bCs/>
          <w:color w:val="000000"/>
        </w:rPr>
      </w:pPr>
      <w:r>
        <w:rPr>
          <w:rFonts w:eastAsia="Calisto MT;New Century Schoolbook" w:cs="Arial" w:ascii="Arial" w:hAnsi="Arial"/>
          <w:bCs/>
          <w:color w:val="000000"/>
        </w:rPr>
        <w:t xml:space="preserve">- Apresentação do curso. Sistemática Processual Trabalhista. O funcionamento do Tribunal em sede de recurso: Tribunal Pleno. Órgão Especial. Fracionamento em turmas e Seções Especializadas. Competência. Ordem dos Processos no Tribunal: processos físicos e no sistema PJe. Funcionamento dos Gabinetes de Desembargadores. Atribuições. Distribuição de recursos e de ações de competência originária. Prevenção do Relator para os demais recursos. </w:t>
      </w:r>
    </w:p>
    <w:p>
      <w:pPr>
        <w:pStyle w:val="Normal"/>
        <w:spacing w:lineRule="auto" w:line="360"/>
        <w:jc w:val="both"/>
        <w:rPr>
          <w:rFonts w:ascii="Arial" w:hAnsi="Arial" w:eastAsia="Calisto MT;New Century Schoolbook" w:cs="Arial"/>
          <w:bCs/>
          <w:color w:val="000000"/>
        </w:rPr>
      </w:pPr>
      <w:r>
        <w:rPr>
          <w:rFonts w:eastAsia="Calisto MT;New Century Schoolbook" w:cs="Arial" w:ascii="Arial" w:hAnsi="Arial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eastAsia="Calisto MT;New Century Schoolbook" w:cs="Arial"/>
          <w:color w:val="000000"/>
          <w:sz w:val="24"/>
          <w:szCs w:val="24"/>
        </w:rPr>
      </w:pPr>
      <w:r>
        <w:rPr>
          <w:rFonts w:eastAsia="Calisto MT;New Century Schoolbook" w:cs="Arial" w:ascii="Arial" w:hAnsi="Arial"/>
          <w:bCs/>
          <w:color w:val="000000"/>
        </w:rPr>
        <w:t xml:space="preserve">- Recursos Trabalhistas. Conceito. Princípios. Peculiaridades. Pressupostos de admissibilidade: Objetivos e subjetivos. Prazos recursais: Contagem. Publicação no DEJT. </w:t>
      </w:r>
      <w:r>
        <w:rPr>
          <w:rFonts w:eastAsia="Calisto MT;New Century Schoolbook" w:cs="Arial" w:ascii="Arial" w:hAnsi="Arial"/>
          <w:bCs/>
          <w:i/>
          <w:color w:val="000000"/>
        </w:rPr>
        <w:t>Dies a quo</w:t>
      </w:r>
      <w:r>
        <w:rPr>
          <w:rFonts w:eastAsia="Calisto MT;New Century Schoolbook" w:cs="Arial" w:ascii="Arial" w:hAnsi="Arial"/>
          <w:bCs/>
          <w:color w:val="000000"/>
        </w:rPr>
        <w:t>. Suspensão dos prazos: recesso forense e feriados. Prazos em dobro: Fazenda Pública. MPT. Litisconsortes (OJ 310 da SDI-1). Remessa Necessária (</w:t>
      </w:r>
      <w:r>
        <w:rPr>
          <w:rFonts w:eastAsia="Calisto MT;New Century Schoolbook" w:cs="Arial" w:ascii="Arial" w:hAnsi="Arial"/>
          <w:bCs/>
          <w:i/>
          <w:color w:val="000000"/>
        </w:rPr>
        <w:t>ex officio</w:t>
      </w:r>
      <w:r>
        <w:rPr>
          <w:rFonts w:eastAsia="Calisto MT;New Century Schoolbook" w:cs="Arial" w:ascii="Arial" w:hAnsi="Arial"/>
          <w:bCs/>
          <w:color w:val="000000"/>
        </w:rPr>
        <w:t xml:space="preserve">). Diligências necessárias quando constatados vícios na interposição ou tramitação dos recursos (Ausência de intimação da parte para contrarrazões, comprovante do depósito recursal irregular etc.). Novas disposições do CPC e da IN 39 do TST quanto ao aspecto.  </w:t>
      </w:r>
    </w:p>
    <w:p>
      <w:pPr>
        <w:pStyle w:val="Heading1"/>
        <w:spacing w:lineRule="auto" w:line="360"/>
        <w:ind w:left="9" w:right="0" w:hanging="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Calisto MT;New Century Schoolbook"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Espécies de Recursos Trabalhistas. Recurso Ordinário: Denominação. Cabimento. Efeitos. Pressupostos de admissibilidade. Agravo de Instrumento: Cabimento. Efeitos. Depósito recursal. Processamento. Agravo de Petição: Delimitação da material e valores. Efeitos. Preparo. Procedimento. Agravo Regimental: Cabimento. Efeitos. Procedimento. Agravo Interno. Embargos de Declaração: Pressupostos. Efeito modificativo. Julgamento imediato do Recurso.</w:t>
      </w:r>
    </w:p>
    <w:p>
      <w:pPr>
        <w:pStyle w:val="Heading1"/>
        <w:spacing w:lineRule="auto" w:line="360"/>
        <w:ind w:left="9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Incidente de Recursos Repetitivos. Incidente de Uniformização de Jurisprudência. Teoria da Causa Madura. Mandado de Segurança: Pressupostos. Liminar. Julgamento. </w:t>
      </w:r>
    </w:p>
    <w:p>
      <w:pPr>
        <w:pStyle w:val="Normal"/>
        <w:spacing w:lineRule="auto" w:line="360"/>
        <w:ind w:left="9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9" w:right="0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- Ofici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sto MT">
    <w:altName w:val="New Century Schoolbook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ascii="Calisto MT;New Century Schoolbook" w:hAnsi="Calisto MT;New Century Schoolbook" w:eastAsia="MS Mincho;‚l‚r –¾’©" w:cs="Times New Roman"/>
      <w:bCs/>
      <w:color w:val="9836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8:21:11Z</dcterms:created>
  <dc:creator/>
  <dc:description/>
  <dc:language>en-US</dc:language>
  <cp:lastModifiedBy/>
  <dcterms:modified xsi:type="dcterms:W3CDTF">2018-05-07T21:38:31Z</dcterms:modified>
  <cp:revision>2</cp:revision>
  <dc:subject/>
  <dc:title/>
</cp:coreProperties>
</file>