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13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ção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/11/18 – Segunda-feira – 15h às 17h30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lestra: </w:t>
      </w:r>
      <w:r>
        <w:rPr>
          <w:rFonts w:cs="Arial" w:ascii="Arial" w:hAnsi="Arial"/>
          <w:b/>
          <w:bCs/>
          <w:sz w:val="22"/>
          <w:szCs w:val="22"/>
        </w:rPr>
        <w:t>Perdas (IR)Reparáveis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áucia Rezende Tavares</w:t>
      </w:r>
    </w:p>
    <w:p>
      <w:pPr>
        <w:pStyle w:val="TextBody"/>
        <w:widowControl w:val="false"/>
        <w:autoSpaceDE w:val="false"/>
        <w:spacing w:lineRule="auto" w:line="360" w:before="113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cal: </w:t>
      </w:r>
      <w:r>
        <w:rPr>
          <w:rFonts w:cs="Arial" w:ascii="Arial" w:hAnsi="Arial"/>
          <w:b/>
          <w:bCs/>
          <w:color w:val="000000"/>
          <w:sz w:val="22"/>
          <w:szCs w:val="22"/>
        </w:rPr>
        <w:t>Escola Judicial, Av. do Contorno, 4.631, 10º andar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zer luto requer disposição, dedicação lúcida para aceitar tanto o que não se sonhou e o que não gosta, como também se abrir para novidades desejadas. Essa aceitação é assumir um sim responsável aos desdobramentos da vida. A questão não é apagar o passado. Não se supera eliminando o que ocorreu. A proposta é buscar reparação, restauração, algo novo, ideias novas, descobrir o que nossas ilusões camuflam. Articular perdas e reconstrução de significado e de dignidade. Despedir de um passado e elaborando o luto de maneira saudável.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sicóloga Gláucia Tavares é mestre em Ciências da Saúde e fundadora da Rede API – Apoio a Perdas (IR)Reparáveis, coorientadora do curso de especialização em Cuidados Paliativos pela Fac. Ciências Médicas MG, organizadora de diversos livros, dentre eles “Do luto à luta”, “E a vida continua...”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6/11/18 – Terça-feir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h às 17h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lestra: Trabalho e Vida: a autorrealização como fonte de saúde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ciana Xavier Passeado </w:t>
      </w:r>
    </w:p>
    <w:p>
      <w:pPr>
        <w:pStyle w:val="TextBody"/>
        <w:widowControl/>
        <w:autoSpaceDE w:val="false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ocal: </w:t>
      </w:r>
      <w:r>
        <w:rPr>
          <w:rFonts w:cs="Arial" w:ascii="Arial" w:hAnsi="Arial"/>
          <w:b/>
          <w:bCs/>
          <w:sz w:val="22"/>
          <w:szCs w:val="22"/>
        </w:rPr>
        <w:t>Auditório Ed. Rua Mato Grosso, 15º andar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ir para o desenvolvimento de estratégias de enfrentamento do estresse ocupacional, a partir da reflexão sobre o sentido do trabalho como fator protetivo da saúde mental e possibilidade de realização dos valores criativo, vivencial e atitudinal.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Passeado é psicóloga, pós-graduada em Psicopedagogia pela UEMG e em Conhecimentos Filosóficos pela UFMG, servidora do TRT-MG, onde atua na área de Psicologia Organizacional e do Trabalho.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spacing w:lineRule="auto" w:line="360" w:before="57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7/11/18 – Quarta-feir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h às 16h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lestra: Práticas Integrativas e Complementares na Odontologia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ice Simpson de Paul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: Auditório Ed. Rua Mato Grosso, 15º andar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TICAS INTEGRATIVAS E COMPLEMENTARES EM SAÚDE: OFERTA PELO SISTEMA ÚNICO DE SAÚDE E EVIDÊNCIAS NA ÁREA DE ODONTOLOGIA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stra com objetivo de apresentar as regulamentações previstas para oferta de Práticas Integrativas e Complementares em Saúde (PICS), bem como as iniciativas atuais de incentivo e disseminação das mesmas no serviço público de saúde. Além disso, as aplicações das PICS na Odontologia serão abordadas, com base nas evidências científicas existentes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. Janice é graduada em Odontologia pela Universidade Federal de Juiz de Fora (UFJF). Especialista em Saúde Coletiva e da Família e em Medicina Tradicional Chinesa - Acupuntura. Mestre e doutora em Saúde Coletiva pela Faculdade de Odontologia de Piracicaba (FOP/Unicamp). Atualmente ocupa o cargo de Professor Adjunto na Faculdade de Odontologia (UFMG). Tem experiência em Saúde Coletiva, com ênfase em Determinantes Sociais de Saúde, Qualidade de Vida, Promoção de Saúde e Práticas Integrativas e Complementares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spacing w:lineRule="auto" w:line="360" w:before="11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7/11/18 – Quarta-feir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16h às 17h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tica de Lian Gong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elena Uemoto Maia Hort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 w:before="11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: Auditório Ed. Rua Mato Grosso, 15º andar</w:t>
      </w:r>
    </w:p>
    <w:p>
      <w:pPr>
        <w:pStyle w:val="TextBody"/>
        <w:widowControl/>
        <w:spacing w:lineRule="auto" w:line="360"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60" w:before="113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Liang Gong em 18 terapias é uma pratica corporal chinesa criada pelo ortopedista Dr.Zhuang Yuan Ming, considerada uma ginástica terapêutica que tem como objetivo a promoção da qualidade de vida através de exercícios baseados na movimentação natural do corpo Humano. T</w:t>
      </w:r>
      <w:r>
        <w:rPr>
          <w:rFonts w:cs="Arial" w:ascii="Arial" w:hAnsi="Arial"/>
          <w:sz w:val="22"/>
          <w:szCs w:val="22"/>
          <w:lang w:val="en-US"/>
        </w:rPr>
        <w:t>em como elemento terapêutico central o QI, traduzido por ''sopro ou energia vital'' que é desbloqueado e passa a circular apropriadamente, produzindo melhora de dores em distintas partes do corpo, como pescoço, ombros, região lombar, pernas e articulações, além de ter efeitos sobre a vitalidade, com a melhora de ânimo e do entusiasmo.</w:t>
      </w:r>
    </w:p>
    <w:p>
      <w:pPr>
        <w:pStyle w:val="Normal"/>
        <w:widowControl w:val="false"/>
        <w:spacing w:lineRule="auto" w:line="360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s exercícios são de fácil aprendizagem, não dependem de equipamento especial e têm baixo impacto, por isso podem ser realizados por pessoas de todas as idades.</w:t>
      </w:r>
    </w:p>
    <w:p>
      <w:pPr>
        <w:pStyle w:val="Normal"/>
        <w:widowControl w:val="false"/>
        <w:spacing w:lineRule="auto" w:line="360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 prática será conduzida por Helena Uemoto Maia Horta, que é fisioterapeuta, especialista em gerontologia pela UFMG e com formação de Liang Gong pelo Instituto de Taichi e Cultura Oriental. Atualmente é proprietária da Clinica de Fisioterapia e Pilates Studio do Corpo e membro da Equipe do Centro de Referencia Rede VIVER BEM.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8/11/18 – Quinta-feir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h às 17h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lestra: Mindfulness (Atenção Plena)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rnardo Coelho</w:t>
      </w:r>
    </w:p>
    <w:p>
      <w:pPr>
        <w:pStyle w:val="Heading1"/>
        <w:widowControl w:val="false"/>
        <w:autoSpaceDE w:val="false"/>
        <w:spacing w:lineRule="auto" w:line="360"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cal: 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>Plenário II, 8º andar, Ed. Sede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osa ferramenta de redução de estresse e aumento da qualidade de vida.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de forma clara e instigante do que é mindfulness, sua origem e como esta metodologia melhora a qualidade de vida de quem a pratica.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nardo Coelho é Psicólogo Clínico, instrutor Sênior de Mindfulness, instrutor certificado de yoga e meditação.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/11/18 – Sexta-feir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h às 12h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tica de Antiginástica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queline Saraiva Silva</w:t>
      </w:r>
    </w:p>
    <w:p>
      <w:pPr>
        <w:pStyle w:val="TextBody"/>
        <w:widowControl/>
        <w:autoSpaceDE w:val="false"/>
        <w:spacing w:lineRule="auto" w:line="360" w:before="57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cal: Escola Judicial, Av. do Contorno, 4.631, 10º andar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113" w:after="0"/>
        <w:rPr>
          <w:rFonts w:ascii="Arial" w:hAnsi="Arial" w:cs="Arial"/>
          <w:color w:val="232323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método Antiginástica é um trabalho corporal pautado nas leis do corpo, como a anatomia, fisiologia, embriologia e neurologia, onde a compreensão de como o corpo é feito e como pode funcionar, suas leis e sua grande capacidade de regeneração norteiam toda a prática.  É um trabalho corporal pedagógico, tanto para se tomar consciência de como está o corpo como também para aprender como o corpo pode realizar-se e ir aproximando da sua força, saúde e beleza naturais.</w:t>
      </w:r>
      <w:r>
        <w:rPr>
          <w:rFonts w:cs="Arial" w:ascii="Arial" w:hAnsi="Arial"/>
          <w:color w:val="000000"/>
          <w:sz w:val="22"/>
          <w:szCs w:val="22"/>
        </w:rPr>
        <w:t>É uma prática que prepara o corpo para viver tanto o seu dia a dia, quanto outras práticas corporais que faça, com mais bem-estar, conforto e saúde.</w:t>
      </w:r>
    </w:p>
    <w:p>
      <w:pPr>
        <w:pStyle w:val="TextBody"/>
        <w:widowControl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2323"/>
          <w:sz w:val="22"/>
          <w:szCs w:val="22"/>
        </w:rPr>
        <w:t>Obs.: Os participantes ficarão assentados em cadeira, não sendo necessário trazer outra roupa.</w:t>
      </w:r>
    </w:p>
    <w:p>
      <w:pPr>
        <w:pStyle w:val="TextBody"/>
        <w:widowControl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queline Saraiva Silva é terapeuta corporal há 20 anos. Formada em Leitura Corporal, Aromatologia,  Massagem e Estudos do Eneagrama e de Meditação. Há 7 anos  é pioneira na certificação do método Antiginastica em Minas Gerais.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/11/18 – Sexta-feir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h às 17h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lestra: Mindful Eating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trícia Coelho</w:t>
      </w:r>
    </w:p>
    <w:p>
      <w:pPr>
        <w:pStyle w:val="Heading1"/>
        <w:widowControl w:val="false"/>
        <w:autoSpaceDE w:val="false"/>
        <w:spacing w:lineRule="auto" w:line="360" w:before="113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cal: 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>Plenário II, 8º andar, Ed. Sede</w:t>
      </w:r>
    </w:p>
    <w:p>
      <w:pPr>
        <w:pStyle w:val="Normal"/>
        <w:widowControl w:val="false"/>
        <w:autoSpaceDE w:val="false"/>
        <w:spacing w:lineRule="auto" w:line="360" w:before="113" w:after="0"/>
        <w:ind w:left="1134" w:right="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13" w:after="0"/>
        <w:ind w:left="1134" w:right="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lestra de mindful eating abordará os benefícios de mindfulness com o enfoque na alimentação</w:t>
      </w:r>
    </w:p>
    <w:p>
      <w:pPr>
        <w:pStyle w:val="Normal"/>
        <w:widowControl w:val="false"/>
        <w:autoSpaceDE w:val="false"/>
        <w:spacing w:lineRule="auto" w:line="360" w:before="113" w:after="0"/>
        <w:ind w:left="1134" w:right="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alimentação consciente, com vivência práticas.</w:t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ícia Coelho é Nutricionista especialista em nutrição funcional e fitoterapia, instrutora certificada de Mindful Eating.</w:t>
      </w:r>
    </w:p>
    <w:p>
      <w:pPr>
        <w:pStyle w:val="Normal"/>
        <w:widowControl w:val="false"/>
        <w:autoSpaceDE w:val="false"/>
        <w:spacing w:lineRule="auto" w:line="360" w:before="113" w:after="0"/>
        <w:ind w:left="1134" w:right="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13" w:after="0"/>
        <w:ind w:left="1134" w:right="0" w:hanging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alizaçã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itê Gestor Local de Atenção Integral à Saúde e Programa Trabalho Segu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7:11Z</dcterms:created>
  <dc:creator/>
  <dc:description/>
  <dc:language>en-US</dc:language>
  <cp:lastModifiedBy/>
  <dcterms:modified xsi:type="dcterms:W3CDTF">2018-10-26T12:03:34Z</dcterms:modified>
  <cp:revision>1</cp:revision>
  <dc:subject/>
  <dc:title/>
</cp:coreProperties>
</file>