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118110</wp:posOffset>
                </wp:positionV>
                <wp:extent cx="666115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9.3pt;width:0pt;height:0pt" type="_x0000_t32">
                <v:stroke color="#4bacc6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LANO DE CURS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curso: Nossa Estratégia – Turma 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 Organizacionais – Aprendizagem Contínua e Autodesenvolviment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 Gerencial – Gestão Estratégica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ção Inicial e continuada </w:t>
      </w:r>
    </w:p>
    <w:p>
      <w:pPr>
        <w:pStyle w:val="Normal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: Administrativo/Gestão</w:t>
      </w:r>
    </w:p>
    <w:p>
      <w:pPr>
        <w:pStyle w:val="Normal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IDENTIFICAÇÃO           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ordenadora do Curso: Maria Graziela de Oliveira Figueired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rutor: autoinstrucion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udista: Liliane Monteiro Serpa, Liégia Maciel de Oliveira, Christiane Dominique Kunzi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dade: a distânci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eríodo de realização: 13/03 a 06/05/2018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ário: não se aplic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cal/: ambiente virtual Moodl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rga Horária:35 h/a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antidade de turmas: 01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>Período das Inscrições: 19 a 27/02/2019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>Quantidade Vagas: 3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SOBRE O PÚBLICO-ALV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úblico-Alvo: Todos os servidores que </w:t>
            </w:r>
            <w:r>
              <w:rPr>
                <w:rFonts w:cs="Arial" w:ascii="Arial" w:hAnsi="Arial"/>
                <w:b/>
                <w:bCs/>
                <w:color w:val="000000"/>
              </w:rPr>
              <w:t>não fizeram</w:t>
            </w:r>
            <w:r>
              <w:rPr>
                <w:rFonts w:cs="Arial" w:ascii="Arial" w:hAnsi="Arial"/>
                <w:bCs/>
                <w:color w:val="000000"/>
              </w:rPr>
              <w:t xml:space="preserve"> o curso no período de 2015 </w:t>
            </w:r>
            <w:r>
              <w:rPr>
                <w:rFonts w:cs="Arial" w:ascii="Arial" w:hAnsi="Arial"/>
                <w:bCs/>
                <w:color w:val="000000"/>
                <w:u w:val="none"/>
              </w:rPr>
              <w:t xml:space="preserve"> a</w:t>
            </w:r>
            <w:r>
              <w:rPr>
                <w:rFonts w:cs="Arial" w:ascii="Arial" w:hAnsi="Arial"/>
                <w:bCs/>
                <w:color w:val="000000"/>
              </w:rPr>
              <w:t xml:space="preserve"> 2018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JUSTIFICATIV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curso surgiu em razão da necessidade de divulgação do Planejamento Estratégico deste Tribunal para o período de 2015/2020, de forma a integrar o servidor como sujeito ativo no cumprimento dos objetivos estratégicos do TRT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OBJETIVOS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</w:rPr>
              <w:t>5.1.</w:t>
            </w:r>
            <w:r>
              <w:rPr>
                <w:rFonts w:cs="Arial" w:ascii="Arial" w:hAnsi="Arial"/>
                <w:bCs/>
              </w:rPr>
              <w:t>Objetivo Geral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</w:rPr>
              <w:t>Apontar conceitos básicos relacionados ao Planejamento Estratégico e ao Balanced Scorecard – BSC, principalmente quanto ao Planejamento Estratégico do TRT3 e sua execuçã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Objetivos Específicos*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Conceituar planejamento estratég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dentificar qual a metodologia utilizada no planejamento estratég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Reconhecer o planejamento estratégico do TRT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nferir sobre a execução do planejamento estratégico do TRT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UNIDADES DE ENSINO (CONTEÚDO)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PargrafodaLista"/>
              <w:ind w:left="1080" w:right="0" w:hanging="0"/>
              <w:rPr>
                <w:b/>
                <w:b/>
              </w:rPr>
            </w:pPr>
            <w:r>
              <w:rPr>
                <w:b/>
              </w:rPr>
              <w:t xml:space="preserve">UNIDADE 1 – Introdução ao Planejamento Estratégic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1.1) Por que planejar?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1.2) O que é planejamento estratégico?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1.3) O TRT tem planejamento estratégico? Quando ele surgiu?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1.4) Política Institucional: Missã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1.5) Política Institucional: Visão de futur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>1.6) Política Institucional: Valores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</w:r>
          </w:p>
          <w:p>
            <w:pPr>
              <w:pStyle w:val="PargrafodaLista"/>
              <w:ind w:left="108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E 2 - Metodologia do Planejamento Estratégic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2.1) Balanced Scorecard ou BSC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2.2) Componentes do BSC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2.2.1) Mapa Estratégic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2.2.2) Objetivos Estratégicos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2.2.3) Indicadores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2.2.4) Metas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>2.2.5) Iniciativas ou projetos;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</w:r>
          </w:p>
          <w:p>
            <w:pPr>
              <w:pStyle w:val="PargrafodaLista"/>
              <w:ind w:left="1080" w:right="0" w:hanging="0"/>
              <w:rPr>
                <w:b/>
                <w:b/>
              </w:rPr>
            </w:pPr>
            <w:r>
              <w:rPr>
                <w:b/>
              </w:rPr>
              <w:t xml:space="preserve">UNIDADE 3 - O planejamento Estratégico do TRT3 Introduçã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3.1) NOSSA ESTRATÉGIA: Mapa estratégico do TRT3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3.2) Conhecendo o Mapa Estratégic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3.2.1) Perspectiva financeira (orçamento)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3.2.2) Perspectiva Infraestrutura e Conheciment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3.2.3) Perspectiva dos Processos Internos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3.2.4) Perspectiva da Sociedade (Usuário)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3.2.5) Mapa Estratégico do TRT3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</w:r>
          </w:p>
          <w:p>
            <w:pPr>
              <w:pStyle w:val="PargrafodaLista"/>
              <w:ind w:left="1080" w:right="0" w:hanging="0"/>
              <w:rPr>
                <w:b/>
                <w:b/>
              </w:rPr>
            </w:pPr>
            <w:r>
              <w:rPr>
                <w:b/>
              </w:rPr>
              <w:t xml:space="preserve">UNIDADE 4 – A execução da estratégia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4.1) Recordando a unidade 3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4.2) Desdobramento da estratégia para as unidades: Painéis de Contribuiçã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4.3) Estrutura do planejamento no TRT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4.4) Reunião de Análise da Estratégia - RAE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 xml:space="preserve">4.5) Implementando a estratégia </w:t>
            </w:r>
          </w:p>
          <w:p>
            <w:pPr>
              <w:pStyle w:val="PargrafodaLista"/>
              <w:ind w:left="1080" w:right="0" w:hanging="0"/>
              <w:rPr>
                <w:rFonts w:cs="Calibri"/>
              </w:rPr>
            </w:pPr>
            <w:r>
              <w:rPr/>
              <w:t>4.5.1) Projetos</w:t>
            </w:r>
          </w:p>
          <w:p>
            <w:pPr>
              <w:pStyle w:val="PargrafodaLista"/>
              <w:ind w:left="108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5.2) Alinhamento com o orçamento </w:t>
            </w:r>
          </w:p>
          <w:p>
            <w:pPr>
              <w:pStyle w:val="PargrafodaLista"/>
              <w:ind w:left="1080" w:right="0" w:hanging="0"/>
              <w:rPr/>
            </w:pPr>
            <w:r>
              <w:rPr/>
              <w:t>4.6) Desafios para adoção do planejamento estratég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METODOLOGIA (PROCEDIMENTOS DE ENSINO)*:</w:t>
            </w:r>
          </w:p>
        </w:tc>
      </w:tr>
      <w:tr>
        <w:trPr>
          <w:trHeight w:val="51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osição do conteúdo por meio de textos, vídeos e exercícios objetiv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RECURSOS 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1.RECURSOS FÍSÍCOS: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computador conectad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à internet banda larg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2.RECURSOS DIDÁTICOS: não se apl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CRITÉRIOS PARA AVALIAÇÃO DE APRENDIZAGEM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umprir as orientações descritas nas atividades propostas.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1.PARTICIPAÇÃO/ATIVIDADES AVALIATIVAS:  sim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9.2.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NOTA IGUAL OU SUPERIO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CRITÉRIOS PARA APROVAÇÃO NO CURS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.AVALIAÇÃO DE APRENDIZAGEM : conforme critérios do campo 9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.AVALIAÇÃO DE REAÇÃO: facultativ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.FREQUÊNCIA MÍNIMA: não se aplic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 Averbação para fins de AQ: aproveitamento igual ou superior a 75%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 CERTIFICADO: apenas para os aprovados (emissão online no ambiente virtual de aprendizagem - Moodl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jc w:val="center"/>
      <w:rPr/>
    </w:pPr>
    <w:r>
      <w:rPr/>
      <w:t>TRIBUNAL REGIONAL DO TRABALHO – 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libri" w:hAnsi="Calibri" w:eastAsia="Times New Roman" w:cs="Times New Roman"/>
    </w:rPr>
  </w:style>
  <w:style w:type="character" w:styleId="Char1">
    <w:name w:val=" Char1"/>
    <w:basedOn w:val="Fontepargpadro"/>
    <w:qFormat/>
    <w:rPr>
      <w:rFonts w:ascii="Tahoma" w:hAnsi="Tahoma" w:cs="Tahoma"/>
      <w:sz w:val="16"/>
      <w:szCs w:val="16"/>
    </w:rPr>
  </w:style>
  <w:style w:type="character" w:styleId="Char">
    <w:name w:val="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38:00Z</dcterms:created>
  <dc:creator>Neuza Lima Pereira</dc:creator>
  <dc:description/>
  <dc:language>en-US</dc:language>
  <cp:lastModifiedBy/>
  <cp:lastPrinted>2017-02-07T13:44:00Z</cp:lastPrinted>
  <dcterms:modified xsi:type="dcterms:W3CDTF">2019-02-18T19:36:42Z</dcterms:modified>
  <cp:revision>9</cp:revision>
  <dc:subject/>
  <dc:title/>
</cp:coreProperties>
</file>