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teúdo Programático:</w:t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758"/>
        <w:gridCol w:w="1758"/>
        <w:gridCol w:w="1832"/>
        <w:gridCol w:w="1975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SO BÁSICO 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ÍCI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RMIN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L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EÚDO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6.08.2016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8.20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bientaçã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esentação. Preenchimento do Questionário Estilo de Aprendizagem.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08.20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.09.20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la 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eve análise do Processo do Trabalho no contexto da CR/1988. Princípios gerais. Breve análise do Processo do Trabalho no contexto do NCPC. Competência material da Justiça do Trabalho. Prazos no processo do trabalho.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.09.2016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9.20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la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ição Inicial: requisitos, improcedência liminar. Respostas do réu: contestação; incompetência em razão do lugar, impedimento e suspeição; reconvenção.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9.20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9.20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la 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diência: aspectos importantes. Provas: teoria geral e espécies.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09.20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9.20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la 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elas provisórias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09.20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10.20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la 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tença: fundamentação completa. Procedimento Sumaríssim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29:00Z</dcterms:created>
  <dc:creator>suporte</dc:creator>
  <dc:description/>
  <dc:language>en-US</dc:language>
  <cp:lastModifiedBy>suporte</cp:lastModifiedBy>
  <dcterms:modified xsi:type="dcterms:W3CDTF">2016-07-13T11:29:00Z</dcterms:modified>
  <cp:revision>1</cp:revision>
  <dc:subject/>
  <dc:title>Conteúdo Programático:</dc:title>
</cp:coreProperties>
</file>