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údo Programático</w:t>
            </w:r>
          </w:p>
        </w:tc>
      </w:tr>
      <w:tr>
        <w:trPr>
          <w:trHeight w:val="1530" w:hRule="atLeast"/>
        </w:trPr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inaugural. Apresentação da disciplin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normas fundamentais do processo civil e da aplicação das normas processuais (art. 1º ao 15°)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função jurisdicional (art. 16 ao 69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sujeitos do processo (art. 70 ao 107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essão das partes e procuradores; litisconsórcio e intervenção de terceiros (art. 108 ao 138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z e dos auxiliares da justiça (art. 139 ao 187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atos processuais (art. 188 ao 293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ela provisória (art. 294 ao 311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, suspensão e extinção do processo; procedimento comum -até sanemaneto do processo (art. 312 ao 357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de instrução e julgamento; provas; (art. 358 ao 484)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ça e coisa julgada; liquidação da sentença e cumprimento da sentença (art. 485 ao 538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s especiais; procedimentos de jurisdição voluntária (art. 539 ao 770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em geral (art. 771 ao 796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ersas espécies de execução (Art. 797 ao 925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em dos processos e dos processos de competência originária dos Tribuais (art. 926 ao 933)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(art. 934 ao 1.04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1:00Z</dcterms:created>
  <dc:creator>trt</dc:creator>
  <dc:description/>
  <dc:language>en-US</dc:language>
  <cp:lastModifiedBy>suporte</cp:lastModifiedBy>
  <dcterms:modified xsi:type="dcterms:W3CDTF">2016-07-11T16:51:00Z</dcterms:modified>
  <cp:revision>2</cp:revision>
  <dc:subject/>
  <dc:title>Conteúdo Programático</dc:title>
</cp:coreProperties>
</file>