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de Capacitação de Assistente de Magistrado de 1º Gra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ção Básica - Turma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alidade: </w:t>
      </w:r>
      <w:r>
        <w:rPr>
          <w:rFonts w:cs="Calibri" w:ascii="Calibri" w:hAnsi="Calibri"/>
        </w:rPr>
        <w:t>presenci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23/10/2015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Horário:</w:t>
      </w:r>
      <w:r>
        <w:rPr>
          <w:rFonts w:cs="Calibri" w:ascii="Calibri" w:hAnsi="Calibri"/>
          <w:lang w:eastAsia="pt-BR"/>
        </w:rPr>
        <w:t> 8 às 12h; 13 às 17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pt-BR"/>
        </w:rPr>
        <w:t>Carga horária:</w:t>
      </w:r>
      <w:r>
        <w:rPr>
          <w:rFonts w:cs="Calibri" w:ascii="Calibri" w:hAnsi="Calibri"/>
          <w:lang w:eastAsia="pt-BR"/>
        </w:rPr>
        <w:t xml:space="preserve"> 8 hor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tinerário formativo: </w:t>
      </w:r>
      <w:r>
        <w:rPr>
          <w:rFonts w:cs="Calibri" w:ascii="Calibri" w:hAnsi="Calibri"/>
        </w:rPr>
        <w:t>Assessores e Assistentes de Magistrad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Formação: </w:t>
      </w:r>
      <w:r>
        <w:rPr>
          <w:rFonts w:cs="Calibri" w:ascii="Calibri" w:hAnsi="Calibri"/>
        </w:rPr>
        <w:t>Formação de servidores - básic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ixo teórico prático: </w:t>
      </w:r>
      <w:r>
        <w:rPr>
          <w:rFonts w:cs="Calibri" w:ascii="Calibri" w:hAnsi="Calibri"/>
          <w:bCs/>
        </w:rPr>
        <w:t>Competências específicas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bCs/>
        </w:rPr>
        <w:t xml:space="preserve">Subeixo: </w:t>
      </w:r>
      <w:r>
        <w:rPr>
          <w:rFonts w:cs="Calibri" w:ascii="Calibri" w:hAnsi="Calibri"/>
          <w:bCs/>
        </w:rPr>
        <w:t>Administrativo-funcional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Eixo temático:</w:t>
      </w:r>
      <w:r>
        <w:rPr>
          <w:rFonts w:cs="Calibri" w:ascii="Calibri" w:hAnsi="Calibri"/>
          <w:lang w:eastAsia="pt-BR"/>
        </w:rPr>
        <w:t xml:space="preserve"> Fundamentos das práticas jurisdicionais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Tema:</w:t>
      </w:r>
      <w:r>
        <w:rPr>
          <w:rFonts w:cs="Calibri" w:ascii="Calibri" w:hAnsi="Calibri"/>
          <w:lang w:eastAsia="pt-BR"/>
        </w:rPr>
        <w:t xml:space="preserve"> Formação profissional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eastAsia="pt-BR"/>
        </w:rPr>
        <w:t xml:space="preserve">Subtema: </w:t>
      </w:r>
      <w:r>
        <w:rPr>
          <w:rFonts w:cs="Calibri" w:ascii="Calibri" w:hAnsi="Calibri"/>
          <w:lang w:eastAsia="pt-BR"/>
        </w:rPr>
        <w:t>Formação Inicial de Assistentes de Magistrados - Introdução ao Trabalho de Assistente de Magistrado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  <w:bCs/>
        </w:rPr>
        <w:t>Técnica de ensino:</w:t>
      </w:r>
      <w:r>
        <w:rPr>
          <w:rFonts w:cs="Calibri" w:ascii="Calibri" w:hAnsi="Calibri"/>
          <w:bCs/>
        </w:rPr>
        <w:t xml:space="preserve"> Expositiva e dialogad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b/>
        </w:rPr>
        <w:t xml:space="preserve">Formadora: </w:t>
      </w:r>
      <w:r>
        <w:rPr>
          <w:rFonts w:cs="Calibri" w:ascii="Calibri" w:hAnsi="Calibri"/>
        </w:rPr>
        <w:t xml:space="preserve">Flávia Cristina Rossi Dutra, </w:t>
      </w:r>
      <w:r>
        <w:rPr>
          <w:rFonts w:cs="Calibri" w:ascii="Calibri" w:hAnsi="Calibri"/>
          <w:shd w:fill="FFFFFF" w:val="clear"/>
        </w:rPr>
        <w:t xml:space="preserve">Juíza do Trabalho desde 1998, atualmente titular da 16ª VT de Belo Horizonte; </w:t>
      </w:r>
      <w:r>
        <w:rPr>
          <w:rFonts w:cs="Calibri" w:ascii="Calibri" w:hAnsi="Calibri"/>
        </w:rPr>
        <w:t>Mestre em Direito Administrativo pela UFMG desde 200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</w:t>
      </w:r>
      <w:r>
        <w:rPr/>
        <w:t>Sala Multimeios da EJ – Desembargador Drumond/7º andar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úblico-alvo: </w:t>
      </w:r>
      <w:r>
        <w:rPr>
          <w:rFonts w:cs="Calibri" w:ascii="Calibri" w:hAnsi="Calibri"/>
        </w:rPr>
        <w:t>Servidores bacharéis em Direito interessados em exercer a função de assistente de magistrado de 1º Gra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Nº de vagas: </w:t>
      </w:r>
      <w:r>
        <w:rPr>
          <w:rFonts w:cs="Calibri" w:ascii="Calibri" w:hAnsi="Calibri"/>
        </w:rPr>
        <w:t>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Justificativa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oposta pedagógica do Itinerário Formativo de Assessores e Assistentes de Magistrado, construída por grupo focal específico, foi dividida em formação inicial e continuada, sendo esta última subdivida em básica, intermediária e avançada. 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O curso “Capacitação de Assistente de Magistrado de 1º Grau” é parte da formação inicial da carreira de Assistente de Magistrados e compõe o módulo básico do projeto “Colégio de Assistente”, realizado em parceria da Escola Judicial com a Secretaria de Apoio Judici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bjetivo do curso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ver a introdução à formação inicial do servidor bacharel em direito para o exercício da função de assistente de juiz, preparando-o para o desenvolvimento de competências individuais específicas para o exercício da função, bem como de competências cognitivas complexas e comportamentais essenciais ao bom desempenho da atividade. 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Objetivo da aprendizagem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O aluno, ao fim do curso, deverá compreender as competências necessárias ao efetivo exercício da função de assistente de magistrado, mobilizando conhecimentos, experiências e capacidade de análise contextual para fins de aplicação do conteúdo discutido ao exercício da função.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ompetências a serem desenvolvidas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- Competências individuais específica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r e compreender as peças do process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squisar a legislação, a jurisprudência e a doutri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aborar e redigir a minuta de decisã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operar as funcionalidades do sistema de andamento processual.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- Competências cognitivas complexas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análise do ambiente de trabalho, 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contextualização do objeto do processo,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relato dos elementos essenciais ao julgamento,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fidelidade à prova produzida nos autos,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•</w:t>
      </w:r>
      <w:r>
        <w:rPr>
          <w:rFonts w:cs="Calibri" w:ascii="Calibri" w:hAnsi="Calibri"/>
        </w:rPr>
        <w:t>relacionamento entre parte e totalidade ao elaborar a minuta da decisão,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capacidade de síntese,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clareza, precisão e objetividade na redação,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aprendizagem continuada,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criatividade na proposição de soluções,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raciocínio lógico,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capacidade de argumentação,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capacidade de pesquisar,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capacidade de analisar e elaborar cálculos,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cs="Calibri" w:ascii="Calibri" w:hAnsi="Calibri"/>
        </w:rPr>
        <w:t>capacidade de operar as ferramentas tecnológicas.</w:t>
      </w:r>
    </w:p>
    <w:p>
      <w:pPr>
        <w:pStyle w:val="Normal"/>
        <w:spacing w:lineRule="auto" w:line="360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Competências comportamentai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eito ao ambiente de trabalh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balho em equip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o às decisões coletiva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acidade de perceber e trabalhar com as diferença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acidade de construir consens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metiment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abilidad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çã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tic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misso com os praz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artilhamento de conheciment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tiv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gramaçã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ando um melhor aprendizado dividimos o curso em três módulos de maneira a possibilitar </w:t>
      </w:r>
      <w:r>
        <w:rPr>
          <w:rFonts w:cs="Calibri" w:ascii="Calibri" w:hAnsi="Calibri"/>
          <w:color w:val="000000"/>
          <w:shd w:fill="FFFFFF" w:val="clear"/>
        </w:rPr>
        <w:t>ao aluno direcionar o conteúdo segundo necessidades concretas e cotidianas que o cargo exige, com destaque para a concepção teórico-metodológica e operacional que poderá ajudar na capacitação desej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i/>
          <w:u w:val="single"/>
        </w:rPr>
        <w:t>Módulo I</w:t>
      </w:r>
      <w:r>
        <w:rPr>
          <w:rFonts w:cs="Calibri" w:ascii="Calibri" w:hAnsi="Calibri"/>
          <w:i/>
        </w:rPr>
        <w:t xml:space="preserve"> (manhã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 Poder Judiciário e a sociedade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 trabalho do Magistrado – necessidades e expectativa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 trabalho do Assistente – natureza e especificidade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sz w:val="24"/>
          <w:szCs w:val="24"/>
        </w:rPr>
        <w:t>Relação entre Magistrado e Assistente – o que se espera de ambos os lad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i/>
          <w:u w:val="single"/>
        </w:rPr>
        <w:t xml:space="preserve">Módulo 2 </w:t>
      </w:r>
      <w:r>
        <w:rPr>
          <w:rFonts w:cs="Calibri" w:ascii="Calibri" w:hAnsi="Calibri"/>
          <w:i/>
        </w:rPr>
        <w:t>(manhã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 competências técnicas necessárias ao exercício da função de Assistent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 competências pessoais e/ou comportamentais para o exercício da funçã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zação do serviço – aspectos fundamentais para a construção do conhecimento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u w:val="single"/>
        </w:rPr>
      </w:pPr>
      <w:r>
        <w:rPr>
          <w:sz w:val="24"/>
          <w:szCs w:val="24"/>
        </w:rPr>
        <w:t xml:space="preserve">A distribuição do trabalho e a sua supervisão técnica. 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i/>
          <w:u w:val="single"/>
        </w:rPr>
        <w:t xml:space="preserve">Módulo 3 </w:t>
      </w:r>
      <w:r>
        <w:rPr>
          <w:rFonts w:cs="Calibri" w:ascii="Calibri" w:hAnsi="Calibri"/>
          <w:i/>
        </w:rPr>
        <w:t>(tarde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senvolvimento das habilidades estudada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rendendo a pensar de forma abstrata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Calibri" w:hAnsi="Calibri" w:cs="Calibri"/>
        </w:rPr>
      </w:pPr>
      <w:r>
        <w:rPr>
          <w:sz w:val="24"/>
          <w:szCs w:val="24"/>
        </w:rPr>
        <w:t>Treinamentos – simulação do trabalho profissi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istema Avaliativ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 aluno deverá responder as questões </w:t>
      </w:r>
      <w:r>
        <w:rPr>
          <w:rFonts w:cs="Calibri" w:ascii="Calibri" w:hAnsi="Calibri"/>
          <w:bCs/>
        </w:rPr>
        <w:t>propostas pela professora em sala de au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Certificado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á emitido certificado aos servidores que alcançarem presença em 100% da carga horária total do curso e participarem, com aproveitamento, das questões propostas pela professora em sala de aula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32:00Z</dcterms:created>
  <dc:creator>jrehome</dc:creator>
  <dc:description/>
  <dc:language>en-US</dc:language>
  <cp:lastModifiedBy>trt</cp:lastModifiedBy>
  <cp:lastPrinted>2013-03-22T13:34:00Z</cp:lastPrinted>
  <dcterms:modified xsi:type="dcterms:W3CDTF">2015-10-13T15:39:00Z</dcterms:modified>
  <cp:revision>10</cp:revision>
  <dc:subject/>
  <dc:title>Questionário para análise de necessidade de capacitação</dc:title>
</cp:coreProperties>
</file>