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  <w:t>Curso Tópicos de Direito Previdenciário e do Trabalho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Turma 1 – 2015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b/>
          <w:b/>
        </w:rPr>
      </w:pPr>
      <w:r>
        <w:rPr>
          <w:b/>
        </w:rPr>
        <w:t xml:space="preserve">Modalidade: </w:t>
      </w:r>
      <w:r>
        <w:rPr/>
        <w:t>Semipresencial</w:t>
      </w:r>
    </w:p>
    <w:p>
      <w:pPr>
        <w:pStyle w:val="Normal"/>
        <w:spacing w:lineRule="auto" w:line="360"/>
        <w:rPr/>
      </w:pPr>
      <w:r>
        <w:rPr>
          <w:b/>
        </w:rPr>
        <w:t>Período:</w:t>
      </w:r>
      <w:r>
        <w:rPr/>
        <w:t xml:space="preserve"> 05 de novembro a 11 de dezembro de 2015 (Etapa presencial – 05 de novembro, das 9h às 12h;  etapa a distância – 05.11 a 11.12.15) </w:t>
      </w:r>
    </w:p>
    <w:p>
      <w:pPr>
        <w:pStyle w:val="Normal"/>
        <w:spacing w:lineRule="auto" w:line="360"/>
        <w:rPr/>
      </w:pPr>
      <w:r>
        <w:rPr>
          <w:b/>
        </w:rPr>
        <w:t>Carga horária:</w:t>
      </w:r>
      <w:r>
        <w:rPr/>
        <w:t xml:space="preserve"> 30 horas (3 horas presenciais e 27 horas a distância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tinerário formativo: </w:t>
      </w:r>
      <w:r>
        <w:rPr/>
        <w:t>Magistrados e Assessores e Assistentes de Magistrados</w:t>
      </w:r>
    </w:p>
    <w:p>
      <w:pPr>
        <w:pStyle w:val="Normal"/>
        <w:spacing w:lineRule="auto" w:line="360"/>
        <w:rPr/>
      </w:pPr>
      <w:r>
        <w:rPr>
          <w:b/>
        </w:rPr>
        <w:t>Formação:</w:t>
      </w:r>
      <w:r>
        <w:rPr/>
        <w:t xml:space="preserve"> Inicial Complementar e Continuada de Magistrados e de Servidores</w:t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/>
        </w:rPr>
        <w:t xml:space="preserve">Eixo teórico-prático: </w:t>
      </w:r>
      <w:r>
        <w:rPr>
          <w:bCs/>
        </w:rPr>
        <w:t>Competências específicas</w:t>
      </w:r>
    </w:p>
    <w:p>
      <w:pPr>
        <w:pStyle w:val="Normal"/>
        <w:spacing w:lineRule="auto" w:line="360"/>
        <w:rPr/>
      </w:pPr>
      <w:r>
        <w:rPr>
          <w:b/>
        </w:rPr>
        <w:t>Subeixo:</w:t>
      </w:r>
      <w:r>
        <w:rPr/>
        <w:t xml:space="preserve"> J</w:t>
      </w:r>
      <w:r>
        <w:rPr>
          <w:bCs/>
        </w:rPr>
        <w:t>urisdicional-trabalhista</w:t>
      </w:r>
    </w:p>
    <w:p>
      <w:pPr>
        <w:pStyle w:val="Normal"/>
        <w:spacing w:lineRule="auto" w:line="360"/>
        <w:rPr/>
      </w:pPr>
      <w:r>
        <w:rPr>
          <w:b/>
        </w:rPr>
        <w:t>Eixo temático:</w:t>
      </w:r>
      <w:r>
        <w:rPr/>
        <w:t xml:space="preserve"> </w:t>
      </w:r>
      <w:r>
        <w:rPr>
          <w:lang w:eastAsia="pt-BR"/>
        </w:rPr>
        <w:t>Fundamentos das práticas jurisdiciona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ma: </w:t>
      </w:r>
      <w:r>
        <w:rPr/>
        <w:t>Temas contemporâneos do direi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ub-tema: </w:t>
      </w:r>
      <w:r>
        <w:rPr/>
        <w:t>Direito previdenciário</w:t>
      </w:r>
    </w:p>
    <w:p>
      <w:pPr>
        <w:pStyle w:val="Normal"/>
        <w:spacing w:lineRule="auto" w:line="360"/>
        <w:rPr/>
      </w:pPr>
      <w:r>
        <w:rPr>
          <w:b/>
        </w:rPr>
        <w:t xml:space="preserve">Técnica de ensino: </w:t>
      </w:r>
      <w:r>
        <w:rPr/>
        <w:t>Expositiva e</w:t>
      </w:r>
      <w:r>
        <w:rPr>
          <w:b/>
        </w:rPr>
        <w:t xml:space="preserve"> </w:t>
      </w:r>
      <w:r>
        <w:rPr/>
        <w:t>Fóruns de discussã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Formador: </w:t>
      </w:r>
      <w:r>
        <w:rPr/>
        <w:t xml:space="preserve">Marcelo de Oliveira Dávola – </w:t>
      </w:r>
      <w:r>
        <w:rPr>
          <w:color w:val="000000"/>
        </w:rPr>
        <w:t>Analista Judiciário e Assistente do Desembargador Lucas Vanucci Lins no TRT da 3ª Região. Especialista em Direito da Economia e da Empresa, pela Fundação Getúlio Vargas – FGV; Mestre em Dirección y Gestión de los Sistemas de Seguridad Social, pela Universidad de Alcalá de Henares. Professor da Puc Minas Virtual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>Local da atividade</w:t>
      </w:r>
      <w:r>
        <w:rPr/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Aula presencial: Sala Multimeios da Escola Judicial do TRT3 – Av. do Contorno, 4.631, 10º andar, Bairro Funcionários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A distância: Ambiente Virtual de Aprendizagem </w:t>
      </w:r>
      <w:r>
        <w:rPr>
          <w:i/>
        </w:rPr>
        <w:t>Moodle.</w:t>
      </w:r>
    </w:p>
    <w:p>
      <w:pPr>
        <w:pStyle w:val="Normal"/>
        <w:spacing w:lineRule="auto" w:line="360"/>
        <w:rPr/>
      </w:pPr>
      <w:r>
        <w:rPr>
          <w:b/>
        </w:rPr>
        <w:t>Público-alvo</w:t>
      </w:r>
      <w:r>
        <w:rPr/>
        <w:t>: Magistrados, prioritariamente, e Assessores e Assistentes de Magistrados.</w:t>
      </w:r>
    </w:p>
    <w:p>
      <w:pPr>
        <w:pStyle w:val="Normal"/>
        <w:spacing w:lineRule="auto" w:line="360"/>
        <w:rPr/>
      </w:pPr>
      <w:r>
        <w:rPr>
          <w:b/>
        </w:rPr>
        <w:t>Número de vagas:</w:t>
      </w:r>
      <w:r>
        <w:rPr/>
        <w:t xml:space="preserve"> 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 geral:</w:t>
      </w:r>
      <w:r>
        <w:rPr/>
        <w:t xml:space="preserve"> Analisar os temas mais relevantes e atuais do Direito Previdenciário aplicados às lides trabalhistas, de modo a capacitar aqueles que laboram na atividade-fim deste Tribunal do Trabalho a desenvolver a necessária fundamentação na elaboração de  sentenças ou votos sobre as questões que lhes são submetidas à apreciação sobre a matér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Web"/>
        <w:spacing w:lineRule="auto" w:line="360"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 xml:space="preserve">O exercício das atividades dos assistentes, dos assessores e dos magistrados, tendo em vista a competência prevista no art. 114, VIII, da CRFB, pressupõe profundo conhecimento acerca das questões que serão tratadas no Curso Tópicos de Direito Previdenciário e do Trabalho. 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lang w:val="pt-BR"/>
        </w:rPr>
        <w:tab/>
        <w:t xml:space="preserve">Para melhor cuidar dos temas propostos, o curso de direito previdenciário foi pensado em dois módulos independentes, de 30 horas cada, em que seriam analisadas as questões mais costumeiramente envolvidas nas lides submetidas à Justiça do Trabalho, de modo a ser possível o desenvolvimento de uma argumentação jurídica consistente acerca de cada uma delas. </w:t>
      </w:r>
    </w:p>
    <w:p>
      <w:pPr>
        <w:pStyle w:val="NormalWeb"/>
        <w:spacing w:lineRule="auto" w:line="360"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O primeiro módulo, intitulado Temas de Direito Previdenciário Aplicados às Lides Trabalhistas, já está em sua quarta edição e tratou de temas mais próprios do Direito Previdenciário. Neste segundo curso o escopo é focar questões inerentes ao Direito Previdenciário e ao Direito do Trabalho, envolvendo conhecimentos desses dois ramos do saber jurídico. Ressalte-se que o primeiro curso não é requisito para realização do segundo, mas que ambos se complementam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lang w:val="pt-BR"/>
        </w:rPr>
        <w:tab/>
        <w:t xml:space="preserve">Evidentemente, não se objetiva o esgotamento da matéria, mas, tão somente, oferecer um espaço para discussão dos temas, com certo aprofundamento teórico, e uma oportunidade para atualização profissional. </w:t>
      </w:r>
    </w:p>
    <w:p>
      <w:pPr>
        <w:pStyle w:val="NormalWeb"/>
        <w:spacing w:lineRule="auto" w:line="360"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údo programátic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dade 1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1 -</w:t>
      </w:r>
      <w:r>
        <w:rPr/>
        <w:t xml:space="preserve"> Indenização substitutiva da estabilidade gestacional. Súmula 244, III, do TST. OJ 399 da SDI-I do TST. Tese Jurídica Prevalecente nº 2 do TRT da 3ª Regi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nidade 2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1 </w:t>
      </w:r>
      <w:r>
        <w:rPr/>
        <w:t xml:space="preserve">Acidente do Trabalho. Auxílio-doença. Situação em que o empregado recebe alta do médico do INSS, mas o médico da empresa não o autoriza a retornar ao trabalho. “Limbo jurídico”. Responsabilidade dos salários devidos por este período no limb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2 </w:t>
      </w:r>
      <w:r>
        <w:rPr/>
        <w:t xml:space="preserve">Ressarcimento ao INSS do valor gasto com o pagamento de benefícios quando o sinistro se deu em razão de acidente com culpa da empres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nidade 3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1 </w:t>
      </w:r>
      <w:r>
        <w:rPr/>
        <w:t xml:space="preserve">Indenização por danos morais por impossibilidade de se usufruir benefício quando não realizados os recolhimentos previdenciário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2 </w:t>
      </w:r>
      <w:r>
        <w:rPr/>
        <w:t>Parcelamento de dívida. Extinção da execução trabalhist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3</w:t>
      </w:r>
      <w:r>
        <w:rPr/>
        <w:t xml:space="preserve"> Recolhimento da contribuição previdenciária. Quota-parte do empregado. Obrigação do empregad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nidade 3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1</w:t>
      </w:r>
      <w:r>
        <w:rPr/>
        <w:t xml:space="preserve"> Apropriação indébita previdenciária. Crime de bagatela. Valor acima do qual a Procuradoria Federal é obrigada a se manifestar em ações. Portaria 176/2010 da AGU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2</w:t>
      </w:r>
      <w:r>
        <w:rPr/>
        <w:t xml:space="preserve"> Salário maternidade e férias usufruídas. Incidência de contribuição previdenciária. Entendimento do STJ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3</w:t>
      </w:r>
      <w:r>
        <w:rPr/>
        <w:t xml:space="preserve"> Lei Complementar 150/2015. Acidente do trabalho. Empregada doméstica. Garantia provisória de empreg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etodologia:</w:t>
      </w:r>
      <w:r>
        <w:rPr/>
        <w:t xml:space="preserve"> O curso será desenvolvido de forma semipresencial, com uma aula inaugural de 3h de duração e o restante do período na modalidade a distância. Os temas serão tratados por meio de material desenvolvido especificamente para esse curso, de leituras complementares de textos e capítulos de livros, de fóruns de discussões e de estudos de casos, devendo ser utilizados os recursos de aprendizagem disponíveis no sistema Mood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stema de avaliaçã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forem realizadas ao longo das aulas, mediante ferramenta “Fórum” e outras, com observância dos prazos preestabelecidos. Essa modalidade de avaliação obedece aos critérios de leitura do conteúdo da aula e participação em debates e discussões que estimulam a produção e a aquisição de conhecimento de forma colaborativa. Assim, a avaliação da participação do aluno no “Fórum” será realizada pelo professor, que considerará a frequência, a qualidade e a pertinência das intervenções do participante, além da realização de outras atividades que sejam propostas pelo docente. Para a avaliação final da participação do aluno no curso, serão adotados os conceitos SATISFATÓRIO E INSATISFATÓ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ertificado</w:t>
      </w:r>
      <w:r>
        <w:rPr/>
        <w:t xml:space="preserve">: </w:t>
      </w:r>
      <w:r>
        <w:rPr>
          <w:rFonts w:cs="Arial"/>
        </w:rPr>
        <w:t>100% de presença na aula expositiva e</w:t>
      </w:r>
      <w:r>
        <w:rPr>
          <w:rFonts w:cs="Arial"/>
          <w:b/>
        </w:rPr>
        <w:t xml:space="preserve"> </w:t>
      </w:r>
      <w:r>
        <w:rPr>
          <w:rFonts w:cs="Arial"/>
        </w:rPr>
        <w:t>participação, com aproveitamento, nas atividades propostas pelo professor na etapa a distân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41:00Z</dcterms:created>
  <dc:creator>trt</dc:creator>
  <dc:description/>
  <dc:language>en-US</dc:language>
  <cp:lastModifiedBy>suporte</cp:lastModifiedBy>
  <cp:lastPrinted>2014-10-01T14:16:00Z</cp:lastPrinted>
  <dcterms:modified xsi:type="dcterms:W3CDTF">2015-10-13T16:41:00Z</dcterms:modified>
  <cp:revision>2</cp:revision>
  <dc:subject/>
  <dc:title>CURSO DE INICIAÇÃO AO PROCESSO DO TRABALHO NO CONTEXTO DO PJe-JT</dc:title>
</cp:coreProperties>
</file>