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u w:val="single"/>
          <w:lang w:eastAsia="pt-BR"/>
        </w:rPr>
      </w:pPr>
      <w:r>
        <w:rPr>
          <w:rFonts w:cs="Calibri" w:ascii="Calibri" w:hAnsi="Calibri"/>
          <w:b/>
          <w:u w:val="single"/>
          <w:lang w:eastAsia="pt-BR"/>
        </w:rPr>
        <w:t>Programação: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u w:val="single"/>
          <w:lang w:eastAsia="pt-BR"/>
        </w:rPr>
      </w:pPr>
      <w:r>
        <w:rPr>
          <w:rFonts w:cs="Calibri" w:ascii="Calibri" w:hAnsi="Calibri"/>
          <w:b/>
          <w:u w:val="single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ia 23 de junho de 2016 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8h30 – Credenciamento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9h00 – Abertura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</w:rPr>
        <w:t>9h20 às 12h00 – Palestra: “</w:t>
      </w:r>
      <w:r>
        <w:rPr/>
        <w:t>Os precedentes judiciais e a tutela provisória na perspectiva da IN 39 do TST”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</w:rPr>
        <w:t xml:space="preserve">Formador: </w:t>
      </w:r>
      <w:r>
        <w:rPr>
          <w:bCs/>
        </w:rPr>
        <w:t>Élisson Miess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Intervalo para almoço: 12h00 às 14h00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</w:rPr>
        <w:t>14h00 às 16h30 – Palestra: “</w:t>
      </w:r>
      <w:r>
        <w:rPr/>
        <w:t>Execução trabalhista no Novo CPC e a IN 39 do TST</w:t>
      </w:r>
      <w:r>
        <w:rPr>
          <w:b/>
        </w:rPr>
        <w:t>”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</w:rPr>
        <w:t xml:space="preserve">Formador: </w:t>
      </w:r>
      <w:r>
        <w:rPr>
          <w:bCs/>
        </w:rPr>
        <w:t>Élisson Miessa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</w:rPr>
        <w:t xml:space="preserve">16h30 às 17h30 – </w:t>
      </w:r>
      <w:r>
        <w:rPr/>
        <w:t>Debates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u w:val="single"/>
        </w:rPr>
        <w:t>Dia 24 de junho</w:t>
      </w:r>
      <w:r>
        <w:rPr>
          <w:b/>
        </w:rPr>
        <w:t xml:space="preserve"> -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</w:rPr>
        <w:t xml:space="preserve">9h00 às 12h00 – Palestra – </w:t>
      </w:r>
      <w:r>
        <w:rPr/>
        <w:t>“Instrução Probatória no Novo CPC”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</w:rPr>
        <w:t xml:space="preserve">Formador: </w:t>
      </w:r>
      <w:r>
        <w:rPr>
          <w:rStyle w:val="Smailinfoaddresslink"/>
        </w:rPr>
        <w:t>Mauro Schiavi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</w:rPr>
        <w:t>Intervalo para almoço: 12h00 às 14h00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</w:rPr>
        <w:t>14h00 às 16h30 – Palestra – “</w:t>
      </w:r>
      <w:r>
        <w:rPr/>
        <w:t>A Sentença no Novo CPC</w:t>
      </w:r>
      <w:r>
        <w:rPr>
          <w:b/>
          <w:bCs/>
        </w:rPr>
        <w:t>”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</w:rPr>
        <w:t xml:space="preserve">Formador: </w:t>
      </w:r>
      <w:r>
        <w:rPr>
          <w:rStyle w:val="Smailinfoaddresslink"/>
        </w:rPr>
        <w:t>Mauro Schiavi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</w:rPr>
        <w:t xml:space="preserve">16h30 às 17h30 – </w:t>
      </w:r>
      <w:r>
        <w:rPr/>
        <w:t>Debates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u w:val="single"/>
          <w:lang w:eastAsia="pt-BR"/>
        </w:rPr>
      </w:pPr>
      <w:r>
        <w:rPr>
          <w:rFonts w:cs="Calibri" w:ascii="Calibri" w:hAnsi="Calibri"/>
          <w:b/>
          <w:u w:val="single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258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708" w:right="0" w:hanging="0"/>
      <w:jc w:val="both"/>
      <w:textAlignment w:val="baseline"/>
      <w:outlineLvl w:val="2"/>
    </w:pPr>
    <w:rPr>
      <w:rFonts w:ascii="Tahoma" w:hAnsi="Tahoma" w:cs="Tahoma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RodapChar">
    <w:name w:val="Rodapé Char"/>
    <w:basedOn w:val="Fontepargpadro1"/>
    <w:qFormat/>
    <w:rPr>
      <w:sz w:val="24"/>
      <w:szCs w:val="24"/>
    </w:rPr>
  </w:style>
  <w:style w:type="character" w:styleId="Ttulo3Char">
    <w:name w:val="Título 3 Char"/>
    <w:basedOn w:val="Fontepargpadro1"/>
    <w:qFormat/>
    <w:rPr>
      <w:rFonts w:ascii="Tahoma" w:hAnsi="Tahoma" w:cs="Tahoma"/>
      <w:b/>
      <w:sz w:val="32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mailinfoaddresslink">
    <w:name w:val="s-mailinfo-addresslink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360"/>
      <w:ind w:firstLine="708"/>
      <w:jc w:val="both"/>
    </w:pPr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58:00Z</dcterms:created>
  <dc:creator>jrehome</dc:creator>
  <dc:description/>
  <dc:language>en-US</dc:language>
  <cp:lastModifiedBy>suporte</cp:lastModifiedBy>
  <cp:lastPrinted>2014-12-09T12:41:00Z</cp:lastPrinted>
  <dcterms:modified xsi:type="dcterms:W3CDTF">2016-05-30T10:59:00Z</dcterms:modified>
  <cp:revision>3</cp:revision>
  <dc:subject/>
  <dc:title>Questionário para análise de necessidade de capacitação</dc:title>
</cp:coreProperties>
</file>