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VERSIDADE FEDERAL DE MINAS GERA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IBUNAL REGIONAL DO TRABALHO – 3ª REGIÃO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Oferta de disciplina optativa intitulada: TEMAS DE DIREITO DO TRABALHO E INTRODUÇÃO AO ESTUDO DO DIREITO: Tópicos em Direito Processual do Trabalho: Inovações do Novo CPC e sua aplicação no Processo Trabalhist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TERMO DE COOPERAÇÃO ACADÊMICA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FDUFMG  &amp;  TRT3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eastAsia="Garamond" w:cs="Garamond"/>
          <w:b/>
          <w:b/>
          <w:bCs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BELO HORIZO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201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highlight w:val="green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highlight w:val="green"/>
          <w:lang w:val="en-US"/>
        </w:rPr>
      </w:pPr>
      <w:r>
        <w:rPr>
          <w:rFonts w:cs="Garamond" w:ascii="Garamond" w:hAnsi="Garamond"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PRESENTAÇÃO</w:t>
      </w:r>
    </w:p>
    <w:p>
      <w:pPr>
        <w:pStyle w:val="Normal"/>
        <w:autoSpaceDE w:val="false"/>
        <w:spacing w:lineRule="auto" w:line="276" w:before="0" w:after="200"/>
        <w:ind w:left="2880" w:hanging="0"/>
        <w:jc w:val="both"/>
        <w:rPr>
          <w:rFonts w:ascii="Garamond" w:hAnsi="Garamond" w:cs="Garamond"/>
          <w:b/>
          <w:b/>
          <w:bCs/>
          <w:highlight w:val="green"/>
          <w:lang w:val="en-US"/>
        </w:rPr>
      </w:pPr>
      <w:r>
        <w:rPr>
          <w:rFonts w:cs="Garamond" w:ascii="Garamond" w:hAnsi="Garamond"/>
          <w:b/>
          <w:bCs/>
          <w:highlight w:val="green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80" w:hanging="0"/>
        <w:jc w:val="both"/>
        <w:rPr/>
      </w:pPr>
      <w:r>
        <w:rPr>
          <w:rFonts w:cs="Garamond" w:ascii="Garamond" w:hAnsi="Garamond"/>
          <w:highlight w:val="green"/>
          <w:lang w:val="en-US"/>
        </w:rPr>
        <w:t xml:space="preserve">Trata-se de Projeto de Atividades de Estudo, Pesquisa e Extensão sobre  o Novo CPC  e suas Repercussões no Direito Processula do Trabalho a serem promovidas pela Universidade Federal de Minas Gerais e pelo Tribunal Regional do Trabalho da Terceira Região, por intermédio do Programa Universitário de Apoio às Relações de Trabalho e à Administração da Justiça – PRUNART-UFMG e da Escola Judicial do TRT3, e executado, conjuntamento,  por Grupo de Trabalho integrado por membros indicados por estes órgãos. 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28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80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80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ATIVIDADES: </w:t>
      </w:r>
    </w:p>
    <w:p>
      <w:pPr>
        <w:pStyle w:val="Normal"/>
        <w:autoSpaceDE w:val="false"/>
        <w:spacing w:lineRule="auto" w:line="360" w:before="0" w:after="200"/>
        <w:ind w:left="2880" w:hanging="0"/>
        <w:jc w:val="both"/>
        <w:rPr/>
      </w:pPr>
      <w:r>
        <w:rPr>
          <w:rFonts w:cs="Garamond" w:ascii="Garamond" w:hAnsi="Garamond"/>
          <w:lang w:val="en-US"/>
        </w:rPr>
        <w:t xml:space="preserve">Oferta de disciplina optativa intitulada: </w:t>
      </w:r>
      <w:r>
        <w:rPr>
          <w:rFonts w:cs="Garamond" w:ascii="Garamond" w:hAnsi="Garamond"/>
          <w:b/>
          <w:bCs/>
          <w:lang w:val="en-US"/>
        </w:rPr>
        <w:t xml:space="preserve">TEMAS DE DIREITO DO TRABALHO E INTRODUÇÃO AO ESTUDO DO DIREITO: </w:t>
      </w:r>
      <w:r>
        <w:rPr>
          <w:rFonts w:cs="Garamond" w:ascii="Garamond" w:hAnsi="Garamond"/>
          <w:lang w:val="en-US"/>
        </w:rPr>
        <w:t>Tópicos em Direito Processual do Trabalho: Inovações do Novo CPC e sua aplicação no Processo Trabalhista;</w:t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2880" w:hanging="0"/>
        <w:jc w:val="both"/>
        <w:rPr/>
      </w:pPr>
      <w:r>
        <w:rPr>
          <w:rFonts w:cs="Garamond" w:ascii="Garamond" w:hAnsi="Garamond"/>
          <w:lang w:val="en-US"/>
        </w:rPr>
        <w:t xml:space="preserve">Oferta de disciplina optativa intitulada: </w:t>
      </w:r>
      <w:r>
        <w:rPr>
          <w:rFonts w:cs="Garamond" w:ascii="Garamond" w:hAnsi="Garamond"/>
          <w:b/>
          <w:bCs/>
          <w:lang w:val="en-US"/>
        </w:rPr>
        <w:t xml:space="preserve">TEMAS DE DIREITO DO TRABALHO E INTRODUÇÃO AO ESTUDO DO DIREITO: </w:t>
      </w:r>
      <w:r>
        <w:rPr>
          <w:rFonts w:cs="Garamond" w:ascii="Garamond" w:hAnsi="Garamond"/>
          <w:lang w:val="en-US"/>
        </w:rPr>
        <w:t>Tópicos em Direito Processual do Trabalho: Inovações do Novo CPC e sua aplicação no Processo Trabalhista;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GRADUAÇÃO DA FACULDADE DE DIREITO UFMG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aps/>
          <w:sz w:val="28"/>
          <w:szCs w:val="28"/>
          <w:lang w:val="en-US"/>
        </w:rPr>
        <w:t>Disciplina Optati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DISCIPLINA: </w:t>
      </w:r>
      <w:r>
        <w:rPr>
          <w:rFonts w:cs="Garamond" w:ascii="Garamond" w:hAnsi="Garamond"/>
          <w:b/>
          <w:bCs/>
          <w:lang w:val="en-US"/>
        </w:rPr>
        <w:t>TEMAS DE DIREITO DO TRABALHO E INTRODUÇÃO AO ESTUDO DO DIREITO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Código:</w:t>
      </w:r>
      <w:r>
        <w:rPr>
          <w:rFonts w:cs="Garamond" w:ascii="Garamond" w:hAnsi="Garamond"/>
          <w:sz w:val="28"/>
          <w:szCs w:val="28"/>
          <w:lang w:val="en-US"/>
        </w:rPr>
        <w:t xml:space="preserve">  DIR 070 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Identificação: </w:t>
      </w:r>
    </w:p>
    <w:p>
      <w:pPr>
        <w:pStyle w:val="Normal"/>
        <w:autoSpaceDE w:val="false"/>
        <w:spacing w:lineRule="auto" w:line="276" w:before="0" w:after="200"/>
        <w:ind w:left="162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MAS DE DIREITO DO TRABALHO E INTRODUÇÃO AO  ESTUDO DO DIREITO: Tópicos em Direito Processual do Trabalho: Inovações do  Novo CPC e sua aplicação no Processo Trabalhist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PROFESSOR  RESPONSÁVEL: </w:t>
      </w:r>
      <w:r>
        <w:rPr>
          <w:rFonts w:cs="Garamond" w:ascii="Garamond" w:hAnsi="Garamond"/>
          <w:sz w:val="28"/>
          <w:szCs w:val="28"/>
          <w:lang w:val="en-US"/>
        </w:rPr>
        <w:t>Antônio Gomes de Vasconcelos</w:t>
      </w:r>
    </w:p>
    <w:p>
      <w:pPr>
        <w:pStyle w:val="Normal"/>
        <w:autoSpaceDE w:val="false"/>
        <w:spacing w:lineRule="auto" w:line="360" w:before="0" w:after="200"/>
        <w:ind w:left="1620" w:hanging="0"/>
        <w:jc w:val="both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b/>
          <w:bCs/>
          <w:highlight w:val="green"/>
          <w:lang w:val="en-US"/>
        </w:rPr>
        <w:t>EMENTA:</w:t>
      </w:r>
      <w:r>
        <w:rPr>
          <w:rFonts w:cs="Garamond" w:ascii="Garamond" w:hAnsi="Garamond"/>
          <w:highlight w:val="green"/>
          <w:lang w:val="en-US"/>
        </w:rPr>
        <w:t xml:space="preserve">  </w:t>
      </w:r>
      <w:r>
        <w:rPr>
          <w:rFonts w:cs="Garamond" w:ascii="Garamond" w:hAnsi="Garamond"/>
          <w:color w:val="000000"/>
          <w:highlight w:val="green"/>
          <w:lang w:val="en-US"/>
        </w:rPr>
        <w:t xml:space="preserve">I – </w:t>
      </w:r>
      <w:r>
        <w:rPr>
          <w:rFonts w:cs="Garamond" w:ascii="Garamond" w:hAnsi="Garamond"/>
          <w:b/>
          <w:bCs/>
          <w:color w:val="000000"/>
          <w:highlight w:val="green"/>
          <w:lang w:val="en-US"/>
        </w:rPr>
        <w:t>BASE FILOSÓFICA</w:t>
      </w:r>
      <w:r>
        <w:rPr>
          <w:rFonts w:cs="Garamond" w:ascii="Garamond" w:hAnsi="Garamond"/>
          <w:b/>
          <w:bCs/>
          <w:highlight w:val="green"/>
          <w:lang w:val="en-US"/>
        </w:rPr>
        <w:t>.</w:t>
      </w:r>
      <w:r>
        <w:rPr>
          <w:rFonts w:cs="Garamond" w:ascii="Garamond" w:hAnsi="Garamond"/>
          <w:highlight w:val="green"/>
          <w:lang w:val="en-US"/>
        </w:rPr>
        <w:t xml:space="preserve">  A oferta da presente disciplina resulta da interação entre as atividades de pesquisa, ensino e extensão desenvolvidas pelo PRUNART-UFMG, bem como entre o curso de graduação e de pós-graduação.  Guarda pertinência com  a área de estudos  </w:t>
      </w:r>
      <w:r>
        <w:rPr>
          <w:rFonts w:cs="Garamond" w:ascii="Garamond" w:hAnsi="Garamond"/>
          <w:i/>
          <w:iCs/>
          <w:highlight w:val="green"/>
          <w:lang w:val="en-US"/>
        </w:rPr>
        <w:t>Administração da Justiça</w:t>
      </w:r>
      <w:r>
        <w:rPr>
          <w:rFonts w:cs="Garamond" w:ascii="Garamond" w:hAnsi="Garamond"/>
          <w:highlight w:val="green"/>
          <w:lang w:val="en-US"/>
        </w:rPr>
        <w:t xml:space="preserve"> integrada  à Linha de Pesquisa </w:t>
      </w:r>
      <w:r>
        <w:rPr>
          <w:rFonts w:cs="Garamond" w:ascii="Garamond" w:hAnsi="Garamond"/>
          <w:i/>
          <w:iCs/>
          <w:highlight w:val="green"/>
          <w:lang w:val="en-US"/>
        </w:rPr>
        <w:t>Direitos Humanos e</w:t>
      </w:r>
      <w:r>
        <w:rPr>
          <w:rFonts w:cs="Garamond" w:ascii="Garamond" w:hAnsi="Garamond"/>
          <w:highlight w:val="green"/>
          <w:lang w:val="en-US"/>
        </w:rPr>
        <w:t xml:space="preserve"> </w:t>
      </w:r>
      <w:r>
        <w:rPr>
          <w:rFonts w:cs="Garamond" w:ascii="Garamond" w:hAnsi="Garamond"/>
          <w:i/>
          <w:iCs/>
          <w:highlight w:val="green"/>
          <w:lang w:val="en-US"/>
        </w:rPr>
        <w:t xml:space="preserve">Estado Democrático de Direito: fundamentação, participação  e efetividade. </w:t>
      </w:r>
      <w:r>
        <w:rPr>
          <w:rFonts w:cs="Garamond" w:ascii="Garamond" w:hAnsi="Garamond"/>
          <w:b/>
          <w:bCs/>
          <w:highlight w:val="green"/>
          <w:lang w:val="en-US"/>
        </w:rPr>
        <w:t>II ADMINISTRAÇÃO DA JUSTIÇA NO MUNDO CONTEMPORÂENO</w:t>
      </w:r>
      <w:r>
        <w:rPr>
          <w:rFonts w:cs="Garamond" w:ascii="Garamond" w:hAnsi="Garamond"/>
          <w:highlight w:val="green"/>
          <w:lang w:val="en-US"/>
        </w:rPr>
        <w:t xml:space="preserve">. A disciplina tem natureza de Curso de Atualização em Direito Processual Civil e do Trabalho. Será ofertada  sob a forma aulas-seminário com participação de diversos expositores </w:t>
      </w:r>
      <w:r>
        <w:rPr>
          <w:rFonts w:cs="Garamond" w:ascii="Garamond" w:hAnsi="Garamond"/>
          <w:i/>
          <w:iCs/>
          <w:highlight w:val="green"/>
          <w:lang w:val="en-US"/>
        </w:rPr>
        <w:t xml:space="preserve">expert </w:t>
      </w:r>
      <w:r>
        <w:rPr>
          <w:rFonts w:cs="Garamond" w:ascii="Garamond" w:hAnsi="Garamond"/>
          <w:highlight w:val="green"/>
          <w:lang w:val="en-US"/>
        </w:rPr>
        <w:t xml:space="preserve"> em Direito Processual Civil e nas inovações oriundas no Novo Código de Processo Civil, coordenados pelo Professor ofertanto, signatário do presente projeto, com participaçao e apoio do Comite Executivo das Atividades de Estudo, Pesquisa e Extensão sobre  o Novo CPC  e suas Repercussões no Direito Processula do Trabalho ( a cargo de Grupo de Trabalho integrado por servidores a EJ-TRT3 e pesquisadores do PRUNART-UFMG), realizadas, conjuntamente, pela Universidade Federal de Minas Gerais e pelo Tribunal Regional do Trabalho da Terceira Região,  por intermédio da Escola Judicial do TRT3 e do PRUNART-UFMG, respectivamente,  por força do Termo de Cooperação Acadêmica celebrado estas instituções.  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OBJETIVOS GERAI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É objeto da disciplina é conhecer os principais institutos e inovações decorrentes do Novo Código de Processo Civil e suas repercussões no Processo Trabalhista.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5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OBJETIVOS ESPECÍFICO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Conhecer os principais institutos e inovações do Novo Código de Processo Civil (cf. Anexo I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Promover o debate, a reflexão crítica acerca de tais institutos e inovações, bem como, à luz dos princípios informativos do Direito Processual do Trabalho, identicar os aspectos compatíveis e aplicáveis a este ramo da ciência processual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eastAsia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5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METODOLOGI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A DINÂMICA DAS AULAS contemplará dois momentos: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- realização de seminários temáticos com participação de diversos especialistas em Direito Processual Civil e do Trabalho, abragentes de todo o conteúdo da disciplina ofertada;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- Debate (mini seminários) entre os participantes da disciplina de modo a preparar as principais temáticas que darão origem ao congresso a ser realizado 22 e 23 de outubro de 2015 em cooperação da Escola Judicial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eastAsia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5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CALENDÁRIO MENSAL DE AULA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tbl>
      <w:tblPr>
        <w:tblW w:w="8222" w:type="dxa"/>
        <w:jc w:val="left"/>
        <w:tblInd w:w="7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6"/>
        <w:gridCol w:w="1306"/>
        <w:gridCol w:w="1134"/>
        <w:gridCol w:w="1244"/>
        <w:gridCol w:w="960"/>
        <w:gridCol w:w="1198"/>
        <w:gridCol w:w="1134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626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Graduação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Agosto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Setembr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Outubro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Dezembro</w:t>
            </w:r>
          </w:p>
        </w:tc>
      </w:tr>
      <w:tr>
        <w:trPr>
          <w:trHeight w:val="2445" w:hRule="atLeast"/>
        </w:trPr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6262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Sala: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 xml:space="preserve">Dia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quarta-feir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 xml:space="preserve">Horário de aula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30 hora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Congresso Horas- aul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Número d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DIAS DE AULAS: 19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  <w:lang w:val="en-US"/>
              </w:rPr>
              <w:t>05*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  <w:lang w:val="en-US"/>
              </w:rPr>
              <w:t>06*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  <w:lang w:val="en-US"/>
        </w:rPr>
        <w:t> </w:t>
      </w:r>
      <w:r>
        <w:rPr>
          <w:rFonts w:cs="Garamond" w:ascii="Garamond" w:hAnsi="Garamond"/>
          <w:sz w:val="28"/>
          <w:szCs w:val="28"/>
          <w:lang w:val="en-US"/>
        </w:rPr>
        <w:t xml:space="preserve">*Observação: Nos dias 05 e 06 de novembro será realizado o Congresso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Feriados: </w:t>
      </w:r>
      <w:r>
        <w:rPr>
          <w:rFonts w:cs="Garamond" w:ascii="Garamond" w:hAnsi="Garamond"/>
          <w:bCs/>
          <w:sz w:val="28"/>
          <w:szCs w:val="28"/>
          <w:lang w:val="en-US"/>
        </w:rPr>
        <w:t>NÃO HÁ PREVISÃO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Recesso:</w:t>
      </w:r>
      <w:r>
        <w:rPr>
          <w:rFonts w:cs="Garamond" w:ascii="Garamond" w:hAnsi="Garamond"/>
          <w:sz w:val="28"/>
          <w:szCs w:val="28"/>
          <w:lang w:val="en-US"/>
        </w:rPr>
        <w:t xml:space="preserve"> NÃO HÁ PREVISÃ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PLANO DE ENSINO: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1 (26 DE AGOSTO): Apresentação da disciplina e do método a ser utilizado. </w:t>
      </w:r>
      <w:r>
        <w:rPr>
          <w:rFonts w:cs="Garamond" w:ascii="Garamond" w:hAnsi="Garamond"/>
          <w:i/>
          <w:sz w:val="28"/>
          <w:szCs w:val="28"/>
          <w:lang w:val="en-US"/>
        </w:rPr>
        <w:t>Princípios norteadores da construção do novo CPC e exposição de motivos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: 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2 (02 DE SETEMBRO): Normas processuais civis e Função Jurisdicional. </w:t>
      </w:r>
      <w:r>
        <w:rPr>
          <w:rFonts w:cs="Garamond" w:ascii="Garamond" w:hAnsi="Garamond"/>
          <w:i/>
          <w:sz w:val="28"/>
          <w:szCs w:val="28"/>
          <w:lang w:val="en-US"/>
        </w:rPr>
        <w:t>Aplicação subsidiária do CPC e Cooperação nacional</w:t>
      </w:r>
      <w:r>
        <w:rPr>
          <w:rFonts w:cs="Garamond" w:ascii="Garamond" w:hAnsi="Garamond"/>
          <w:sz w:val="28"/>
          <w:szCs w:val="28"/>
          <w:lang w:val="en-US"/>
        </w:rPr>
        <w:t>. Art.1º ao art.69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: 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3 (09 DE SETEMBRO): Sujeitos do Processo. Art.70 ao Art.187. (Sugestões de tema: Intervenção de terceiro e Poderes, deveres e responsabilidade do Juiz)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4 (16 DE SETEMBRO): Atos Processuais. 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Pratica eletrônica, prazos e penalidades e comunicação dos atos processuais. </w:t>
      </w:r>
      <w:r>
        <w:rPr>
          <w:rFonts w:cs="Garamond" w:ascii="Garamond" w:hAnsi="Garamond"/>
          <w:sz w:val="28"/>
          <w:szCs w:val="28"/>
          <w:lang w:val="en-US"/>
        </w:rPr>
        <w:t>Art.188 ao Art.293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5 (23 DE SETEMBRO):  Tutelas Provisórias e Formação, suspensão e Extinção do Processo. </w:t>
      </w:r>
      <w:r>
        <w:rPr>
          <w:rFonts w:cs="Garamond" w:ascii="Garamond" w:hAnsi="Garamond"/>
          <w:i/>
          <w:sz w:val="28"/>
          <w:szCs w:val="28"/>
          <w:lang w:val="en-US"/>
        </w:rPr>
        <w:t>Tutela de urgência e Tutela de Evidencia</w:t>
      </w:r>
      <w:r>
        <w:rPr>
          <w:rFonts w:cs="Garamond" w:ascii="Garamond" w:hAnsi="Garamond"/>
          <w:sz w:val="28"/>
          <w:szCs w:val="28"/>
          <w:lang w:val="en-US"/>
        </w:rPr>
        <w:t>. Art. 294 a Art.311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6 (30 DE SETEMBRO): DO PROCESSO DE CONHECIMENTO E DO CUMPRIMENTO DE SENTENÇA. </w:t>
      </w:r>
      <w:r>
        <w:rPr>
          <w:rFonts w:cs="Garamond" w:ascii="Garamond" w:hAnsi="Garamond"/>
          <w:i/>
          <w:sz w:val="28"/>
          <w:szCs w:val="28"/>
          <w:lang w:val="en-US"/>
        </w:rPr>
        <w:t>Aplicação subsidiária no processo do trabalho. Unificação do rito processual. Audiência de conciliação. Causas de extinção do processo (art. 352)</w:t>
      </w:r>
      <w:r>
        <w:rPr>
          <w:rFonts w:cs="Garamond" w:ascii="Garamond" w:hAnsi="Garamond"/>
          <w:sz w:val="28"/>
          <w:szCs w:val="28"/>
          <w:lang w:val="en-US"/>
        </w:rPr>
        <w:t>. Art. 318 a Art. 357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7 (07 DE OUTUBRO): DA AUDIÊNCIA DE INSTRUÇÃO E JULGAMENTO. </w:t>
      </w:r>
      <w:r>
        <w:rPr>
          <w:rFonts w:cs="Garamond" w:ascii="Garamond" w:hAnsi="Garamond"/>
          <w:i/>
          <w:sz w:val="28"/>
          <w:szCs w:val="28"/>
          <w:lang w:val="en-US"/>
        </w:rPr>
        <w:t>Aspectos diferenciadores do processo civil. Art. 358 ao art. 368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8 (14 DE OUTUBRO): DA SENTENÇA E DA COISA JULGADA. </w:t>
      </w:r>
      <w:r>
        <w:rPr>
          <w:rFonts w:cs="Garamond" w:ascii="Garamond" w:hAnsi="Garamond"/>
          <w:sz w:val="28"/>
          <w:szCs w:val="28"/>
          <w:lang w:val="en-US"/>
        </w:rPr>
        <w:t>Art. art. 485 ao Art.512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Professores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9 (21 DE OUTUBRO): DO CUMPRIMENTO DA SENTENÇA. </w:t>
      </w:r>
      <w:r>
        <w:rPr>
          <w:rFonts w:cs="Garamond" w:ascii="Garamond" w:hAnsi="Garamond"/>
          <w:i/>
          <w:sz w:val="28"/>
          <w:szCs w:val="28"/>
          <w:lang w:val="en-US"/>
        </w:rPr>
        <w:t>Cumprimento provisório de sentença.</w:t>
      </w:r>
      <w:r>
        <w:rPr>
          <w:rFonts w:cs="Garamond" w:ascii="Garamond" w:hAnsi="Garamond"/>
          <w:sz w:val="28"/>
          <w:szCs w:val="28"/>
          <w:lang w:val="en-US"/>
        </w:rPr>
        <w:t xml:space="preserve"> Art.513 ao Art. 538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ula-seminário 10 (28 DE OUTUBRO): DOS PROCEDIMENTOS ESPECIAIS. Art. 539 ao Art.673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ula-seminário 11 (04 DE NOVEMBRO): DOS EMBARGOS DE TERCEIRO. Art. 674 ao Art.718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12 (11 DE NOVEMBRO): DOS PROCEDIMENTOS DE JURISDIÇÃO VOLUNTÁRIA. Art. 719 ao Art.770.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ula-seminário 13 (18 DE NOVEMBRO): DO PROCESSO DE EXECUÇÃO. Art. 771  ao Art.796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ula-seminário 14 (25 DE NOVEMBRO): DAS DIVERSAS ESPÉCIES DE EXECUÇÃO. Art. 797 ao Art.925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15 (02 DE DEZEMBRO): DOS PROCESSOS NOS TRIBUNAIS E DOS MEIOS DE IMPUGNAÇÃO DAS DECISÕES JUDICIAIS. Art. 926 ao Art.993.  </w:t>
      </w:r>
      <w:r>
        <w:rPr>
          <w:rFonts w:cs="Garamond" w:ascii="Garamond" w:hAnsi="Garamond"/>
          <w:i/>
          <w:sz w:val="28"/>
          <w:szCs w:val="28"/>
          <w:lang w:val="en-US"/>
        </w:rPr>
        <w:t>Fim do agravo retido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16 (09 DE DEZEMBRO): DOS RECURSOS. </w:t>
      </w:r>
      <w:r>
        <w:rPr>
          <w:rFonts w:cs="Garamond" w:ascii="Garamond" w:hAnsi="Garamond"/>
          <w:i/>
          <w:sz w:val="28"/>
          <w:szCs w:val="28"/>
          <w:lang w:val="en-US"/>
        </w:rPr>
        <w:t>Recursos em comum e prazos diferenciados.</w:t>
      </w:r>
      <w:r>
        <w:rPr>
          <w:rFonts w:cs="Garamond" w:ascii="Garamond" w:hAnsi="Garamond"/>
          <w:sz w:val="28"/>
          <w:szCs w:val="28"/>
          <w:lang w:val="en-US"/>
        </w:rPr>
        <w:t xml:space="preserve">  Art.994 ao Art.1026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ula-seminário 17 (16 DE DEZEMBRO): DOS RECURSOS PARA O SUPREMO TRIBUNAL FEDERAL E PARA O SUPERIOR TRIBUNAL DE JUSTIÇA. </w:t>
      </w:r>
      <w:r>
        <w:rPr>
          <w:rFonts w:cs="Garamond" w:ascii="Garamond" w:hAnsi="Garamond"/>
          <w:i/>
          <w:sz w:val="28"/>
          <w:szCs w:val="28"/>
          <w:lang w:val="en-US"/>
        </w:rPr>
        <w:t>Finalização das principais mudanças, aplicações, exceções e adaptações que ocorrerão com os processos.</w:t>
      </w:r>
      <w:r>
        <w:rPr>
          <w:rFonts w:cs="Garamond" w:ascii="Garamond" w:hAnsi="Garamond"/>
          <w:sz w:val="28"/>
          <w:szCs w:val="28"/>
          <w:lang w:val="en-US"/>
        </w:rPr>
        <w:t xml:space="preserve"> Art. 1027 ao 1044.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  <w:t>Professores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*Aula Extensão: Congresso 22/23: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Tema: </w:t>
      </w:r>
      <w:r>
        <w:rPr>
          <w:rFonts w:cs="Garamond" w:ascii="Garamond" w:hAnsi="Garamond"/>
          <w:b/>
          <w:sz w:val="28"/>
          <w:szCs w:val="28"/>
          <w:lang w:val="en-US"/>
        </w:rPr>
        <w:t>Inovações do Novo CPC e sua aplicação no Processo Trabalhista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Professores participantes.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 DEFINIR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BIBLIOGRAF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Exposição de motivos e Anteprojeto de Lei de Execução Fiscal Administrativa. Disponível em: </w:t>
      </w:r>
      <w:hyperlink r:id="rId2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http://www.pgfn.fazenda.gov.br/noticias/EXPOSICaO_MOTIVOS%20E%20PROJETO%20LEF.pdf</w:t>
        </w:r>
      </w:hyperlink>
      <w:r>
        <w:rPr>
          <w:rFonts w:cs="Garamond" w:ascii="Garamond" w:hAnsi="Garamond"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cs="Garamond" w:ascii="Garamond" w:hAnsi="Garamond"/>
          <w:sz w:val="28"/>
          <w:szCs w:val="28"/>
          <w:lang w:val="en-US"/>
        </w:rPr>
        <w:t> 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Élisson</w:t>
      </w:r>
      <w:r>
        <w:rPr>
          <w:rFonts w:cs="Garamond" w:ascii="Garamond" w:hAnsi="Garamond"/>
          <w:sz w:val="28"/>
          <w:szCs w:val="28"/>
          <w:lang w:val="en-US"/>
        </w:rPr>
        <w:t> Miessa · Coleção Concursos Públicos - Processo do Trabalho (2015) - 2a edição - Conforme 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NOVO CPC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NEVES, Celso. Classificação das ações. In: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Estrutura fundamental do processo civil. </w:t>
      </w:r>
      <w:r>
        <w:rPr>
          <w:rFonts w:cs="Garamond" w:ascii="Garamond" w:hAnsi="Garamond"/>
          <w:sz w:val="28"/>
          <w:szCs w:val="28"/>
          <w:lang w:val="en-US"/>
        </w:rPr>
        <w:t>Rio de Janeiro: Forense, 1997, p. 135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INAMARCO, Cândido Rangel.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A Reforma da Reforma. </w:t>
      </w:r>
      <w:r>
        <w:rPr>
          <w:rFonts w:cs="Garamond" w:ascii="Garamond" w:hAnsi="Garamond"/>
          <w:sz w:val="28"/>
          <w:szCs w:val="28"/>
          <w:lang w:val="en-US"/>
        </w:rPr>
        <w:t>2ª ed., São Paulo: Malheiros, 2002, p. 150-1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TUCCI, José Rogério Cruz e.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Lineamentos da nova reforma do CPC. </w:t>
      </w:r>
      <w:r>
        <w:rPr>
          <w:rFonts w:cs="Garamond" w:ascii="Garamond" w:hAnsi="Garamond"/>
          <w:sz w:val="28"/>
          <w:szCs w:val="28"/>
          <w:lang w:val="en-US"/>
        </w:rPr>
        <w:t>São Paulo: Revista dos Tribunais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Costa, Marcelo Freire Sampaio. Reflexos da reforma do CPC no processo do trabalho : leitura constitucional do princípio da subsidiariedade / Marcelo Freire Sampaio Costa. -- São Paulo : Método, 2007. 159 p. PGR, SEN, TJD, TST, AGU, S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Dalazen, João Oreste. Aspectos da tutela antecipatória de mérito no processo trabalhista brasileiro / João Oreste Dalazen. -- In III Ciclo de estudos de direito do trabalho, Rio de Janeiro : IBCB, 1997. p. 95-107. STF, TST, M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Herkenhoff Filho, Helio Estellita. Reformas no Código de processo civil e implicações no processo trabalhista : Lei 11.232/05, Lei 11.280/06, Lei 11.277/06, Lei 11.276/06, 11.341/06 / Helio Estellita Herkenhoff Filho. -- Rio de Janeiro : Lumen Juris, 2007. xxi, 241 p. PGR, SEN, TJD, STJ, ST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] Meireles, Edilton. A nova reforma processual e seu impacto no processo do trabalho : leis ns. 11.232/05, 11.276/06, 11.277/06 e 11.280/06 / Edilton Meireles, Leonardo Dias Borges. -- São Paulo : LTr, 2006. 86 p. SEN, TST, S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____. A nova reforma processual e seu impacto no processo do trabalho : leis ns. 11.232/05, 11.276/06, 11.277/06, 11.280/06, 11.382/06, 11.418/06 e 11.419/06 / Edilton Meireles, Leonardo Dias Borges. -- 2. ed. -- São Paulo : LTr, 2007. 301 p. CAM, SEN, TJD, TST, MJU, ST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Oliveira, Francisco Antônio de. Alterações do CPC : aspectos processuais trabalhistas e civis / Francisco Antonio de Oliveira. -- São Paulo : Revista dos Tribunais, 1997. 296 p. CAM, STJ, STF, TJD, TST, PGR, SEN, S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into, José Augusto Rodrigues. A modernização do CPC e o processo do trabalho : comentários práticos as modificações do Código de processo civil e seus reflexos no processo do trabalho / José Augusto Rodrigues Pinto. -- São Paulo : LTR, 1996. 391 p. CAM, STJ, TJD, TST, AGU, MTE, 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into, Raymundo Antonio Carneiro. Mudanças no CPC e reflexos no processo trabalhista : quadros-resumo para consulta rápida / Raymundo Antonio Carneiro Pinto. -- São Paulo : LTr, 1997. 100 p. CAM, STJ, STF, TST, 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lva, Antonio Álvares da. Recursos trabalhistas a luz das modificações do Código de processo civil : comentários a Lei n. 8.950, de 13.12.94 e sua aplicação subsidiária ao processo do trabalho / Antonio Álvares da Silva. -- São Paulo : LTr, 1995. 76 p. CAM, STJ, TJD, TST, PGR, 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Teixeira Filho, Manoel Antônio, 1946-. As alterações no CPC e suas repercussões no processo do trabalho / Manoel Antonio Teixeira Filho. -- 3. ed. -- São Paulo : LTr, 1996. 231 p. CAM, STJ, STF, TJD, TST, PGR 374 ____. As alterações no cpc e suas repercussões no processo do trabalho / Manoel Antonio Teixeira Filho. -- 2. tiragem. -- São Paulo : LTr, 1995. XVI, 182 p. TST, SEN 375 ____. As alterações no CPC e suas repercussões no processo do trabalho / Manoel Antonio Teixeira Filho. -- 4. ed., atual. -- São Paulo : LTr, 1996. 256 p. CAM, STJ, AGU, M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lbuquerque, Bruno Fernandes. A última reforma do Código de processo civil e sua repercussão no processo do trabalho / Bruno Fernandes Albuquerque. -- In Revista LTr : legislação do trabalho, v. 66, n. 3, p. 300-309, mar., 2002. AGU, CLD, SEN, TJD, TST, CAM, MJU, MTE, PGR, STJ, STF, T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http://www.senado.leg.br/senado/novocpc/pdf/Arquivo_Completo_Bibliografia_PC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http://www.frediedidier.com.br/livro/novo-codigo-de-processo-civil-de-2015-comparativo-com-o-codigo-de-1973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http://www.editorajuspodivm.com.br/produtos/daniel-macedo-/novo-codigo-de-processo-civil---temas-ineditos-mudancas-e-supressoes-2015/166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Garamond" w:hAnsi="Garamond" w:cs="Garamond"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US"/>
          </w:rPr>
          <w:t>http://www.livrariaconcursar.com.br/produto/8561/novo-cpc---codigo-de-processo-civil-comparado_luiz-fux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fn.fazenda.gov.br/noticias/EXPOSICaO_MOTIVOS E PROJETO LEF.pdf" TargetMode="External"/><Relationship Id="rId3" Type="http://schemas.openxmlformats.org/officeDocument/2006/relationships/hyperlink" Target="http://www.senado.leg.br/senado/novocpc/pdf/Arquivo_Completo_Bibliografia_PC.pdf" TargetMode="External"/><Relationship Id="rId4" Type="http://schemas.openxmlformats.org/officeDocument/2006/relationships/hyperlink" Target="http://www.frediedidier.com.br/livro/novo-codigo-de-processo-civil-de-2015-comparativo-com-o-codigo-de-1973/" TargetMode="External"/><Relationship Id="rId5" Type="http://schemas.openxmlformats.org/officeDocument/2006/relationships/hyperlink" Target="http://www.editorajuspodivm.com.br/produtos/daniel-macedo-/novo-codigo-de-processo-civil---temas-ineditos-mudancas-e-supressoes-2015/1664" TargetMode="External"/><Relationship Id="rId6" Type="http://schemas.openxmlformats.org/officeDocument/2006/relationships/hyperlink" Target="http://www.livrariaconcursar.com.br/produto/8561/novo-cpc---codigo-de-processo-civil-comparado_luiz-fu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02:00Z</dcterms:created>
  <dc:creator>TRT</dc:creator>
  <dc:description/>
  <dc:language>en-US</dc:language>
  <cp:lastModifiedBy>paulacv</cp:lastModifiedBy>
  <dcterms:modified xsi:type="dcterms:W3CDTF">2015-08-24T20:02:00Z</dcterms:modified>
  <cp:revision>2</cp:revision>
  <dc:subject/>
  <dc:title>UNIVERSIDADE FEDERAL DE MINAS GERAIS</dc:title>
</cp:coreProperties>
</file>