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OJETO “COLÉGIO DE ASSISTENTES”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“Colégio de Assistentes” tem por objetivo capacitar servidores na elaboração de minutas de decisões para auxiliar os trabalhos dos magistrados de primeiro gra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é dividido em duas etapas: teórica e prá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 servidores interessados ingressarão no curso teórico “</w:t>
      </w:r>
      <w:r>
        <w:rPr>
          <w:rFonts w:cs="Arial" w:ascii="Calibri" w:hAnsi="Calibri"/>
        </w:rPr>
        <w:t>Capacitação de Assistente de Magistrado de 1º Grau”  com o compromisso de prosseguirem no Projet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 participantes aprovados serão direcionados a um tutor responsável pelo desenvolvimento da prática de elaboração da minuta, orientando e acompanhando a sua confecção. Esse tutor poderá ser Juiz,</w:t>
      </w:r>
      <w:r>
        <w:rPr>
          <w:rFonts w:cs="Calibri" w:ascii="Calibri" w:hAnsi="Calibri"/>
          <w:color w:val="000000"/>
        </w:rPr>
        <w:t xml:space="preserve"> Secretário</w:t>
      </w:r>
      <w:r>
        <w:rPr>
          <w:rFonts w:cs="Calibri" w:ascii="Calibri" w:hAnsi="Calibri"/>
        </w:rPr>
        <w:t xml:space="preserve"> de Vara do Trabalho ou Assistente de Juiz, ciente o magistrado da unidade nos dois últimos cas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aluno deverá retirar o processo na Secretaria da Vara vinculada ao tutor e deverá devolver sua proposta de minuta, juntamente com o processo no caso de autos físicos, para fins de correção do documento pelo seu tutor que, se for o caso, solicitará a correção </w:t>
      </w:r>
      <w:r>
        <w:rPr>
          <w:rFonts w:cs="Calibri" w:ascii="Calibri" w:hAnsi="Calibri"/>
          <w:color w:val="000000"/>
        </w:rPr>
        <w:t>ao aluno.</w:t>
      </w:r>
      <w:r>
        <w:rPr>
          <w:rFonts w:cs="Calibri" w:ascii="Calibri" w:hAnsi="Calibri"/>
        </w:rPr>
        <w:t xml:space="preserve"> Os prazos de entrega serão acordados com o tutor e a entrega final não deverá ultrapassar o prazo estipulado por lei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ada decisão elaborada e entregue dentro do prazo estipulado, serão computadas ao aluno 4 horas de Adicional de Qualificação (AQ), propondo-se a elaboração de  vinte decisões no período de 180 dias. As decisões  deverão ser feitas em horário diferente da jornada de trabalho do servid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ua vez, o tutor será remunerado pela Escola Judicial do TRT/MG de maneira análoga à remuneração de instrutor de forma que, a cada decisão definitivamente entregue, o tutor receberá o valor correspondente a 1 hora de instru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oi realizada uma turma piloto no ano de 2015, concluída em setembro, com oito alunos servidores da região metropolitana selecionados com base nos três requisitos de participação no projeto: a) ser bacharel em direito; b) não exercer a função de assistente de juiz; e c) ter concluído o módulo teórico do “Curso de Formação de Assistentes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3:00Z</dcterms:created>
  <dc:creator>cibelea</dc:creator>
  <dc:description/>
  <cp:keywords/>
  <dc:language>en-US</dc:language>
  <cp:lastModifiedBy>trt</cp:lastModifiedBy>
  <cp:lastPrinted>2014-11-24T15:26:00Z</cp:lastPrinted>
  <dcterms:modified xsi:type="dcterms:W3CDTF">2015-10-16T19:13:00Z</dcterms:modified>
  <cp:revision>2</cp:revision>
  <dc:subject/>
  <dc:title>PROJETO OFICINA DE ASSISTENTES</dc:title>
</cp:coreProperties>
</file>