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onceitos básicos. Princípios de Direito Previdenciário. Tratamento constitucional da matér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etência da Justiça do Trabalho sobre previdência complementa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ompetência da Justiça do Trabalho para a execução de contribuições previdenciárias. Competência para executar contribuições para o Sistema S e para o SAT. Hipótese em que há homologação de acordo após a prolação da decis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Fato gerador. MP 449 de 2008. Incidência de contribuição previdenciária sobre aviso prévio indenizad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escrição intercorren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00Z</dcterms:created>
  <dc:creator>trt</dc:creator>
  <dc:description/>
  <dc:language>en-US</dc:language>
  <cp:lastModifiedBy>trt</cp:lastModifiedBy>
  <dcterms:modified xsi:type="dcterms:W3CDTF">2015-02-11T13:13:00Z</dcterms:modified>
  <cp:revision>2</cp:revision>
  <dc:subject/>
  <dc:title>Conteúdo programático:</dc:title>
</cp:coreProperties>
</file>