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VANTAMENTO DE INTERESSE E NECESSIDADE DE FORMAÇÃO DE SERVIDORES ATUANTES EM VARAS DO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jamento 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(a) Diretor(a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responder aos itens do questionário abaixo, relativos à necessidade de formação dos servidores da unidade de trabalho em que você atua, e encaminhá-lo à Escola Judi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A DO TRABALH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ISTRADO RESPONSÁV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TOR(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 as dificuldades que você percebe no desenvolvimento das atividades profissionais diárias da VT, especificando a função do servidor para o caso de situações específicas: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6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/ DIFICULDADES 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Que atividades de formação você considera relevantes para corrigir/mitigar as dificuldades acima indicadas? </w:t>
      </w:r>
      <w:r>
        <w:rPr/>
        <w:t xml:space="preserve">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Outras observações e comentários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- novembro de 2011.  Centro de Pedagogia - EJ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22350" cy="748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3" w:type="dxa"/>
          <w:tcBorders/>
        </w:tcPr>
        <w:p>
          <w:pPr>
            <w:pStyle w:val="Heading3"/>
            <w:snapToGrid w:val="false"/>
            <w:ind w:left="72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ind w:left="72" w:righ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1:00Z</dcterms:created>
  <dc:creator/>
  <dc:description/>
  <cp:keywords/>
  <dc:language>en-US</dc:language>
  <cp:lastModifiedBy> </cp:lastModifiedBy>
  <cp:lastPrinted>2008-02-01T18:01:00Z</cp:lastPrinted>
  <dcterms:modified xsi:type="dcterms:W3CDTF">2011-12-05T15:36:00Z</dcterms:modified>
  <cp:revision>14</cp:revision>
  <dc:subject/>
  <dc:title>OF-CIRC-TRT-EJ-004/2007</dc:title>
</cp:coreProperties>
</file>