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 DE INTERESSE E NECESSIDADE DE FORMAÇÃO DE MA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(a) Magistrado(a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vor responder ao questionário abaixo e encaminhá-lo à Escola Judici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MAGISTRA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EM QUE ATU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Assinale a existência de interesse de participar de atividades que tratem dos seguintes temas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Direito Previdenciário aplicado às lides trabalhist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Economia e Sociologia do Trabalh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  ) Execução Trabalhis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Gestão Judiciária e Administrati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Hermenêutica e Argumentação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Meio Ambiente do Trabalho e Saúde do Trabalhad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Processo Eletrônico Judi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..) Processo Cole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forma do Processo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Indique outros temas de seu interesse para cursos, seminários, palestr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m relação às atividades indicadas, especifique aquelas que você tem preferência na modalidade a distâ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Indique temas que você tem interesse em participar como form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Interesse em lançar obra no projeto “Leis e Letras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  <w:tab/>
        <w:t>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  <w:tab/>
        <w:t>) Sim – Título do livro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íodo preferido para lançamento: 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Interesse em participar do Projeto Pós-pa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  <w:tab/>
        <w:t>) Sim . Universidade ou Instituição onde estudou, título de dissertação ou tese ou tema do estudo realizado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íodo preferido para participação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Outras observações e comentários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–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novembro de 2011. Centro De Pedagogia – EJ 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633"/>
    </w:tblGrid>
    <w:tr>
      <w:trPr>
        <w:trHeight w:val="1689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22350" cy="748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3" w:type="dxa"/>
          <w:tcBorders/>
        </w:tcPr>
        <w:p>
          <w:pPr>
            <w:pStyle w:val="Heading3"/>
            <w:snapToGrid w:val="false"/>
            <w:ind w:left="72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RIBUNAL REGIONAL DO TRABALHO DA 3ª REGIÃO</w:t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OLA JUDICIAL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1:00Z</dcterms:created>
  <dc:creator/>
  <dc:description/>
  <cp:keywords/>
  <dc:language>en-US</dc:language>
  <cp:lastModifiedBy> </cp:lastModifiedBy>
  <cp:lastPrinted>2011-10-27T18:27:00Z</cp:lastPrinted>
  <dcterms:modified xsi:type="dcterms:W3CDTF">2011-12-05T15:36:00Z</dcterms:modified>
  <cp:revision>8</cp:revision>
  <dc:subject/>
  <dc:title>OF-CIRC-TRT-EJ-004/2007</dc:title>
</cp:coreProperties>
</file>