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VANTAMENTO DE INTERESSE E NECESSIDADE DE FORMAÇÃO DE SERVIDORES ATUANTES NAS ATIVIDADES-F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ejamento para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(a) servidor(a)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avor responder ao questionário abaixo e encaminhá-lo à Escola Judicial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SERVIDO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E EM QUE ATU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</w:t>
      </w:r>
    </w:p>
    <w:p>
      <w:pPr>
        <w:pStyle w:val="Normal"/>
        <w:rPr/>
      </w:pPr>
      <w:r>
        <w:rPr>
          <w:rFonts w:cs="Arial" w:ascii="Arial" w:hAnsi="Arial"/>
          <w:b/>
        </w:rPr>
        <w:t>Assistente de Magistrado 1º grau (  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stente de Magistrado 2º grau (  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or de Magistrado (   )</w:t>
      </w:r>
    </w:p>
    <w:p>
      <w:pPr>
        <w:pStyle w:val="Normal"/>
        <w:rPr/>
      </w:pPr>
      <w:r>
        <w:rPr>
          <w:rFonts w:cs="Arial" w:ascii="Arial" w:hAnsi="Arial"/>
          <w:b/>
        </w:rPr>
        <w:t>Diretor de Secretaria de Vara ( 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stente de Diretor de Secretaria de Vara (...)</w:t>
      </w:r>
    </w:p>
    <w:p>
      <w:pPr>
        <w:pStyle w:val="Normal"/>
        <w:rPr/>
      </w:pPr>
      <w:r>
        <w:rPr>
          <w:rFonts w:cs="Arial" w:ascii="Arial" w:hAnsi="Arial"/>
          <w:b/>
        </w:rPr>
        <w:t>Oficial de Justiça (  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utros: Especifiqu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Assinale a existência de interesse de participar de atividades que tratem dos seguintes temas:</w:t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..) Cálculo Trabalhis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Direito Previdenciário aplicado às lides trabalhistas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(  ) Execução Trabalhist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Gestão Judiciária e Administrativ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Hermenêutica e Argumentação Juríd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..) Linguagem Juríd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Meio Ambiente do Trabalho e Saúde do Trabalhador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Processo Eletrônico Judici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..) Processo do Trabalh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..) Redação de Minutas de Sentenças/Acórdã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Reforma do Processo Civ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Indique outros temas de seu interesse para cursos, seminários, palestr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m relação às atividades indicadas, especifique aquelas que você tem preferência na modalidade a distânci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 Indique temas que você tem interesse em participar como form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 Interesse em lançar obra no projeto “Leis e Letras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</w:t>
        <w:tab/>
        <w:t>) N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</w:t>
        <w:tab/>
        <w:t>) Sim – Título do livro: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eríodo preferido para lançamento: 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 Interesse em participar do Projeto Pós-pap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N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</w:t>
        <w:tab/>
        <w:t>) Sim . Universidade ou Instituição onde estudou, título de dissertação ou tese ou tema do estudo realizado: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eríodo preferido para participação: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 Outras observações e comentários.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–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novembro de 2011. Centro de Pedagogia - EJ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–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novembro de 2011. Centro de Pedagogia - EJ. 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5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2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633"/>
    </w:tblGrid>
    <w:tr>
      <w:trPr>
        <w:trHeight w:val="1689" w:hRule="atLeast"/>
      </w:trPr>
      <w:tc>
        <w:tcPr>
          <w:tcW w:w="1913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  <w:p>
          <w:pPr>
            <w:pStyle w:val="Normal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022350" cy="7480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9" r="-2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350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7633" w:type="dxa"/>
          <w:tcBorders/>
        </w:tcPr>
        <w:p>
          <w:pPr>
            <w:pStyle w:val="Heading3"/>
            <w:snapToGrid w:val="false"/>
            <w:ind w:left="72" w:right="0" w:hanging="0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  <w:p>
          <w:pPr>
            <w:pStyle w:val="Heading3"/>
            <w:ind w:left="72" w:right="0" w:hanging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TRIBUNAL REGIONAL DO TRABALHO DA 3ª REGIÃO</w:t>
          </w:r>
        </w:p>
        <w:p>
          <w:pPr>
            <w:pStyle w:val="Heading3"/>
            <w:ind w:left="72" w:right="0" w:hanging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SCOLA JUDICIAL</w:t>
          </w:r>
        </w:p>
        <w:p>
          <w:pPr>
            <w:pStyle w:val="Head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633"/>
    </w:tblGrid>
    <w:tr>
      <w:trPr>
        <w:trHeight w:val="1689" w:hRule="atLeast"/>
      </w:trPr>
      <w:tc>
        <w:tcPr>
          <w:tcW w:w="1913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  <w:p>
          <w:pPr>
            <w:pStyle w:val="Normal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022350" cy="7480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9" r="-2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350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7633" w:type="dxa"/>
          <w:tcBorders/>
        </w:tcPr>
        <w:p>
          <w:pPr>
            <w:pStyle w:val="Heading3"/>
            <w:snapToGrid w:val="false"/>
            <w:ind w:left="72" w:right="0" w:hanging="0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  <w:p>
          <w:pPr>
            <w:pStyle w:val="Heading3"/>
            <w:ind w:left="72" w:right="0" w:hanging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TRIBUNAL REGIONAL DO TRABALHO DA 3ª REGIÃO</w:t>
          </w:r>
        </w:p>
        <w:p>
          <w:pPr>
            <w:pStyle w:val="Heading3"/>
            <w:ind w:left="72" w:right="0" w:hanging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SCOLA JUDICIAL</w:t>
          </w:r>
        </w:p>
        <w:p>
          <w:pPr>
            <w:pStyle w:val="Head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708" w:right="0" w:hanging="0"/>
      <w:jc w:val="both"/>
      <w:textAlignment w:val="baseline"/>
      <w:outlineLvl w:val="2"/>
    </w:pPr>
    <w:rPr>
      <w:rFonts w:ascii="Tahoma" w:hAnsi="Tahoma" w:cs="Tahoma"/>
      <w:b/>
      <w:sz w:val="32"/>
      <w:szCs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50:00Z</dcterms:created>
  <dc:creator/>
  <dc:description/>
  <cp:keywords/>
  <dc:language>en-US</dc:language>
  <cp:lastModifiedBy> </cp:lastModifiedBy>
  <cp:lastPrinted>2011-10-27T18:27:00Z</cp:lastPrinted>
  <dcterms:modified xsi:type="dcterms:W3CDTF">2011-12-05T15:36:00Z</dcterms:modified>
  <cp:revision>7</cp:revision>
  <dc:subject/>
  <dc:title>OF-CIRC-TRT-EJ-004/2007</dc:title>
</cp:coreProperties>
</file>