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urso Sistemas Eletrônicos de Pesquisa de Bens e Pessoas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</w:rPr>
        <w:t xml:space="preserve">Modalidade: </w:t>
      </w:r>
      <w:r>
        <w:rPr>
          <w:rFonts w:cs="Arial" w:ascii="Calibri" w:hAnsi="Calibri"/>
        </w:rPr>
        <w:t>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Data: </w:t>
      </w:r>
      <w:r>
        <w:rPr>
          <w:rFonts w:cs="Arial" w:ascii="Calibri" w:hAnsi="Calibri"/>
        </w:rPr>
        <w:t>22 e 23 de outubro de 2014 (quarta-feira e quinta-feira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lang w:eastAsia="pt-BR"/>
        </w:rPr>
        <w:t>Horário:</w:t>
      </w:r>
      <w:r>
        <w:rPr>
          <w:rFonts w:cs="Calibri" w:ascii="Calibri" w:hAnsi="Calibri"/>
          <w:lang w:eastAsia="pt-BR"/>
        </w:rPr>
        <w:t> 8h30min às 12h30min e</w:t>
      </w:r>
      <w:r>
        <w:rPr>
          <w:rFonts w:cs="Calibri" w:ascii="Calibri" w:hAnsi="Calibri"/>
          <w:b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13h30min às 17h30min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pt-BR"/>
        </w:rPr>
      </w:pPr>
      <w:r>
        <w:rPr>
          <w:rFonts w:cs="Calibri" w:ascii="Calibri" w:hAnsi="Calibri"/>
          <w:b/>
          <w:lang w:eastAsia="pt-BR"/>
        </w:rPr>
        <w:t>Carga horária:</w:t>
      </w:r>
      <w:r>
        <w:rPr>
          <w:rFonts w:cs="Calibri" w:ascii="Calibri" w:hAnsi="Calibri"/>
          <w:lang w:eastAsia="pt-BR"/>
        </w:rPr>
        <w:t xml:space="preserve"> 16 horas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Itinerário formativo: </w:t>
      </w:r>
      <w:r>
        <w:rPr>
          <w:rFonts w:cs="Arial" w:ascii="Calibri" w:hAnsi="Calibri"/>
        </w:rPr>
        <w:t>Magistrados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Execução e Diretor de Secretaria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Formação: </w:t>
      </w:r>
      <w:r>
        <w:rPr>
          <w:rFonts w:cs="Arial" w:ascii="Calibri" w:hAnsi="Calibri"/>
        </w:rPr>
        <w:t>Formação Inicial Complementar e Continuada de Magistrados;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Formação de servidores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 xml:space="preserve">Eixo teórico prático: </w:t>
      </w:r>
      <w:r>
        <w:rPr>
          <w:rFonts w:cs="Arial" w:ascii="Calibri" w:hAnsi="Calibri"/>
          <w:bCs/>
        </w:rPr>
        <w:t>Competências específicas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 xml:space="preserve">Subeixo: </w:t>
      </w:r>
      <w:r>
        <w:rPr>
          <w:rFonts w:cs="Arial" w:ascii="Calibri" w:hAnsi="Calibri"/>
          <w:bCs/>
        </w:rPr>
        <w:t>Jurisdicional-trabalhist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pt-BR"/>
        </w:rPr>
      </w:pPr>
      <w:r>
        <w:rPr>
          <w:rFonts w:cs="Arial" w:ascii="Calibri" w:hAnsi="Calibri"/>
          <w:b/>
          <w:lang w:eastAsia="pt-BR"/>
        </w:rPr>
        <w:t>Eixo temático:</w:t>
      </w:r>
      <w:r>
        <w:rPr>
          <w:rFonts w:cs="Arial" w:ascii="Calibri" w:hAnsi="Calibri"/>
          <w:lang w:eastAsia="pt-BR"/>
        </w:rPr>
        <w:t xml:space="preserve"> Práticas de Jurisdiçã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pt-BR"/>
        </w:rPr>
      </w:pPr>
      <w:r>
        <w:rPr>
          <w:rFonts w:cs="Arial" w:ascii="Calibri" w:hAnsi="Calibri"/>
          <w:b/>
          <w:lang w:eastAsia="pt-BR"/>
        </w:rPr>
        <w:t>Tema:</w:t>
      </w:r>
      <w:r>
        <w:rPr>
          <w:rFonts w:cs="Arial" w:ascii="Calibri" w:hAnsi="Calibri"/>
          <w:lang w:eastAsia="pt-BR"/>
        </w:rPr>
        <w:t xml:space="preserve"> Execução Trabalhist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pt-BR"/>
        </w:rPr>
      </w:pPr>
      <w:r>
        <w:rPr>
          <w:rFonts w:cs="Arial" w:ascii="Calibri" w:hAnsi="Calibri"/>
          <w:b/>
          <w:lang w:eastAsia="pt-BR"/>
        </w:rPr>
        <w:t xml:space="preserve">Subtema: </w:t>
      </w:r>
      <w:r>
        <w:rPr>
          <w:rFonts w:cs="Arial" w:ascii="Calibri" w:hAnsi="Calibri"/>
          <w:lang w:eastAsia="pt-BR"/>
        </w:rPr>
        <w:t>Efetividade da Execução Trabalhist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>Técnica de ensino:</w:t>
      </w:r>
      <w:r>
        <w:rPr>
          <w:rFonts w:cs="Arial" w:ascii="Calibri" w:hAnsi="Calibri"/>
          <w:bCs/>
        </w:rPr>
        <w:t xml:space="preserve"> Expositiva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 xml:space="preserve">Formador: </w:t>
      </w:r>
      <w:r>
        <w:rPr>
          <w:rFonts w:cs="Calibri" w:ascii="Calibri" w:hAnsi="Calibri"/>
        </w:rPr>
        <w:t>Marcos Vinícius Barroso - Juiz do Trabalho Substituto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Local: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Laboratório de Informática d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scola Judicial – Rua Goitacases, 1.475 – 16º andar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Público-alvo: </w:t>
      </w:r>
      <w:r>
        <w:rPr>
          <w:rFonts w:cs="Arial" w:ascii="Calibri" w:hAnsi="Calibri"/>
        </w:rPr>
        <w:t>Magistrados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Diretores e Assistentes de Diretor de Vara do Trabalh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Nº de vagas: </w:t>
      </w:r>
      <w:r>
        <w:rPr>
          <w:rFonts w:cs="Arial" w:ascii="Calibri" w:hAnsi="Calibri"/>
        </w:rPr>
        <w:t>1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QUISITOS PARA O CURS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ser Magistrado, Diretor de Secretaria ou Assistente de Diretor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uir certificação digita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zer para as aulas a senha BACENJUD em uso na Var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zer um ou mais processos em execução na Vara para realização de pesquisa de bens na parte prática, com assessoramento dos trabalhos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Justificativa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Calibri" w:hAnsi="Calibri"/>
        </w:rPr>
        <w:t>As propostas pedagógicas dos Itinerários Formativos de Magistrados, de Execução e de Diretor de Secretaria, construídas por grupos focais específicos, visam conferir maior celeridade e efetividade à prestação jurisdicional, por meio do desenvolvimento de competências específicas, dentro das quais se insere a pesquisa patrimon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>Nesse sentido, a Escola Judicial vem promovendo diversos eventos e cursos voltados para a reflexão sobre as práticas da execução trabalhista, com o intuito de se construir um conhecimento a partir da discussão e compartilhamento de experiências exito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</w:rPr>
        <w:t>O presente curso é, portanto, mais uma iniciativa de Formação Inicial Complementar e Continuada de Magistrados, contribuindo também para a concretização do Itinerário Formativo de Execução Trabalhista e do Itinerário Formativo de Diretores de Secretaria, estando direcionado</w:t>
      </w:r>
      <w:r>
        <w:rPr>
          <w:rFonts w:cs="Arial" w:ascii="Calibri" w:hAnsi="Calibri"/>
          <w:bCs/>
        </w:rPr>
        <w:t xml:space="preserve"> para o </w:t>
      </w:r>
      <w:r>
        <w:rPr>
          <w:rFonts w:cs="Calibri" w:ascii="Calibri" w:hAnsi="Calibri"/>
        </w:rPr>
        <w:t xml:space="preserve">conhecimento em detalhes e melhoria das pesquisas em sistemas eletrônicos voltados à execução, como os sistemas </w:t>
      </w:r>
      <w:r>
        <w:rPr>
          <w:rFonts w:cs="Arial" w:ascii="Calibri" w:hAnsi="Calibri"/>
          <w:sz w:val="22"/>
          <w:szCs w:val="22"/>
        </w:rPr>
        <w:t>BACENJUD, CCS, RENAJUD, INFOJUD e RIJUD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Objetivo do curso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omover o estudo dos s</w:t>
      </w:r>
      <w:r>
        <w:rPr>
          <w:rFonts w:cs="Calibri" w:ascii="Calibri" w:hAnsi="Calibri"/>
        </w:rPr>
        <w:t>istemas eletrônicos de pesquisa de bens e pessoas e suas aplicações nos processos de conhecimento e execução trabalhistas, com o intuito de otimizar o acesso à justiça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teúdo Programátic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BACENJUD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queio de valores por meio de ordem inserida no sistem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quisa de extrato bancário, saldo bancário, endereço cadastrado no banc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ação de contas específicas para bloqueio permanente, até ordem posterior do Judici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DASTRO DE CLIENTES NO SISTEMA FINANCEIRO NACIONAL – CC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ultas aos dados do CC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álise das informações do CCS para cruzamento de dados sobre membro oculto de empresa ou sociedade, de suposto terceiro nos processos trabalhistas e pessoas vinculadas às contas bancária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ação de relatório de pesquisa no CCS nos formatos TXT e PDF para uso processu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RENAJUD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rir restrições, tipos de restrições e suas aplicações processuai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ultar e modificar restrições no sistem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tirar restrições no sistem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horar veículo pelo sistema, para posterior ordem de remoção ou busca e apreensã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INFOJUD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strar servidores para realizar pesquisas no sistema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uperar informações de pessoas físicas por meio de dados informados à RFB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uperar informações de pessoas jurídicas por meio de dados informados à RFB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r se uma pessoa física é responsável perante o Fisco por mais de uma empresa ou grupo de empresas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uperar e analisar informações do imposto de renda pessoa física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uperar e analisar as informações do imposto de renda pessoa jurídica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car tomadores de serviço de pessoas jurídicas por meio do IRPJ, e sua utilização processual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uperar informações sobre a propriedade rural, utilizando a declaração de ITR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uperar e analisar as informações sobre movimentação de imóveis por meio das informações DOI feitas pelos cartórios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o das informações dos cartórios sobre imóveis para constrição de ben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RACIONALIZAÇÃO DAS EXECUÇÕES NAS VARA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tenção da relação de devedores por nome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upamento das execuções utilizando uma única pesquisa feita sobre esse devedor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ação de um ato de expropriação para pagamento de vários processos em execução na V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ILÕES JUDICIAI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rência da venda de bens por meio de leiloeiros oficiai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o de sítios da rede mundial de computadores para avaliação e modificação de penhoras realizada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istema de preclusão de fases do processo e a remição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ão penhora e a não remoção de bens sem ou de baixo valor comercia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o do CPC na execução trabalhista para melhoria da efetividade das execuções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Sistema Avaliativo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luno deverá realizar as atividades propostas pelo professor, aplicando os conhecimentos teóricos adquiridos para a realização de pesquisas de bens nos processos que trouxer de sua respectiva va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Certificado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Será emitido certificado aos magistrados e servidores que alcançarem presença em 100% da carga horária total do curso e realizarem satisfatoriamente as atividades propostas pelo professor.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9:00Z</dcterms:created>
  <dc:creator>jrehome</dc:creator>
  <dc:description/>
  <cp:keywords/>
  <dc:language>en-US</dc:language>
  <cp:lastModifiedBy>trt</cp:lastModifiedBy>
  <cp:lastPrinted>2013-03-22T13:34:00Z</cp:lastPrinted>
  <dcterms:modified xsi:type="dcterms:W3CDTF">2014-09-25T12:55:00Z</dcterms:modified>
  <cp:revision>10</cp:revision>
  <dc:subject/>
  <dc:title>Questionário para análise de necessidade de capacitação</dc:title>
</cp:coreProperties>
</file>