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Estudos de Casos – Acidente do Traba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: Itinerário Formativo de Assessores e Assistentes de Magistr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Jurídica de Servidores (níveis intermediário e avançad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</w:rPr>
        <w:t>Modalidade: semi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u w:val="single"/>
        </w:rPr>
        <w:t>Program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las presenciais</w:t>
      </w:r>
      <w:r>
        <w:rPr>
          <w:rFonts w:cs="Arial" w:ascii="Arial" w:hAnsi="Arial"/>
        </w:rPr>
        <w:t>: 08 e 09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9h às 12h e 13h30min às 17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rga horária:</w:t>
      </w:r>
      <w:r>
        <w:rPr>
          <w:rFonts w:cs="Arial" w:ascii="Arial" w:hAnsi="Arial"/>
        </w:rPr>
        <w:t xml:space="preserve"> 15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vio eletrônico do trabalho final</w:t>
      </w:r>
      <w:r>
        <w:rPr>
          <w:rFonts w:cs="Arial" w:ascii="Arial" w:hAnsi="Arial"/>
        </w:rPr>
        <w:t>: até 19 de agosto de 2013, computando-se 02 horas da carga horária to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Sala Multimeios 01 da Escola Judicial – Rua Goitacases, 1.475 -  15º andar – Belo Horizonte/M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úblico-alvo</w:t>
      </w:r>
      <w:r>
        <w:rPr>
          <w:rFonts w:cs="Arial" w:ascii="Arial" w:hAnsi="Arial"/>
        </w:rPr>
        <w:t>: Assessores e assistentes de magistrados do interior e capital que possuam conhecimentos teóricos e práticos necessários ao exercício das referidas funções e que desejem aprofundar seus estudos, em níveis intermediário e avançado, mediante solução de caso complexo relativo a acidente de trabalho.</w:t>
      </w:r>
    </w:p>
    <w:p>
      <w:pPr>
        <w:pStyle w:val="Normal"/>
        <w:tabs>
          <w:tab w:val="clear" w:pos="708"/>
          <w:tab w:val="left" w:pos="411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vag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5. </w:t>
      </w:r>
    </w:p>
    <w:p>
      <w:pPr>
        <w:pStyle w:val="Normal"/>
        <w:tabs>
          <w:tab w:val="clear" w:pos="708"/>
          <w:tab w:val="left" w:pos="4116" w:leader="none"/>
        </w:tabs>
        <w:spacing w:lineRule="auto" w:line="36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Cs/>
        </w:rPr>
        <w:t xml:space="preserve">As inscrições deverão ser feitas mediante preenchimento do </w:t>
      </w:r>
      <w:r>
        <w:rPr>
          <w:rFonts w:cs="Arial" w:ascii="Arial" w:hAnsi="Arial"/>
          <w:bCs/>
          <w:color w:val="000000"/>
        </w:rPr>
        <w:t xml:space="preserve">formulário respectivos até o dia 31.07.2013. </w:t>
      </w:r>
      <w:r>
        <w:rPr>
          <w:rFonts w:cs="Arial" w:ascii="Arial" w:hAnsi="Arial"/>
        </w:rPr>
        <w:t xml:space="preserve">As 25 vagas serão preenchidas observando a ordem de inscrição. Caso o número de interessados ultrapasse o número de vagas, será admitido 1 (um) servidor por unidade, respeitando-se a ordem de inscrição. </w:t>
      </w:r>
      <w:r>
        <w:rPr>
          <w:rFonts w:cs="Arial" w:ascii="Arial" w:hAnsi="Arial"/>
          <w:bCs/>
        </w:rPr>
        <w:t>A Escola Judicial divulgará a relação dos selecionados no dia 01.08.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u w:val="single"/>
        </w:rPr>
        <w:t>Formador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ange Barbosa de Castro Coura. Juíza do Trabalho da TRT-3ª Região; Mestre em Direito do Trabalho pela PUC-Minas; Especialista em Direito do Trabalho e Processo do Trabalho pela PUC-Minas (Parceria Puc-Minas e Escola Judicial). Participante dos grupos focais da Escola Judicial para formação continuada de magistrados e servidores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 xml:space="preserve">Apresentaçã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urso cinge-se ao estudo de reclamação trabalhista ajuizada por trabalhadora em fábrica de fogos localizada na região do centro-oeste mineiro que, tendo sofrido um acidente de trabalho típico, postulou indenizações decorrentes de danos de ordem moral, material e esté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estudo do caso implica a análise do acidente de trabalho típico; dos requisitos para a responsabilização civil do empregador e das situações excludentes de tal responsabilidade; da diferenciação entre responsabilidade subjetiva e objetiva e dos parâmetros para a fixação do valor de indenizações por danos morais, materiais e estétic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curso é composto por exposição teórica presencial; estudos e debates em grupo presenciais e conclusão final do estudo do caso apresentada à distân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ug-CN" w:bidi="ug-CN"/>
        </w:rPr>
        <w:t xml:space="preserve">4) </w:t>
      </w:r>
      <w:r>
        <w:rPr>
          <w:rFonts w:cs="Arial" w:ascii="Arial" w:hAnsi="Arial"/>
          <w:b/>
          <w:bCs/>
          <w:u w:val="single"/>
          <w:lang w:eastAsia="ug-CN" w:bidi="ug-CN"/>
        </w:rPr>
        <w:t xml:space="preserve">Conhecimentos: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o de acidente de trabalho típico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 civil: caracterização e excludentes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 civil subjetiva e objetiva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xação do valor indenizatório: critérios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) </w:t>
      </w:r>
      <w:r>
        <w:rPr>
          <w:rFonts w:cs="Arial" w:ascii="Arial" w:hAnsi="Arial"/>
          <w:b/>
          <w:sz w:val="24"/>
          <w:szCs w:val="24"/>
          <w:u w:val="single"/>
        </w:rPr>
        <w:t>Conteúdo programático: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 Dia 08.08.13 (9h às 12h) - 1ª etapa:</w:t>
      </w:r>
      <w:r>
        <w:rPr>
          <w:rFonts w:cs="Arial" w:ascii="Arial" w:hAnsi="Arial"/>
          <w:sz w:val="24"/>
          <w:szCs w:val="24"/>
        </w:rPr>
        <w:t xml:space="preserve"> Aula presencial com exposição, pela professora, dos seguintes aspectos pertinentes ao acidente de trabalho: 1. Breve análise histórica sobre o tema. 2. A Legislação sobre segurança no trabalho. 3. Prevenção: a perspectiva atual sobre a prevenção dos acidentes de trabalho. 4. Conceito de acidente de trabalho. 5. Efeitos do acidente sobre o contrato de emprego. 6. Teoria da responsabilidade civ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2. Dia 08.08.13 (13h30min às 17h) - 2ª etapa:</w:t>
      </w:r>
      <w:r>
        <w:rPr>
          <w:rFonts w:cs="Arial" w:ascii="Arial" w:hAnsi="Arial"/>
          <w:sz w:val="24"/>
          <w:szCs w:val="24"/>
        </w:rPr>
        <w:t xml:space="preserve"> Aula presencial com exposição, pela professora, dos tema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Responsabilidade objetiva e subjetiva. 2. Fatores excludentes da responsabilidade civil. 3. Critérios para a fixação do valor indenizatório de danos morais, materiais e estéticos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3. Dia 09.08.13 (9h às 12h) - 3ª etapa:</w:t>
      </w:r>
      <w:r>
        <w:rPr>
          <w:rFonts w:cs="Arial" w:ascii="Arial" w:hAnsi="Arial"/>
          <w:sz w:val="24"/>
          <w:szCs w:val="24"/>
        </w:rPr>
        <w:t xml:space="preserve"> Leitura do caso concreto em sala de aula e estudo coletivo do caso pelos alunos. Os alunos formarão grupos, organizados pela professora, de forma a permitir interlocução com colegas de outras unidades e com pontos de vista divergentes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participantes do grupo debaterão os aspectos relativos ao caso e as possíveis soluções apresentadas, buscando compreendê-las em todas as suas dimensões. Durante o debate, os alunos deverão: 1) apontar as diferentes teses jurídicas que poderiam ser utilizadas e as soluções alternativas de minuta de decisão; 2) analisar cada alternativa e as consequências de cada escolha, selecionando a mais adequada segundo os critérios do grupo; 3) registrar os passos que foram necessários para chegar à solução do caso (modelo mental); 4) eleger um relator, que apresentará as conclusões para todos os participantes do grupo, sob a forma de uma minuta de sentença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4. Dia 09.08.13 (13h30min às 17h) - 4ª etapa:</w:t>
      </w:r>
      <w:r>
        <w:rPr>
          <w:rFonts w:cs="Arial" w:ascii="Arial" w:hAnsi="Arial"/>
          <w:sz w:val="24"/>
          <w:szCs w:val="24"/>
        </w:rPr>
        <w:t xml:space="preserve"> Os relatores de cada grupo apresentarão as suas conclusões, fazendo uma exposição da discussão ocorrida em seu grupo. Após a apresentação de cada grupo, abrir-se-á um tempo para debates de toda a turma, com análise das conclusões que possam sintetizar o pensamento prevalecente entre os alunos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5. Atividade a distância (02 horas da carga horária total) - 5ª etapa: </w:t>
      </w:r>
      <w:r>
        <w:rPr>
          <w:rFonts w:cs="Arial" w:ascii="Arial" w:hAnsi="Arial"/>
          <w:sz w:val="24"/>
          <w:szCs w:val="24"/>
        </w:rPr>
        <w:t xml:space="preserve">estudo individual do caso e elaboração de minuta de decisão até o dia 19.08.2013, através do e-mail  solange@trt3.jus.br ou solangeb@terra.com.br.  </w:t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(Obs: o envio do trabalho final, via eletrônica, até o dia 19.08.2013, é requisito para a conclusão do curso e obtenção do certificad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Justificativa do curso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roposta pedagógica do Itinerário Formativo de Assessores e Assistentes de Magistrado, construída por grupo focal específico, foi dividida em formação básica, formação intermediária e formação avanç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urso “Estudos de Casos – Acidente de Trabalho” está inserido na formação intermediária e formação avançada e consta do calendário de 2013 da Escola Judicial, tendo em vista a permanente necessidade de capacitação de servidores para atuação em processos complexos que envolvam pedidos formulados em decorrência de acidente de trabalho típ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dados estatísticos oficiais demonstram o elevado número de acidentes que desencadeiam custos sociais, previdenciários e econômicos, devendo ser difundidas iniciativas de defesa do meio ambiente e da segurança no trabalho, paralelamente a ações pedagógicas e de capacitação profissional que promovam a responsabilidade civil e socioambiental e que sejam coerentes com os propósitos do Programa Nacional de Prevenção de Acidentes do Trabalho - Programa Trabalho Seguro – instituído pela Resolução n. 96/2012 do Conselho Superior da Justiça do Trabalh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9"/>
        <w:jc w:val="both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/>
          <w:u w:val="single"/>
        </w:rPr>
        <w:t>Objetivo do curso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mover a capacitação permanente de assessores e assistentes de magistrados, preparando-os para o desenvolvimento de competências individuais específicas relacionadas ao exercício das respectivas funções, bem como de competências cognitivas complexas e comportamentais essenciais às suas atribuiçõ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forma específica, o estudo do caso tem por objetivo aprimorar o conhecimento e incitar a reflexão sobre o tema para possibilitar a redação de minutas de decisões judiciais sobre acidentes de trabalho típicos e suas repercussões de forma mais segura e satisfatória, capacitando o servidor para o melhor desempenho de suas atribuiçõ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Objetivo da aprendizagem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aluno, ao fim do curso, deverá compreender e solucionar o caso proposto, mobilizando conhecimentos, experiências e capacidade de análise contextual para a elaboração, cada vez mais aprimorada, de minutas de decisões judiciais envolvendo temas relacionados a acidentes de trabalh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9) </w:t>
      </w:r>
      <w:r>
        <w:rPr>
          <w:rFonts w:cs="Arial" w:ascii="Arial" w:hAnsi="Arial"/>
          <w:b/>
          <w:u w:val="single"/>
        </w:rPr>
        <w:t>Competências a serem desenvolvida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. Competências individuais específicas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r e compreender as peças do processo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squisar a legislação, a jurisprudência e a doutrina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aborar a minuta de decisão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2. Competências cognitivas complexas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álise do ambiente de trabalho;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xtualização do objeto do processo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o dos elementos essenciais ao julgamento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delidade à prova produzida nos autos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mento entre parte e totalidade ao elaborar a minuta da decisão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dade de síntese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reza, precisão e objetividade na redação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agem continuada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tividade na proposição de soluções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iocínio lógico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dade de argumentação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dade de pesquisa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3. Competências comportamentais: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peito ao ambiente de trabalho;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balho em equipe;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 às decisões coletivas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dade de perceber e trabalhar com as diferenças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dade de construir consensos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imento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ica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so com os prazos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tilhamento de conhecimentos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0) </w:t>
      </w:r>
      <w:r>
        <w:rPr>
          <w:rFonts w:cs="Arial" w:ascii="Arial" w:hAnsi="Arial"/>
          <w:b/>
          <w:u w:val="single"/>
        </w:rPr>
        <w:t>Certificado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Será emitido certificado aos servidores que tiverem presença em 100% da carga horária total do curso; realizarem todas as atividades propostas pela formadora a tempo e modo.</w:t>
      </w:r>
      <w:r>
        <w:rPr>
          <w:rFonts w:cs="Arial" w:ascii="Arial" w:hAnsi="Arial"/>
          <w:bCs/>
          <w:shd w:fill="FFFF00" w:val="clear"/>
        </w:rPr>
        <w:t xml:space="preserve"> 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  <w:shd w:fill="FFFF00" w:val="clear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) </w:t>
      </w:r>
      <w:r>
        <w:rPr>
          <w:rFonts w:cs="Arial" w:ascii="Arial" w:hAnsi="Arial"/>
          <w:b/>
          <w:sz w:val="24"/>
          <w:szCs w:val="24"/>
          <w:u w:val="single"/>
        </w:rPr>
        <w:t>Bibliografia e legislação recomendadas: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Código Civil.</w:t>
      </w:r>
      <w:r>
        <w:rPr>
          <w:rFonts w:cs="Arial" w:ascii="Arial" w:hAnsi="Arial"/>
          <w:sz w:val="24"/>
          <w:szCs w:val="24"/>
        </w:rPr>
        <w:t xml:space="preserve"> Disponível em: &lt;</w:t>
      </w:r>
      <w:hyperlink r:id="rId2">
        <w:r>
          <w:rPr>
            <w:rStyle w:val="InternetLink"/>
            <w:rFonts w:cs="Arial" w:ascii="Arial" w:hAnsi="Arial"/>
          </w:rPr>
          <w:t>http://www.planalto.gov.br/ccivil_03/leis/2002/l10406.htm</w:t>
        </w:r>
      </w:hyperlink>
      <w:r>
        <w:rPr>
          <w:rFonts w:cs="Arial" w:ascii="Arial" w:hAnsi="Arial"/>
          <w:color w:val="000000"/>
          <w:sz w:val="24"/>
          <w:szCs w:val="24"/>
        </w:rPr>
        <w:t>&gt;.   Acesso em: 17 abr. 2013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Constituição da República Federativa do Brasil de 1988</w:t>
      </w:r>
      <w:r>
        <w:rPr>
          <w:rFonts w:cs="Arial" w:ascii="Arial" w:hAnsi="Arial"/>
          <w:sz w:val="24"/>
          <w:szCs w:val="24"/>
        </w:rPr>
        <w:t>. Disponível em: &lt;</w:t>
      </w:r>
      <w:hyperlink r:id="rId3">
        <w:r>
          <w:rPr>
            <w:rStyle w:val="InternetLink"/>
            <w:rFonts w:cs="Arial" w:ascii="Arial" w:hAnsi="Arial"/>
          </w:rPr>
          <w:t>http://www.planalto.gov.br/ccivil_03/constituicao/constitui%C3%A7ao.ht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&gt;. Acesso em: </w:t>
      </w:r>
      <w:r>
        <w:rPr>
          <w:rFonts w:cs="Arial" w:ascii="Arial" w:hAnsi="Arial"/>
          <w:sz w:val="24"/>
          <w:szCs w:val="24"/>
        </w:rPr>
        <w:t>17 abr. 2013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, </w:t>
      </w:r>
      <w:r>
        <w:rPr>
          <w:rFonts w:cs="Arial" w:ascii="Arial" w:hAnsi="Arial"/>
          <w:b/>
        </w:rPr>
        <w:t>Tribunal Superior do Trabalho</w:t>
      </w:r>
      <w:r>
        <w:rPr>
          <w:rFonts w:cs="Arial" w:ascii="Arial" w:hAnsi="Arial"/>
        </w:rPr>
        <w:t xml:space="preserve"> – Disponível em </w:t>
      </w:r>
      <w:hyperlink r:id="rId4" w:tgtFrame="_blank">
        <w:r>
          <w:rPr>
            <w:rStyle w:val="InternetLink"/>
            <w:rFonts w:cs="Arial" w:ascii="Arial" w:hAnsi="Arial"/>
          </w:rPr>
          <w:t>www.tst.jus.br/web/trabalhoseguro/inicio</w:t>
        </w:r>
      </w:hyperlink>
      <w:r>
        <w:rPr>
          <w:rFonts w:cs="Arial" w:ascii="Arial" w:hAnsi="Arial"/>
        </w:rPr>
        <w:t>.  Acesso em: 17 abr.2013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RASIL, </w:t>
      </w:r>
      <w:r>
        <w:rPr>
          <w:rFonts w:cs="Arial" w:ascii="Arial" w:hAnsi="Arial"/>
          <w:b/>
          <w:sz w:val="24"/>
          <w:szCs w:val="24"/>
        </w:rPr>
        <w:t>Ministério do Trabalho e Emprego</w:t>
      </w:r>
      <w:r>
        <w:rPr>
          <w:rFonts w:cs="Arial" w:ascii="Arial" w:hAnsi="Arial"/>
          <w:sz w:val="24"/>
          <w:szCs w:val="24"/>
        </w:rPr>
        <w:t xml:space="preserve"> – Disponível em </w:t>
      </w:r>
      <w:hyperlink r:id="rId5">
        <w:r>
          <w:rPr>
            <w:rStyle w:val="InternetLink"/>
            <w:rFonts w:cs="Arial" w:ascii="Arial" w:hAnsi="Arial"/>
          </w:rPr>
          <w:t>www.mte.gov.br</w:t>
        </w:r>
      </w:hyperlink>
      <w:r>
        <w:rPr>
          <w:rFonts w:cs="Arial" w:ascii="Arial" w:hAnsi="Arial"/>
          <w:sz w:val="24"/>
          <w:szCs w:val="24"/>
        </w:rPr>
        <w:t>. Acesso em 17 abr. 2013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BELMONTE, Alexandre Agra Belmonte. </w:t>
      </w:r>
      <w:r>
        <w:rPr>
          <w:rFonts w:cs="Arial" w:ascii="Arial" w:hAnsi="Arial"/>
          <w:b/>
          <w:bCs/>
        </w:rPr>
        <w:t>Danos Morais no Direito do Trabalho</w:t>
      </w:r>
      <w:r>
        <w:rPr>
          <w:rFonts w:cs="Arial" w:ascii="Arial" w:hAnsi="Arial"/>
          <w:bCs/>
        </w:rPr>
        <w:t>, 2</w:t>
      </w:r>
      <w:r>
        <w:rPr>
          <w:rFonts w:cs="Arial" w:ascii="Arial" w:hAnsi="Arial"/>
          <w:bCs/>
          <w:vertAlign w:val="superscript"/>
        </w:rPr>
        <w:t>a</w:t>
      </w:r>
      <w:r>
        <w:rPr>
          <w:rFonts w:cs="Arial" w:ascii="Arial" w:hAnsi="Arial"/>
          <w:bCs/>
        </w:rPr>
        <w:t>. Ed, Renovar, 2002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OREIRA. Adriano Jannuzzi. MAGALHÃES. Aline Carneiro. </w:t>
      </w:r>
      <w:r>
        <w:rPr>
          <w:rFonts w:cs="Arial" w:ascii="Arial" w:hAnsi="Arial"/>
          <w:b/>
          <w:bCs/>
          <w:sz w:val="24"/>
          <w:szCs w:val="24"/>
        </w:rPr>
        <w:t>A prevenção como forma de combater os acidentes de trabalho e doenças ocupacionais e de promover a dignidade da pessoa humana e o valor social do trabalho.</w:t>
      </w:r>
      <w:r>
        <w:rPr>
          <w:rFonts w:cs="Arial" w:ascii="Arial" w:hAnsi="Arial"/>
          <w:sz w:val="24"/>
          <w:szCs w:val="24"/>
        </w:rPr>
        <w:t xml:space="preserve"> Revista Ltr – Ano 76, nº 12, Dezembro/2012, p. 1442/1451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LIVEIRA, Sebastião Geraldo de. </w:t>
      </w:r>
      <w:r>
        <w:rPr>
          <w:rFonts w:cs="Arial" w:ascii="Arial" w:hAnsi="Arial"/>
          <w:b/>
          <w:sz w:val="24"/>
          <w:szCs w:val="24"/>
        </w:rPr>
        <w:t xml:space="preserve">Indenizações por acidente do trabalho ou doença ocupacional. </w:t>
      </w:r>
      <w:r>
        <w:rPr>
          <w:rFonts w:cs="Arial" w:ascii="Arial" w:hAnsi="Arial"/>
          <w:sz w:val="24"/>
          <w:szCs w:val="24"/>
        </w:rPr>
        <w:t xml:space="preserve"> 7ª ed. rev. e atual. São Paulo: LTr, 2013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LIVEIRA, Sebastião Geraldo de. </w:t>
      </w:r>
      <w:r>
        <w:rPr>
          <w:rFonts w:cs="Arial" w:ascii="Arial" w:hAnsi="Arial"/>
          <w:b/>
          <w:sz w:val="24"/>
          <w:szCs w:val="24"/>
        </w:rPr>
        <w:t>Proteção jurídica à saúde do trabalhador</w:t>
      </w:r>
      <w:r>
        <w:rPr>
          <w:rFonts w:cs="Arial" w:ascii="Arial" w:hAnsi="Arial"/>
          <w:sz w:val="24"/>
          <w:szCs w:val="24"/>
        </w:rPr>
        <w:t xml:space="preserve">. 6 ed. rev. e atual. São Paulo: LTr, 2011. 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LVA, Luiz de Pinho Pedreira da. </w:t>
      </w:r>
      <w:r>
        <w:rPr>
          <w:rFonts w:cs="Arial" w:ascii="Arial" w:hAnsi="Arial"/>
          <w:b/>
          <w:sz w:val="24"/>
          <w:szCs w:val="24"/>
        </w:rPr>
        <w:t>A reparação do dano moral no direito do trabalho</w:t>
      </w:r>
      <w:r>
        <w:rPr>
          <w:rFonts w:cs="Arial" w:ascii="Arial" w:hAnsi="Arial"/>
          <w:sz w:val="24"/>
          <w:szCs w:val="24"/>
        </w:rPr>
        <w:t>. São Paulo: LTr, 2004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SOCIAL, Ministério da Previdência e Assistência.</w:t>
      </w:r>
      <w:r>
        <w:rPr>
          <w:rFonts w:cs="Arial" w:ascii="Arial" w:hAnsi="Arial"/>
          <w:b/>
          <w:bCs/>
        </w:rPr>
        <w:t xml:space="preserve">  AEPS - Anuário Estatístico da Previdência Social.</w:t>
      </w:r>
      <w:r>
        <w:rPr>
          <w:rFonts w:cs="Arial" w:ascii="Arial" w:hAnsi="Arial"/>
        </w:rPr>
        <w:t xml:space="preserve"> Disponível em </w:t>
      </w:r>
      <w:hyperlink r:id="rId6">
        <w:r>
          <w:rPr>
            <w:rStyle w:val="InternetLink"/>
            <w:rFonts w:cs="Arial" w:ascii="Arial" w:hAnsi="Arial"/>
          </w:rPr>
          <w:t>http://www.mpas.gov.br/arquivos/office/1_121023-162858-947.pdf</w:t>
        </w:r>
      </w:hyperlink>
      <w:r>
        <w:rPr>
          <w:rFonts w:cs="Arial" w:ascii="Arial" w:hAnsi="Arial"/>
        </w:rPr>
        <w:t>. Acesso em 15.07.2013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.</w:t>
      </w:r>
      <w:r>
        <w:rPr>
          <w:rFonts w:cs="Arial" w:ascii="Arial" w:hAnsi="Arial"/>
          <w:b/>
          <w:bCs/>
        </w:rPr>
        <w:t xml:space="preserve"> AEAT - Anuário Estatístico de Acidentes de trabalho.</w:t>
      </w:r>
      <w:r>
        <w:rPr>
          <w:rFonts w:cs="Arial" w:ascii="Arial" w:hAnsi="Arial"/>
        </w:rPr>
        <w:t xml:space="preserve"> Disponível em </w:t>
      </w:r>
      <w:hyperlink r:id="rId7">
        <w:r>
          <w:rPr>
            <w:rStyle w:val="InternetLink"/>
            <w:rFonts w:cs="Arial" w:ascii="Arial" w:hAnsi="Arial"/>
          </w:rPr>
          <w:t>http://www.mpas.gov.br/conteudoDinamico.php?id=1605</w:t>
        </w:r>
      </w:hyperlink>
      <w:r>
        <w:rPr>
          <w:rFonts w:cs="Arial" w:ascii="Arial" w:hAnsi="Arial"/>
        </w:rPr>
        <w:t>. Acesso em 15.07.2013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2002/l10406.htm" TargetMode="External"/><Relationship Id="rId3" Type="http://schemas.openxmlformats.org/officeDocument/2006/relationships/hyperlink" Target="http://www.planalto.gov.br/ccivil_03/constituicao/constitui&#231;ao.htm" TargetMode="External"/><Relationship Id="rId4" Type="http://schemas.openxmlformats.org/officeDocument/2006/relationships/hyperlink" Target="http://www.tst.jus.br/web/trabalhoseguro/inicio" TargetMode="External"/><Relationship Id="rId5" Type="http://schemas.openxmlformats.org/officeDocument/2006/relationships/hyperlink" Target="http://www.mte.gov.br/" TargetMode="External"/><Relationship Id="rId6" Type="http://schemas.openxmlformats.org/officeDocument/2006/relationships/hyperlink" Target="http://www.mpas.gov.br/arquivos/office/1_121023-162858-947.pdf" TargetMode="External"/><Relationship Id="rId7" Type="http://schemas.openxmlformats.org/officeDocument/2006/relationships/hyperlink" Target="http://www.mpas.gov.br/conteudoDinamico.php?id=160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12:00Z</dcterms:created>
  <dc:creator>trt</dc:creator>
  <dc:description/>
  <cp:keywords/>
  <dc:language>en-US</dc:language>
  <cp:lastModifiedBy>trt</cp:lastModifiedBy>
  <cp:lastPrinted>2013-07-17T12:08:00Z</cp:lastPrinted>
  <dcterms:modified xsi:type="dcterms:W3CDTF">2013-07-18T21:12:00Z</dcterms:modified>
  <cp:revision>2</cp:revision>
  <dc:subject/>
  <dc:title>Curso Estudos de Casos – Acidente do Trabalho</dc:title>
</cp:coreProperties>
</file>