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Calibri" w:ascii="Calibri" w:hAnsi="Calibri"/>
          <w:b/>
          <w:bCs/>
          <w:lang w:eastAsia="pt-BR"/>
        </w:rPr>
        <w:t>CURSO ON LINE GESTÃO DE VARAS DO TRABAL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  <w:t>CEDIDO PELA ENAMAT – ESCOLA NACIONAL DE FORMAÇÃO E APERFEIÇOAMENTO DE MAGISTRADOS DO TRABALH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lang w:eastAsia="pt-BR"/>
        </w:rPr>
      </w:pPr>
      <w:r>
        <w:rPr>
          <w:rFonts w:cs="Calibri" w:ascii="Calibri" w:hAnsi="Calibri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EMEN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 xml:space="preserve">Gestão das organizações. Gestão pública. Gestão judiciária. Gestão de Varas do Trabalho. Gestão de pessoas, recursos materiais e processos de trabalho em Varas do Trabalho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PÚBLICO ALVO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Juízes do Trabalho titulares e substituto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IVOS GERAIS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Adquirir novas competências profissionais e desenvolver as competências já adquiridas na área de gestão de Varas do Trabalh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Calibri" w:hAnsi="Calibri" w:cs="Calibri"/>
          <w:b/>
          <w:b/>
          <w:bCs/>
          <w:sz w:val="22"/>
          <w:szCs w:val="22"/>
          <w:lang w:eastAsia="pt-BR"/>
        </w:rPr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OBJETIVOS ESPECÍFICOS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  <w:t>Gerir eficientemente as pessoas nas Varas do Trabalho, dominando as questões relacionadas ao seu quadro de pessoal e à liderança e motivação dos servidores.</w:t>
        <w:br/>
        <w:t>Gerir eficientemente os recursos materiais existentes nas Varas do Trabalho.</w:t>
        <w:br/>
        <w:t>Gerir eficientemente os processos de trabalho utilizados nas Varas do Trabalho, incluindo o processo judicial, nos espaços de gabinete, secretaria e audiênc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t-BR"/>
        </w:rPr>
      </w:pPr>
      <w:r>
        <w:rPr>
          <w:rFonts w:cs="Calibri" w:ascii="Calibri" w:hAnsi="Calibri"/>
          <w:sz w:val="22"/>
          <w:szCs w:val="22"/>
          <w:lang w:eastAsia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633"/>
    </w:tblGrid>
    <w:tr>
      <w:trPr>
        <w:trHeight w:val="1689" w:hRule="atLeast"/>
      </w:trPr>
      <w:tc>
        <w:tcPr>
          <w:tcW w:w="191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Normal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022350" cy="748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748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633" w:type="dxa"/>
          <w:tcBorders/>
        </w:tcPr>
        <w:p>
          <w:pPr>
            <w:pStyle w:val="Heading3"/>
            <w:snapToGrid w:val="false"/>
            <w:ind w:left="72" w:right="0" w:hanging="72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ind w:left="72" w:right="0" w:hanging="72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TRIBUNAL REGIONAL DO TRABALHO DA 3ª REGIÃO</w:t>
          </w:r>
        </w:p>
        <w:p>
          <w:pPr>
            <w:pStyle w:val="Heading3"/>
            <w:ind w:left="72" w:right="0" w:hanging="72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SCOLA JUDICIAL</w:t>
          </w:r>
        </w:p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RodapChar">
    <w:name w:val="Rodapé Char"/>
    <w:basedOn w:val="Fontepargpadro1"/>
    <w:qFormat/>
    <w:rPr>
      <w:sz w:val="24"/>
      <w:szCs w:val="24"/>
    </w:rPr>
  </w:style>
  <w:style w:type="character" w:styleId="Ttulo3Char">
    <w:name w:val="Título 3 Char"/>
    <w:basedOn w:val="Fontepargpadro1"/>
    <w:qFormat/>
    <w:rPr>
      <w:rFonts w:ascii="Tahoma" w:hAnsi="Tahoma" w:cs="Tahoma"/>
      <w:b/>
      <w:sz w:val="32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pacing w:lineRule="auto" w:line="360"/>
      <w:ind w:firstLine="708"/>
      <w:jc w:val="both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45:00Z</dcterms:created>
  <dc:creator>jrehome</dc:creator>
  <dc:description/>
  <cp:keywords/>
  <dc:language>en-US</dc:language>
  <cp:lastModifiedBy>trt</cp:lastModifiedBy>
  <cp:lastPrinted>2012-08-10T11:24:00Z</cp:lastPrinted>
  <dcterms:modified xsi:type="dcterms:W3CDTF">2012-09-17T17:45:00Z</dcterms:modified>
  <cp:revision>2</cp:revision>
  <dc:subject/>
  <dc:title>Questionário para análise de necessidade de capacitação</dc:title>
</cp:coreProperties>
</file>