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cs="Times New Roman"/>
          <w:color w:val="000000"/>
        </w:rPr>
      </w:pPr>
      <w:r>
        <w:rPr/>
        <w:drawing>
          <wp:inline distT="0" distB="0" distL="0" distR="0">
            <wp:extent cx="540258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urso Estudo de Casos – Administração Pública e Terceirização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- Execução Contra a Fazenda Públic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jeto: Itinerário Formativo de Execuç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ção Jurídica de Servidore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alidade: semipresencial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ncontros presenciais</w:t>
      </w:r>
      <w:r>
        <w:rPr>
          <w:rFonts w:cs="Calibri" w:ascii="Calibri" w:hAnsi="Calibri"/>
          <w:color w:val="000000"/>
        </w:rPr>
        <w:t xml:space="preserve">: 05 e 06 de setembro 2013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Horário: </w:t>
      </w:r>
      <w:r>
        <w:rPr>
          <w:rFonts w:cs="Calibri" w:ascii="Calibri" w:hAnsi="Calibri"/>
          <w:bCs/>
          <w:color w:val="000000"/>
        </w:rPr>
        <w:t>dia 05 (</w:t>
      </w:r>
      <w:r>
        <w:rPr>
          <w:rFonts w:cs="Calibri" w:ascii="Calibri" w:hAnsi="Calibri"/>
          <w:color w:val="000000"/>
        </w:rPr>
        <w:t>09h às 12h e 13h30min às 16h30min); dia 06 (09h às 12h)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ocal: </w:t>
      </w:r>
      <w:r>
        <w:rPr>
          <w:rFonts w:cs="Calibri" w:ascii="Calibri" w:hAnsi="Calibri"/>
          <w:color w:val="000000"/>
        </w:rPr>
        <w:t xml:space="preserve">Sala Multimeios 1 da Escola Judicial – Rua Goitacases, 1475 - 15º andar – Belo Horizonte – MG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ntrega do trabalho final (envio eletrônico): </w:t>
      </w:r>
      <w:r>
        <w:rPr>
          <w:rFonts w:cs="Calibri" w:ascii="Calibri" w:hAnsi="Calibri"/>
          <w:bCs/>
          <w:color w:val="000000"/>
        </w:rPr>
        <w:t>13 de setembro de 2013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Carga horária: </w:t>
      </w:r>
      <w:r>
        <w:rPr>
          <w:rFonts w:cs="Calibri" w:ascii="Calibri" w:hAnsi="Calibri"/>
          <w:color w:val="000000"/>
        </w:rPr>
        <w:t xml:space="preserve">12 horas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úblico-alvo</w:t>
      </w:r>
      <w:r>
        <w:rPr>
          <w:rFonts w:cs="Calibri" w:ascii="Calibri" w:hAnsi="Calibri"/>
          <w:color w:val="000000"/>
        </w:rPr>
        <w:t xml:space="preserve">: Diretores de Varas do Trabalho e seus assistentes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º de vagas: 25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As inscrições deverão ser feitas mediante preenchimento do formulário respectivo </w:t>
      </w:r>
      <w:r>
        <w:rPr>
          <w:rFonts w:cs="Calibri" w:ascii="Calibri" w:hAnsi="Calibri"/>
          <w:b/>
          <w:bCs/>
        </w:rPr>
        <w:t>até o dia 22.08.2013</w:t>
      </w:r>
      <w:r>
        <w:rPr>
          <w:rFonts w:cs="Calibri" w:ascii="Calibri" w:hAnsi="Calibri"/>
          <w:bCs/>
        </w:rPr>
        <w:t xml:space="preserve">. As 25 vagas serão preenchidas observando a ordem de inscrição. Caso o número de interessados ultrapasse o número de vagas, será admitido 1 (um) servidor por unidade, respeitando a ordem de inscrição. A Escola Judicial divulgará a relação dos selecionados </w:t>
      </w:r>
      <w:r>
        <w:rPr>
          <w:rFonts w:cs="Calibri" w:ascii="Calibri" w:hAnsi="Calibri"/>
          <w:b/>
          <w:bCs/>
        </w:rPr>
        <w:t>n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dia 26.08.20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ormadora: </w:t>
      </w:r>
      <w:r>
        <w:rPr>
          <w:rFonts w:cs="Calibri" w:ascii="Calibri" w:hAnsi="Calibri"/>
        </w:rPr>
        <w:t xml:space="preserve">Raquel Betty de Castro Pimenta, servidora do TRT3; Mestre em Direito do Trabalho pela PUC MG; Especialista em Direito do Trabalho Ítalo Brasileiro pela UFMG e Università di Roma Tor Vergata; professora  de  Direito Material  e  Processual do Trabalh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cursos de Pós-Graduação; autora de diversos capítulos de livros e artigos científicos publicados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presentação: </w:t>
      </w:r>
      <w:r>
        <w:rPr>
          <w:rFonts w:cs="Calibri" w:ascii="Calibri" w:hAnsi="Calibri"/>
          <w:color w:val="000000"/>
        </w:rPr>
        <w:t xml:space="preserve">Este módulo apresenta uma ação de execução contra a Fazenda Pública, em que a Administração Pública foi condenada subsidiariamente ao pagamento de verbas trabalhistas provenientes de um contrato de terceirização. Ele foi elaborado com o objetivo de desenvolver competências relativas ao processamento da execução e a capacitar o servidor a atentar para as especificidades da execução contra a Fazenda Pública, até a expedição do competente precatório judicial ou o processamento da requisição de pequeno valor, conforme o caso.  O módulo será estruturado com 6 horas de fundamentação teórica sobre a condenação subsidiária da Administração Pública em relações de terceirização e sobre as especificidades da execução contra a Fazenda Pública, 3 horas em encontro presencial para o trabalho com o caso, e outras 3 horas de estudo à distância, totalizando 12 horas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bjetivo: </w:t>
      </w:r>
      <w:r>
        <w:rPr>
          <w:rFonts w:cs="Calibri" w:ascii="Calibri" w:hAnsi="Calibri"/>
          <w:color w:val="000000"/>
        </w:rPr>
        <w:t xml:space="preserve">Desenvolver competências cognitivas, comportamentais e técnicas para o processamento da execução e a expedição de precatório ou processamento de requisição de pequeno valor em execuções contra a Fazenda Públic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Competências comportamentais: </w:t>
      </w:r>
      <w:r>
        <w:rPr>
          <w:rFonts w:cs="Calibri" w:ascii="Calibri" w:hAnsi="Calibri"/>
          <w:color w:val="000000"/>
        </w:rPr>
        <w:t xml:space="preserve">trabalho em equipe, definição clara de diretrizes, criatividade na proposição de soluções, capacidade de decisão, adaptação de critérios e finalidades, pró-atividade, ética, compromisso com os prazos, compartilhamento de conhecimentos, iniciativ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mpetências cognitivas: </w:t>
      </w:r>
      <w:r>
        <w:rPr>
          <w:rFonts w:cs="Calibri" w:ascii="Calibri" w:hAnsi="Calibri"/>
          <w:color w:val="000000"/>
        </w:rPr>
        <w:t xml:space="preserve">identificar dimensões específicas do caso e apontá-las para equipe;   realizar  análise  crítica; elaborar  um   roteiro   mental   para    resolver  os  casos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envolver raciocínio e argumentação lógicos; estabelecer relação de causa e efeito; analisar  o  contexto   (conhecer  a  jurisprudência  e  as especificidades socioeconômicas 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lturais regionais); perceber a relação entre o objeto e a totalidade do processo; redigir de forma clara, concisa e precis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hecimento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- Terceirização e a responsabilidade subsidiária da Administração Pública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esconsideração da personalidade jurídica e execução dos sócios da responsável princip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- Especificidades da execução em face da Fazenda Públic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1ª etapa: encontro teórico (3 horas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ula presencial com exposição, pela professora, dos aspectos relevantes sobre o tema da terceirização e a responsabilidade subsidiária da Administração Pública, desconsideração da personalidade jurídica e execução em face dos sócios da responsável principal. Ao final da aula será disponibilizada a primeira parte do caso para estudo, até o momento da decisão dos embargos à execuçã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2ª etapa: trabalho em grupo e discussão (3 horas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eve apresentação da metodologia do trabalho; os alunos formam grupos, com número ímpar de participantes, organizados pela professora de forma a permitir interlocução com profissionais de outras unidades e de pontos de vista divergentes; os participantes do grupo discutem o objeto do caso, buscando compreendê-lo em todas as suas dimensõ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urante a discussão, os alunos deverão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pontar as diferentes teses jurídicas que poderiam ser utilizadas e as soluções alternativas para o processamento da execuçã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nalisar cada alternativa e as consequências de cada escolha, selecionando a mais adequada segundo os critérios do grup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Registrar os passos que foram necessários para chegar à solução do caso (modelo mental)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ger um relator, que apresentará as conclusões para todos os participantes. Os relatores de cada grupo apresentarão as suas conclusões, fazendo uma exposição da discussão ocorrida em seu grup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pós a apresentação de cada grupo, abrir-se-á um tempo para debates de toda a turm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 turma chegará a uma síntese, auxiliada pela professora, discutindo a decisão que prevaleceu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3ª etapa: encontro teórico (3 horas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ula presencial com exposição, pela professora, das especificidades da execução contra a Fazenda Pública, as formalidades necessárias e as normas pertinentes; ao final da aula será disponibilizada a segunda parte do caso para estudo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4ª etapa: estudo individual da segunda parte do caso pelos alunos e elaboração de ofício precatório ou processamento da RPV (3 horas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 atividade à distância, os alunos procedem à leitura da segunda parte do caso, buscando identificar se foram cumpridas todas as formalidades essenciais para a continuidade da execução; em seguida, deverão definir se a execução será processada mediante expedição de precatório ou processamento de requisição  de pequeno valor.  O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unos deverão expedir o competente ofício precatório ou determinar o prosseguimento da RPV, conforme modelo disponibilizado pela professor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bs: a entrega do trabalho final é requisito para a conclusão do curso e obtenção do certificad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Certificado</w:t>
      </w:r>
      <w:r>
        <w:rPr>
          <w:rFonts w:cs="Calibri" w:ascii="Calibri" w:hAnsi="Calibri"/>
          <w:bCs/>
        </w:rPr>
        <w:t xml:space="preserve">: Será emitido certificado aos servidores que tiverem presença em 100% da carga horária do curso e realizarem todas as atividades propostas pela formadora a tempo e mod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6:00Z</dcterms:created>
  <dc:creator>trt</dc:creator>
  <dc:description/>
  <cp:keywords/>
  <dc:language>en-US</dc:language>
  <cp:lastModifiedBy>trt</cp:lastModifiedBy>
  <dcterms:modified xsi:type="dcterms:W3CDTF">2013-08-05T12:21:00Z</dcterms:modified>
  <cp:revision>9</cp:revision>
  <dc:subject/>
  <dc:title> </dc:title>
</cp:coreProperties>
</file>