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660"/>
      </w:tblGrid>
      <w:tr>
        <w:trPr>
          <w:trHeight w:val="510" w:hRule="atLeast"/>
        </w:trPr>
        <w:tc>
          <w:tcPr>
            <w:tcW w:w="6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AS DE DIREITO DO TRABALHO E INTRODUÇÃO AO ESTUDO DO DIREITO: Tópicos em Direito Processual do Trabalho: Inovações do Novo CPC e sua aplicação no Processo Trabalhista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ÁRIO DE AULA: 17 ÀS 19 HORAS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Faculdade de Direito da UFMG (Av. João Pinheiro nº 100, Sala 1201 – Centro – BH/MG)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la-seminário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1530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la inaugural. Apresentação da disciplina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normas fundamentais do processo civil e da aplicação das normas processuais (art. 1º ao 15°)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de março 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função jurisdicional (art. 16 ao 69)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de março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 sujeitos do processo (art. 70 ao 107)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de março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essão das partes e procuradores; litisconsórcio e intervenção de terceiros (art. 108 ao 138)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de abril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iz e dos auxiliares da justiça (art. 139 ao 187)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de abril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 atos processuais (art. 188 ao 293)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de abril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ela provisória (art. 294 ao 311)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de abril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ão, suspensão e extinção do processo; procedimento comum -até sanemaneto do processo (art. 312 ao 357)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de maio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de instrução e julgamento; provas; (art. 358 ao 484)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de maio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ença e coisa julgada; liquidação da sentença e cumprimento da sentença (art. 485 ao 538)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de maio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dimentos especiais; procedimentos de jurisdição voluntária (art. 539 ao 770)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de maio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ção em geral (art. 771 ao 796)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de junho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ersas espécies de execução (Art. 797 ao 925)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de junho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em dos processos e dos processos de competência originária dos Tribuais (art. 926 ao 933)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de junho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(art. 934 ao 1.044)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de junh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33:00Z</dcterms:created>
  <dc:creator>trt</dc:creator>
  <dc:description/>
  <dc:language>en-US</dc:language>
  <cp:lastModifiedBy>suporte</cp:lastModifiedBy>
  <dcterms:modified xsi:type="dcterms:W3CDTF">2016-03-03T17:33:00Z</dcterms:modified>
  <cp:revision>2</cp:revision>
  <dc:subject/>
  <dc:title>TEMAS DE DIREITO DO TRABALHO E INTRODUÇÃO AO ESTUDO DO DIREITO: Tópicos em Direito Processual do Trabalho: Inovações do Novo C</dc:title>
</cp:coreProperties>
</file>