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</w:r>
    </w:p>
    <w:p>
      <w:pPr>
        <w:pStyle w:val="Heading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>REGULAMENTO N. 02/2013</w:t>
      </w:r>
    </w:p>
    <w:p>
      <w:pPr>
        <w:pStyle w:val="Heading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</w:r>
    </w:p>
    <w:p>
      <w:pPr>
        <w:pStyle w:val="Heading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 xml:space="preserve">I JORNADA SOBRE TEORIA E PRÁTICA DO PROCESSO ELETRÔNICO DA </w:t>
      </w:r>
    </w:p>
    <w:p>
      <w:pPr>
        <w:pStyle w:val="Heading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 xml:space="preserve">ESCOLA DE MAGISTRATURA FEDERAL DA 1ª REGIÃO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A Escola de Magistratura Federal da 1ª Região - ESMAF, visando ao aperfeiçoamento dos magistrados federais, para os fins contemplados nos artigos 6º, 7º e 9º da Resolução 01, de 06/06/2011, no art. 2º de seu Estatuto, promoverá a </w:t>
      </w:r>
      <w:r>
        <w:rPr>
          <w:rFonts w:cs="Arial" w:ascii="Arial" w:hAnsi="Arial"/>
          <w:bCs w:val="false"/>
          <w:u w:val="none"/>
        </w:rPr>
        <w:t>I Jornada sobre Teoria e Prática do Processo Eletrônico da Escola de Magistratura Federal da 1ª Região</w:t>
      </w:r>
      <w:r>
        <w:rPr>
          <w:rFonts w:cs="Arial" w:ascii="Arial" w:hAnsi="Arial"/>
          <w:b w:val="false"/>
          <w:bCs w:val="false"/>
          <w:u w:val="none"/>
        </w:rPr>
        <w:t>, a ser realizado na cidade de Belo Horizonte/MG, no período de 03 a 05 de julho de 2013.</w:t>
      </w:r>
    </w:p>
    <w:p>
      <w:pPr>
        <w:pStyle w:val="Heading"/>
        <w:ind w:firstLine="342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ind w:firstLine="342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O EVENTO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do evento constarão de palestras proferidas por especialistas, seguidas de um período destinado a pergunt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O PROCESSO DE SELEÇÃ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ão oferecidas </w:t>
      </w:r>
      <w:r>
        <w:rPr>
          <w:rFonts w:cs="Arial" w:ascii="Arial" w:hAnsi="Arial"/>
          <w:color w:val="FF0000"/>
        </w:rPr>
        <w:t>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gas para magistrados de 1º e 2º graus do Tribunal Regional Federal da 1ª Regiã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interessados deverão manifestar interesse via e-mail</w:t>
      </w:r>
      <w:r>
        <w:rPr>
          <w:rFonts w:cs="Arial" w:ascii="Arial" w:hAnsi="Arial"/>
          <w:b/>
          <w:color w:val="FF0000"/>
        </w:rPr>
        <w:t xml:space="preserve"> até o dia 16 do mês em curso</w:t>
      </w:r>
      <w:r>
        <w:rPr>
          <w:rFonts w:cs="Arial" w:ascii="Arial" w:hAnsi="Arial"/>
          <w:color w:val="000000"/>
        </w:rPr>
        <w:t>, às 14h, impreterivelment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ia 17/06/2013, após as 16h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000000"/>
        </w:rPr>
        <w:t xml:space="preserve"> os pré-inscritos serão informados do resultado do sorteio; ocasião em que os sorteados receberão, via </w:t>
      </w:r>
      <w:r>
        <w:rPr>
          <w:rFonts w:cs="Arial" w:ascii="Arial" w:hAnsi="Arial"/>
          <w:i/>
          <w:color w:val="000000"/>
        </w:rPr>
        <w:t>e-mail</w:t>
      </w:r>
      <w:r>
        <w:rPr>
          <w:rFonts w:cs="Arial" w:ascii="Arial" w:hAnsi="Arial"/>
          <w:color w:val="000000"/>
        </w:rPr>
        <w:t>, a ficha de inscrição para o event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cha de inscrição deverá ser devolvida a esta Escola de Magistratura, integralmente preenchida e </w:t>
      </w:r>
      <w:r>
        <w:rPr>
          <w:rFonts w:cs="Arial" w:ascii="Arial" w:hAnsi="Arial"/>
          <w:b/>
          <w:u w:val="single"/>
        </w:rPr>
        <w:t xml:space="preserve">exclusivamente via </w:t>
      </w:r>
      <w:r>
        <w:rPr>
          <w:rFonts w:cs="Arial" w:ascii="Arial" w:hAnsi="Arial"/>
          <w:b/>
          <w:i/>
          <w:u w:val="single"/>
        </w:rPr>
        <w:t>e-</w:t>
      </w:r>
      <w:r>
        <w:rPr>
          <w:rFonts w:cs="Arial" w:ascii="Arial" w:hAnsi="Arial"/>
          <w:b/>
          <w:u w:val="single"/>
        </w:rPr>
        <w:t>mai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color w:val="FF0000"/>
        </w:rPr>
        <w:t xml:space="preserve"> até o dia 21/06/2013</w:t>
      </w:r>
      <w:r>
        <w:rPr>
          <w:rFonts w:cs="Arial" w:ascii="Arial" w:hAnsi="Arial"/>
        </w:rPr>
        <w:t>, a fim de efetivar-se a inscrição definitiva do interessado, caso contrário, a inscrição será cancelada e oferecida à vaga remanescente para outro interes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s magistrados sorteados, inclusive os da </w:t>
      </w:r>
      <w:r>
        <w:rPr>
          <w:rFonts w:cs="Arial" w:ascii="Arial" w:hAnsi="Arial"/>
          <w:color w:val="000000"/>
        </w:rPr>
        <w:t>Seção Judiciária de Minas Gerais</w:t>
      </w:r>
      <w:r>
        <w:rPr>
          <w:rFonts w:cs="Arial" w:ascii="Arial" w:hAnsi="Arial"/>
        </w:rPr>
        <w:t>, deverão requerer afastamento de suas atividades judicantes, durante o período do evento, junto à Corregedoria-Geral da Justiça Federal da 1ª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sorteio dos magistrados será entre os que não cumpriram as 60 h/a aulas para vitaliciamento e 40h/a para promoção, no an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o os magistrados que manifestarem interesse em participar do evento, já tenham cumprido a carga-horária anual, será feito sorteio das vagas remanesc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Os magistrados afastados por motivo de licenças, férias e trânsito, não fazem jus a pagamento de diárias e passagens aéreas. Caso tenham interesse em participar terão suas inscrições deferidas sem ônus para esta Escol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A PARTICIPAÇÃO NAS ATIVIDADES DO EVEN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articipante deverá ter freqüência de 100% (cem por cento) do total das atividades ministradas, com registro no início de cada turno, com tolerância de 15min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s termos do art. 23 e parágrafos do Estatuto da Escola, os participantes, no ato da inscrição, assumirão o compromisso de </w:t>
      </w:r>
      <w:r>
        <w:rPr>
          <w:rFonts w:cs="Arial" w:ascii="Arial" w:hAnsi="Arial"/>
          <w:b/>
          <w:shd w:fill="FF0000" w:val="clear"/>
        </w:rPr>
        <w:t>encaminhar</w:t>
      </w:r>
      <w:r>
        <w:rPr>
          <w:rFonts w:cs="Arial" w:ascii="Arial" w:hAnsi="Arial"/>
          <w:b/>
          <w:color w:val="FF0000"/>
          <w:shd w:fill="FF0000" w:val="clear"/>
        </w:rPr>
        <w:t xml:space="preserve"> </w:t>
      </w:r>
      <w:r>
        <w:rPr>
          <w:rFonts w:cs="Arial" w:ascii="Arial" w:hAnsi="Arial"/>
          <w:b/>
          <w:color w:val="000000"/>
          <w:shd w:fill="FF0000" w:val="clear"/>
        </w:rPr>
        <w:t>artigo doutrinário até o dia 05.10.2013 (90 dias)</w:t>
      </w:r>
      <w:r>
        <w:rPr>
          <w:rFonts w:cs="Arial" w:ascii="Arial" w:hAnsi="Arial"/>
          <w:color w:val="000000"/>
        </w:rPr>
        <w:t xml:space="preserve">, para o e-mail </w:t>
      </w:r>
      <w:r>
        <w:rPr>
          <w:rFonts w:cs="Arial" w:ascii="Arial" w:hAnsi="Arial"/>
          <w:b/>
          <w:color w:val="0070C0"/>
        </w:rPr>
        <w:t>esmaf@trf1.jus.br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envolven</w:t>
      </w:r>
      <w:r>
        <w:rPr>
          <w:rFonts w:cs="Arial" w:ascii="Arial" w:hAnsi="Arial"/>
        </w:rPr>
        <w:t>do a matéria de Processo Eletrônico, com indicação de bibliografi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Para a obtenção do certificado, o magistrado deverá ter a freqüência mínima instituída e </w:t>
      </w:r>
      <w:r>
        <w:rPr>
          <w:rFonts w:cs="Arial" w:ascii="Arial" w:hAnsi="Arial"/>
          <w:b/>
          <w:color w:val="FF0000"/>
        </w:rPr>
        <w:t>o trabalho de conclusão do cu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entregue no prazo estabelecido</w:t>
      </w:r>
      <w:r>
        <w:rPr>
          <w:rFonts w:cs="Arial" w:ascii="Arial" w:hAnsi="Arial"/>
          <w:b/>
        </w:rPr>
        <w:t>, sem o qual ficará registrado em nosso Sistema de Capacitação de Magistrados como SEM APROVEITAMENTO do curso.</w:t>
      </w:r>
    </w:p>
    <w:p>
      <w:pPr>
        <w:pStyle w:val="PargrafodaList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s itens relativos à elaboração do trabalho devem seguir a seguinte descrição solicitada pela DIEDI, responsável pela edição do livro da Jornada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s com inicial maiúscula apenas na primeira palavra e nos nomes próprios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áximo de 20 laudas com no máximo 1.240 caracteres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usar nota de fim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usar imagens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usar dedicatória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usar abstract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usar anexos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tabelas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as aspas, a partir da 4 linha, a transcrição deve ser blocada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mes de ciências (direito penal, biologia, etc) deverão iniciar com minúscula (padronização da Editoração)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s citações devem vir em redondo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usar negrito e sublinh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usar sumário ação do autor abaixo do título do artigo. Dispensar dados relativos ao local de trabalho e atividades paralel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dronização da numeração dos subtítulos com algarismos arábicos sem ponto. Os desdobramentos dos subtítulos conterão ponto apenas entre os númer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ulamentação e legitimidade (desdobramento do subtítul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irada do ponto final nos títulos e subtítul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texto não terá simultaneamente dois ou mais destaqu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ra itálica – usada para destacar palavras de língua estrangeira  ou qualquer outra expressão a que se queira dar ênfase e para referências bibliográficas (nomes de obra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grito – usado apenas em títulos e subtítul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linhado – não us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ixa alta – usada em sigla, sobrenome de autores e cabeça de ementa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receber o texto com as correções, se quiser modificar algo, digitar em vermelh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Conforme Ofício/Circular n. 301, de 11/11/11, os trabalhos passarão por um processo de revisão textual e de padronização. A padronização, por se tratar de obra coletiva, será definida pela equipe do projeto.</w:t>
      </w:r>
    </w:p>
    <w:p>
      <w:pPr>
        <w:pStyle w:val="Header"/>
        <w:widowControl/>
        <w:tabs>
          <w:tab w:val="clear" w:pos="4419"/>
          <w:tab w:val="clear" w:pos="8838"/>
        </w:tabs>
        <w:spacing w:before="280" w:after="280"/>
        <w:ind w:left="709" w:firstLine="731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É importante salientar que a revisão limitar-se-á a questões de impropriedade gramatical ou textual, sem interferências no estilo dos autores, voltando-se ao conteúdo original sempre que o autor discordar de alguma sugestão.</w:t>
      </w:r>
    </w:p>
    <w:p>
      <w:pPr>
        <w:pStyle w:val="Header"/>
        <w:widowControl/>
        <w:tabs>
          <w:tab w:val="clear" w:pos="4419"/>
          <w:tab w:val="clear" w:pos="8838"/>
        </w:tabs>
        <w:spacing w:before="280" w:after="280"/>
        <w:ind w:left="709" w:firstLine="731"/>
        <w:jc w:val="both"/>
        <w:rPr/>
      </w:pPr>
      <w:r>
        <w:rPr>
          <w:rFonts w:cs="Arial" w:ascii="Arial" w:hAnsi="Arial"/>
          <w:szCs w:val="24"/>
          <w:lang w:val="pt-BR"/>
        </w:rPr>
        <w:t xml:space="preserve">O texto com as marcações da revisão será enviado oportunamente para a caixa de e-mail de Vossa Excelência, que terá, a partir desse instante, por se tratar de obra extensa e com prazo exíguo, uma semana para responder à mensagem, pelo e-mail </w:t>
      </w:r>
      <w:hyperlink r:id="rId2">
        <w:r>
          <w:rPr>
            <w:rStyle w:val="InternetLink"/>
            <w:rFonts w:cs="Arial" w:ascii="Arial" w:hAnsi="Arial"/>
            <w:szCs w:val="24"/>
            <w:lang w:val="pt-BR"/>
          </w:rPr>
          <w:t>diedi.revisão@trf1.jus.br</w:t>
        </w:r>
      </w:hyperlink>
      <w:r>
        <w:rPr>
          <w:rFonts w:cs="Arial" w:ascii="Arial" w:hAnsi="Arial"/>
          <w:szCs w:val="24"/>
          <w:lang w:val="pt-BR"/>
        </w:rPr>
        <w:t>, com as indicações de concordância ou discordância, sendo que o silêncio implicará em anuência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levará em conta, além da qualidade técnica dos trabalhos ou artigos apresentados, a freqüência, a pontualidade e a efetiva participação no evento. Os artigos serão publicados no livro Coleção Jornada de Estudos da ESM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hd w:fill="FF0000" w:val="clear"/>
        </w:rPr>
        <w:t>Os magistrados deverão marcar suas passagens aéreas de retorno em horários posteriores às 18h do dia 05.07.2013 (sexta-feira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AS DESPESA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inscrição é gratuita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s participantes receberão 3,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três e mei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árias, passagens aéreas e traslado terrestre (aeroporto/hotel/aeropor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solicitações de passagens aéreas deverão ser requeridas junto à Seção Judiciária de cada magistrad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Hotel Cesar Business Belo Horizonte Belveder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nde os participantes ficarão hospedados será o mesmo onde será realizada a Jor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hd w:fill="FF0000" w:val="clear"/>
        </w:rPr>
        <w:t>Recomenda-se que todos os participantes se hospedem no hotel onde será realizado o evento, uma vez que a ESMAF demanda esforços para negociar preços especiais nos valores de hospedagem e aluguel de auditório, em face do grande número de participantes do even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MAF não se responsabilizará pelo transporte aeroporto/hotel de participantes que venham hospedar-se em hotel diverso, bem como que alterem o dia/horário de vôo 24 horas antes do início do evento, sem a prévia comunicação, via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>, a Secretaria da Es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pós a emissão dos bilhetes, alterações em datas e horários de vôos que implicarem pagamento de taxas cobradas pelas empresas aéreas serão da responsabilidade d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rticipante arcará com as despesas extraordinárias (consumo de frigobar, telefonemas, lavanderia, etc), no momento do </w:t>
      </w:r>
      <w:r>
        <w:rPr>
          <w:rFonts w:cs="Arial" w:ascii="Arial" w:hAnsi="Arial"/>
          <w:i/>
        </w:rPr>
        <w:t>check ou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DAS DISPOSIÇÕES GE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Informações complementares poderão ser obtidas junto à Secretaria-Executiva da ESMAF via e-mail: </w:t>
      </w:r>
      <w:hyperlink r:id="rId3">
        <w:r>
          <w:rPr>
            <w:rStyle w:val="InternetLink"/>
            <w:rFonts w:cs="Arial" w:ascii="Arial" w:hAnsi="Arial"/>
          </w:rPr>
          <w:t>esmaf@trf1.jus.br</w:t>
        </w:r>
      </w:hyperlink>
      <w:r>
        <w:rPr>
          <w:rFonts w:cs="Arial" w:ascii="Arial" w:hAnsi="Arial"/>
        </w:rPr>
        <w:t xml:space="preserve"> e pelo telefone (61) 3217-6646, (61) 3217-6647 ou (61) 3217-6648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circunstâncias omissas serão decididas pelo Diretor da Escola de Magistratura      Federal da 1ª Região – ESMAF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rasília, 06 de junh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mbargador Federal JOSÉ AMILCAR MACHAD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a Escola de Magistratura Federal da 1ª Regi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MAF - TRF/1ª Regiã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91" w:footer="7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TRF-1ª REGIÃO/IMP.15-02-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lang w:val="pt-BR"/>
      </w:rPr>
    </w:pPr>
    <w:r>
      <w:rPr>
        <w:rFonts w:cs="Arial" w:ascii="Arial" w:hAnsi="Arial"/>
        <w:sz w:val="10"/>
        <w:lang w:val="pt-BR"/>
      </w:rPr>
      <w:t>TRF-1ª REGIÃO/IMP.15-02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1ª REGIÃO</w:t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spacing w:lineRule="auto" w:line="120"/>
      <w:ind w:right="851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jc w:val="center"/>
      <w:rPr>
        <w:sz w:val="16"/>
        <w:lang w:val="pt-BR"/>
      </w:rPr>
    </w:pPr>
    <w:r>
      <w:rPr>
        <w:sz w:val="16"/>
        <w:lang w:val="pt-BR"/>
      </w:rPr>
      <w:drawing>
        <wp:inline distT="0" distB="0" distL="0" distR="0">
          <wp:extent cx="272097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2097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169545</wp:posOffset>
              </wp:positionV>
              <wp:extent cx="1600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13.3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di.revis&#227;o@trf1.jus.br" TargetMode="External"/><Relationship Id="rId3" Type="http://schemas.openxmlformats.org/officeDocument/2006/relationships/hyperlink" Target="mailto:esmaf@trf1.jus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_ESMAF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3:00Z</dcterms:created>
  <dc:creator>TR191503</dc:creator>
  <dc:description/>
  <cp:keywords/>
  <dc:language>en-US</dc:language>
  <cp:lastModifiedBy>TR5PS</cp:lastModifiedBy>
  <cp:lastPrinted>2011-09-08T15:24:00Z</cp:lastPrinted>
  <dcterms:modified xsi:type="dcterms:W3CDTF">2013-06-10T20:48:00Z</dcterms:modified>
  <cp:revision>12</cp:revision>
  <dc:subject/>
  <dc:title> </dc:title>
</cp:coreProperties>
</file>