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ATENÇÃO SERVIDORES ATIVOS </w:t>
      </w:r>
      <w:r>
        <w:rPr>
          <w:rFonts w:cs="Arial" w:ascii="Arial" w:hAnsi="Arial"/>
          <w:b/>
          <w:bCs/>
          <w:color w:val="auto"/>
          <w:sz w:val="24"/>
          <w:szCs w:val="24"/>
          <w:u w:val="single"/>
        </w:rPr>
        <w:t>QUE JÁ RECEBEM AQ</w:t>
      </w:r>
    </w:p>
    <w:p>
      <w:pPr>
        <w:pStyle w:val="Normal"/>
        <w:spacing w:lineRule="auto" w:line="360"/>
        <w:jc w:val="center"/>
        <w:rPr>
          <w:rFonts w:ascii="Arial" w:hAnsi="Arial" w:cs="Arial"/>
          <w:b/>
          <w:b/>
          <w:bCs/>
          <w:sz w:val="24"/>
          <w:szCs w:val="24"/>
        </w:rPr>
      </w:pPr>
      <w:r>
        <w:rPr>
          <w:rFonts w:cs="Arial" w:ascii="Arial" w:hAnsi="Arial"/>
          <w:b/>
          <w:bCs/>
          <w:sz w:val="24"/>
          <w:szCs w:val="24"/>
        </w:rPr>
        <w:t>POR PÓS-GRADUAÇÃO OU POR CURSO SUPERIOR</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A Escola Judicial vem realizando regularizações e atualizações  no atual sistema informatizado de gestão administrativa, PUTTY, no intuito de possibilitar a </w:t>
      </w:r>
      <w:r>
        <w:rPr>
          <w:rFonts w:cs="Arial" w:ascii="Arial" w:hAnsi="Arial"/>
          <w:sz w:val="24"/>
          <w:szCs w:val="24"/>
        </w:rPr>
        <w:t>migração dos dados de capacitação para o Sistema de Gestão de Pessoas (SIGEP), em implantação neste Regional e cujo intuito é implementar critérios e procedimentos uniformes para a concessão dos Adicionais de Qualificação, instituídos pela Lei 11.416 de 15 de dezembro de 2006 alterados pelo artigo 5º da Lei 13.317, de 20 de julho de 2016. Esses procedimentos atendem determinação do CSJT, que estabeleceu calendário nacional para desenvolvimento e implantação do SIGEP no âmbito do Judiciário do Trabalho de primeiro e segundo graus.</w:t>
      </w:r>
    </w:p>
    <w:p>
      <w:pPr>
        <w:pStyle w:val="Normal"/>
        <w:spacing w:lineRule="auto" w:line="360" w:before="0" w:after="0"/>
        <w:jc w:val="both"/>
        <w:rPr>
          <w:rFonts w:ascii="Arial" w:hAnsi="Arial" w:cs="Arial"/>
          <w:sz w:val="24"/>
          <w:szCs w:val="24"/>
        </w:rPr>
      </w:pPr>
      <w:r>
        <w:rPr>
          <w:rFonts w:cs="Arial" w:ascii="Arial" w:hAnsi="Arial"/>
          <w:sz w:val="24"/>
          <w:szCs w:val="24"/>
        </w:rPr>
        <w:tab/>
        <w:tab/>
        <w:t>Conforme divulgado à época, os servidores que já possuíam em seus assentamentos funcionais o registro do certificado de Pós-Graduação em data anterior à lei 11.416/2006 ou o de graduação, em data anterior à 13.317/2016, estariam aptos à percepção do AQ de Pós (7,5%, 10% ou 12% sobre o vencimento básico, conforme seja especialização, mestrado ou doutorado, respectivamente) ou do AQ por curso superior (5% sobre o vencimento básico, para ocupante do cargo de Técnico Judiciário que não receba AQ por pós-graduação).</w:t>
      </w:r>
    </w:p>
    <w:p>
      <w:pPr>
        <w:pStyle w:val="Normal"/>
        <w:spacing w:lineRule="auto" w:line="360" w:before="0" w:after="0"/>
        <w:jc w:val="both"/>
        <w:rPr>
          <w:rFonts w:ascii="Arial" w:hAnsi="Arial" w:cs="Arial"/>
          <w:sz w:val="24"/>
          <w:szCs w:val="24"/>
        </w:rPr>
      </w:pPr>
      <w:r>
        <w:rPr>
          <w:rFonts w:cs="Arial" w:ascii="Arial" w:hAnsi="Arial"/>
          <w:sz w:val="24"/>
          <w:szCs w:val="24"/>
        </w:rPr>
        <w:tab/>
        <w:tab/>
        <w:t>Ocorre que, ao incluir os dados de capacitação no SIGEP, verificou-se que nas pastas de alguns servidores, não havia informação quanto ao período de conclusão da pós ou da graduação.</w:t>
      </w:r>
    </w:p>
    <w:p>
      <w:pPr>
        <w:pStyle w:val="Normal"/>
        <w:spacing w:lineRule="auto" w:line="360" w:before="0" w:after="0"/>
        <w:jc w:val="both"/>
        <w:rPr/>
      </w:pPr>
      <w:r>
        <w:rPr>
          <w:rFonts w:cs="Arial" w:ascii="Arial" w:hAnsi="Arial"/>
          <w:sz w:val="24"/>
          <w:szCs w:val="24"/>
        </w:rPr>
        <w:tab/>
        <w:tab/>
        <w:t xml:space="preserve">Considerando que o período de conclusão de qualquer curso de formação é campo de preenchimento obrigatório no SIGEP; que por determinação da Diretoria-Geral deste Regional, o campo deve ser regularizado a partir do certificado ou diploma apresentado pelo servidor; que a documentação relativa à formação acadêmica, já entregue pelo servidor,  encontra-se sob guarda da Secretaria de Pessoal; que Secretaria de Pessoal e Escola Judicial localizam-se em prédios distintos, e por fim, que a celeridade é importante para o cumprimento dos prazos fixados pelo CSJT no processo de implantação do sistema, a Escola Judicial solicita que os servidores mencionados abaixo, encaminhem, </w:t>
      </w:r>
      <w:r>
        <w:rPr>
          <w:rFonts w:cs="Arial" w:ascii="Arial" w:hAnsi="Arial"/>
          <w:b/>
          <w:bCs/>
          <w:sz w:val="24"/>
          <w:szCs w:val="24"/>
        </w:rPr>
        <w:t>até 31/08/2018</w:t>
      </w:r>
      <w:r>
        <w:rPr>
          <w:rFonts w:cs="Arial" w:ascii="Arial" w:hAnsi="Arial"/>
          <w:sz w:val="24"/>
          <w:szCs w:val="24"/>
        </w:rPr>
        <w:t xml:space="preserve">, cópia do certificado de pós-graduação (especialização, mestrado, doutorado) ou do diploma de graduação, conforme indicado, para SREG (Seção de Registro da EJ). O documento deve ser digitalizado em formato PDF, frente e verso, garantindo-se que as informações estejam legíveis e enviado </w:t>
      </w:r>
      <w:r>
        <w:rPr>
          <w:rFonts w:cs="Arial" w:ascii="Arial" w:hAnsi="Arial"/>
          <w:b/>
          <w:bCs/>
          <w:sz w:val="24"/>
          <w:szCs w:val="24"/>
        </w:rPr>
        <w:t>por e-pad ou malote digital</w:t>
      </w:r>
      <w:r>
        <w:rPr>
          <w:rFonts w:cs="Arial" w:ascii="Arial" w:hAnsi="Arial"/>
          <w:sz w:val="24"/>
          <w:szCs w:val="24"/>
        </w:rPr>
        <w:t xml:space="preserve">. </w:t>
      </w:r>
    </w:p>
    <w:p>
      <w:pPr>
        <w:pStyle w:val="Normal"/>
        <w:spacing w:lineRule="auto" w:line="360" w:before="0" w:after="0"/>
        <w:jc w:val="both"/>
        <w:rPr/>
      </w:pPr>
      <w:r>
        <w:rPr/>
      </w:r>
    </w:p>
    <w:p>
      <w:pPr>
        <w:pStyle w:val="Normal"/>
        <w:spacing w:lineRule="auto" w:line="360" w:before="0" w:after="0"/>
        <w:jc w:val="both"/>
        <w:rPr>
          <w:rFonts w:ascii="Arial" w:hAnsi="Arial" w:cs="Arial"/>
          <w:sz w:val="24"/>
          <w:szCs w:val="24"/>
        </w:rPr>
      </w:pPr>
      <w:r>
        <w:rPr>
          <w:rFonts w:cs="Arial" w:ascii="Arial" w:hAnsi="Arial"/>
          <w:b/>
          <w:bCs/>
          <w:sz w:val="24"/>
          <w:szCs w:val="24"/>
        </w:rPr>
        <w:t>Se o envio for por e-pad</w:t>
      </w:r>
      <w:r>
        <w:rPr>
          <w:rFonts w:cs="Arial" w:ascii="Arial" w:hAnsi="Arial"/>
          <w:sz w:val="24"/>
          <w:szCs w:val="24"/>
        </w:rPr>
        <w:t>, preencher os campos na forma como se segue:</w:t>
      </w:r>
    </w:p>
    <w:p>
      <w:pPr>
        <w:pStyle w:val="Normal"/>
        <w:spacing w:lineRule="auto" w:line="360" w:before="0" w:after="0"/>
        <w:jc w:val="both"/>
        <w:rPr>
          <w:rFonts w:ascii="Arial" w:hAnsi="Arial" w:cs="Arial"/>
          <w:sz w:val="24"/>
          <w:szCs w:val="24"/>
        </w:rPr>
      </w:pPr>
      <w:r>
        <w:rPr>
          <w:rFonts w:cs="Arial" w:ascii="Arial" w:hAnsi="Arial"/>
          <w:sz w:val="24"/>
          <w:szCs w:val="24"/>
        </w:rPr>
        <w:t>Tipo de documento: deixar em branco</w:t>
      </w:r>
    </w:p>
    <w:p>
      <w:pPr>
        <w:pStyle w:val="Normal"/>
        <w:spacing w:lineRule="auto" w:line="360" w:before="0" w:after="0"/>
        <w:jc w:val="both"/>
        <w:rPr>
          <w:rFonts w:ascii="Arial" w:hAnsi="Arial" w:cs="Arial"/>
          <w:sz w:val="24"/>
          <w:szCs w:val="24"/>
        </w:rPr>
      </w:pPr>
      <w:r>
        <w:rPr>
          <w:rFonts w:cs="Arial" w:ascii="Arial" w:hAnsi="Arial"/>
          <w:sz w:val="24"/>
          <w:szCs w:val="24"/>
        </w:rPr>
        <w:t>Nº de origem/Ano: em branco</w:t>
      </w:r>
    </w:p>
    <w:p>
      <w:pPr>
        <w:pStyle w:val="Normal"/>
        <w:spacing w:lineRule="auto" w:line="360" w:before="0" w:after="0"/>
        <w:jc w:val="both"/>
        <w:rPr>
          <w:rFonts w:ascii="Arial" w:hAnsi="Arial" w:cs="Arial"/>
          <w:sz w:val="24"/>
          <w:szCs w:val="24"/>
        </w:rPr>
      </w:pPr>
      <w:r>
        <w:rPr>
          <w:rFonts w:cs="Arial" w:ascii="Arial" w:hAnsi="Arial"/>
          <w:sz w:val="24"/>
          <w:szCs w:val="24"/>
        </w:rPr>
        <w:t xml:space="preserve">Origem do documento: informar unidade </w:t>
      </w:r>
      <w:r>
        <w:rPr>
          <w:rFonts w:cs="Arial" w:ascii="Arial" w:hAnsi="Arial"/>
          <w:i w:val="false"/>
          <w:iCs w:val="false"/>
          <w:sz w:val="24"/>
          <w:szCs w:val="24"/>
        </w:rPr>
        <w:t>de lotação</w:t>
      </w:r>
    </w:p>
    <w:p>
      <w:pPr>
        <w:pStyle w:val="Normal"/>
        <w:spacing w:lineRule="auto" w:line="360" w:before="0" w:after="0"/>
        <w:jc w:val="both"/>
        <w:rPr>
          <w:rFonts w:ascii="Arial" w:hAnsi="Arial" w:cs="Arial"/>
          <w:sz w:val="24"/>
          <w:szCs w:val="24"/>
        </w:rPr>
      </w:pPr>
      <w:r>
        <w:rPr>
          <w:rFonts w:cs="Arial" w:ascii="Arial" w:hAnsi="Arial"/>
          <w:sz w:val="24"/>
          <w:szCs w:val="24"/>
        </w:rPr>
        <w:t>Assunto: selecionar</w:t>
      </w:r>
      <w:r>
        <w:rPr>
          <w:rFonts w:cs="Arial" w:ascii="Arial" w:hAnsi="Arial"/>
          <w:i/>
          <w:iCs/>
          <w:sz w:val="24"/>
          <w:szCs w:val="24"/>
        </w:rPr>
        <w:t xml:space="preserve"> NÃO CADASTRADO</w:t>
      </w:r>
    </w:p>
    <w:p>
      <w:pPr>
        <w:pStyle w:val="Normal"/>
        <w:spacing w:lineRule="auto" w:line="360" w:before="0" w:after="0"/>
        <w:jc w:val="both"/>
        <w:rPr/>
      </w:pPr>
      <w:r>
        <w:rPr>
          <w:rFonts w:cs="Arial" w:ascii="Arial" w:hAnsi="Arial"/>
          <w:sz w:val="24"/>
          <w:szCs w:val="24"/>
        </w:rPr>
        <w:t xml:space="preserve">Descrição: </w:t>
      </w:r>
      <w:r>
        <w:rPr>
          <w:rFonts w:cs="Arial" w:ascii="Arial" w:hAnsi="Arial"/>
          <w:i/>
          <w:iCs/>
          <w:sz w:val="24"/>
          <w:szCs w:val="24"/>
        </w:rPr>
        <w:t>Documento para retificação no SIGEP</w:t>
      </w:r>
      <w:r>
        <w:rPr>
          <w:rFonts w:cs="Arial" w:ascii="Arial" w:hAnsi="Arial"/>
          <w:sz w:val="24"/>
          <w:szCs w:val="24"/>
        </w:rPr>
        <w:t xml:space="preserve">. </w:t>
      </w:r>
    </w:p>
    <w:p>
      <w:pPr>
        <w:pStyle w:val="Normal"/>
        <w:spacing w:lineRule="auto" w:line="360" w:before="0" w:after="0"/>
        <w:jc w:val="both"/>
        <w:rPr/>
      </w:pPr>
      <w:r>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Se o servidor estiver removido </w:t>
      </w:r>
      <w:r>
        <w:rPr>
          <w:rFonts w:cs="Arial" w:ascii="Arial" w:hAnsi="Arial"/>
          <w:sz w:val="24"/>
          <w:szCs w:val="24"/>
        </w:rPr>
        <w:t xml:space="preserve">para outro órgão, o envio deve ser por </w:t>
      </w:r>
      <w:r>
        <w:rPr>
          <w:rFonts w:cs="Arial" w:ascii="Arial" w:hAnsi="Arial"/>
          <w:b/>
          <w:bCs/>
          <w:sz w:val="24"/>
          <w:szCs w:val="24"/>
        </w:rPr>
        <w:t>malote digital,</w:t>
      </w:r>
      <w:r>
        <w:rPr>
          <w:rFonts w:cs="Arial" w:ascii="Arial" w:hAnsi="Arial"/>
          <w:sz w:val="24"/>
          <w:szCs w:val="24"/>
        </w:rPr>
        <w:t xml:space="preserve"> preenchendo-se conforme se segue:</w:t>
      </w:r>
    </w:p>
    <w:p>
      <w:pPr>
        <w:pStyle w:val="Normal"/>
        <w:spacing w:lineRule="auto" w:line="360" w:before="0" w:after="0"/>
        <w:jc w:val="both"/>
        <w:rPr>
          <w:rFonts w:ascii="Arial" w:hAnsi="Arial" w:cs="Arial"/>
          <w:sz w:val="24"/>
          <w:szCs w:val="24"/>
        </w:rPr>
      </w:pPr>
      <w:r>
        <w:rPr>
          <w:rFonts w:cs="Arial" w:ascii="Arial" w:hAnsi="Arial"/>
          <w:sz w:val="24"/>
          <w:szCs w:val="24"/>
        </w:rPr>
        <w:t xml:space="preserve">Tipo de documento a ser enviado: </w:t>
      </w:r>
      <w:r>
        <w:rPr>
          <w:rFonts w:cs="Arial" w:ascii="Arial" w:hAnsi="Arial"/>
          <w:i/>
          <w:iCs/>
          <w:sz w:val="24"/>
          <w:szCs w:val="24"/>
        </w:rPr>
        <w:t>Administrativo</w:t>
      </w:r>
    </w:p>
    <w:p>
      <w:pPr>
        <w:pStyle w:val="Normal"/>
        <w:spacing w:lineRule="auto" w:line="360" w:before="0" w:after="0"/>
        <w:jc w:val="both"/>
        <w:rPr>
          <w:rFonts w:ascii="Arial" w:hAnsi="Arial" w:cs="Arial"/>
          <w:i w:val="false"/>
          <w:i w:val="false"/>
          <w:iCs w:val="false"/>
          <w:sz w:val="24"/>
          <w:szCs w:val="24"/>
        </w:rPr>
      </w:pPr>
      <w:r>
        <w:rPr>
          <w:rFonts w:cs="Arial" w:ascii="Arial" w:hAnsi="Arial"/>
          <w:sz w:val="24"/>
          <w:szCs w:val="24"/>
        </w:rPr>
        <w:t xml:space="preserve">selecionar destinatário: </w:t>
      </w:r>
      <w:r>
        <w:rPr>
          <w:rFonts w:cs="Arial" w:ascii="Arial" w:hAnsi="Arial"/>
          <w:i/>
          <w:iCs/>
          <w:sz w:val="24"/>
          <w:szCs w:val="24"/>
        </w:rPr>
        <w:t>TRT 3ª Região</w:t>
      </w:r>
      <w:r>
        <w:rPr>
          <w:rFonts w:cs="Arial" w:ascii="Arial" w:hAnsi="Arial"/>
          <w:sz w:val="24"/>
          <w:szCs w:val="24"/>
        </w:rPr>
        <w:t xml:space="preserve"> – </w:t>
      </w:r>
      <w:r>
        <w:rPr>
          <w:rFonts w:cs="Arial" w:ascii="Arial" w:hAnsi="Arial"/>
          <w:i/>
          <w:iCs/>
          <w:sz w:val="24"/>
          <w:szCs w:val="24"/>
        </w:rPr>
        <w:t>Administração – Secretaria da Escola Judicial</w:t>
      </w:r>
    </w:p>
    <w:p>
      <w:pPr>
        <w:pStyle w:val="Normal"/>
        <w:spacing w:lineRule="auto" w:line="360" w:before="0" w:after="0"/>
        <w:jc w:val="both"/>
        <w:rPr/>
      </w:pPr>
      <w:r>
        <w:rPr>
          <w:rFonts w:cs="Arial" w:ascii="Arial" w:hAnsi="Arial"/>
          <w:i w:val="false"/>
          <w:iCs w:val="false"/>
          <w:sz w:val="24"/>
          <w:szCs w:val="24"/>
        </w:rPr>
        <w:t>Assunto:</w:t>
      </w:r>
      <w:r>
        <w:rPr>
          <w:rFonts w:cs="Arial" w:ascii="Arial" w:hAnsi="Arial"/>
          <w:i/>
          <w:iCs/>
          <w:sz w:val="24"/>
          <w:szCs w:val="24"/>
        </w:rPr>
        <w:t>Documento para retificação no SIGEP</w:t>
      </w:r>
      <w:r>
        <w:rPr>
          <w:rFonts w:cs="Arial" w:ascii="Arial" w:hAnsi="Arial"/>
          <w:i w:val="false"/>
          <w:iCs w:val="false"/>
          <w:sz w:val="24"/>
          <w:szCs w:val="24"/>
        </w:rPr>
        <w:t xml:space="preserve">. </w:t>
      </w:r>
    </w:p>
    <w:p>
      <w:pPr>
        <w:pStyle w:val="Normal"/>
        <w:spacing w:lineRule="auto" w:line="360" w:before="0" w:after="0"/>
        <w:jc w:val="both"/>
        <w:rPr/>
      </w:pPr>
      <w:r>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Cumpre esclarecer que, por ora, a pendência verificada </w:t>
      </w:r>
      <w:r>
        <w:rPr>
          <w:rFonts w:cs="Arial" w:ascii="Arial" w:hAnsi="Arial"/>
          <w:b/>
          <w:bCs/>
          <w:sz w:val="24"/>
          <w:szCs w:val="24"/>
        </w:rPr>
        <w:t>não gerará interrupção na percepção do benefício financeiro (AQ)</w:t>
      </w:r>
      <w:r>
        <w:rPr>
          <w:rFonts w:cs="Arial" w:ascii="Arial" w:hAnsi="Arial"/>
          <w:sz w:val="24"/>
          <w:szCs w:val="24"/>
        </w:rPr>
        <w:t xml:space="preserve"> que o servidor já recebe. A regularização visa sanear os registros pendentes, garantindo o melhor funcionamento do SIGEP e a continuidade do pagamento do benefício.  </w:t>
        <w:tab/>
        <w:tab/>
      </w: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Por fim, a Escola Judicial ressalta que a solicitação refere-se </w:t>
      </w:r>
      <w:r>
        <w:rPr>
          <w:rFonts w:cs="Arial" w:ascii="Arial" w:hAnsi="Arial"/>
          <w:b/>
          <w:bCs/>
          <w:sz w:val="24"/>
          <w:szCs w:val="24"/>
        </w:rPr>
        <w:t>exclusivamente</w:t>
      </w:r>
      <w:r>
        <w:rPr>
          <w:rFonts w:cs="Arial" w:ascii="Arial" w:hAnsi="Arial"/>
          <w:sz w:val="24"/>
          <w:szCs w:val="24"/>
        </w:rPr>
        <w:t xml:space="preserve"> ao diploma de graduação e ao certificado de pós-graduação, não incluindo os certificados de ações de treinamento pelas quais o servidor recebe o Aqzinho, que é limitado a 3% e de caráter temporári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Os servidores cujo </w:t>
      </w:r>
      <w:r>
        <w:rPr>
          <w:rFonts w:cs="Arial" w:ascii="Arial" w:hAnsi="Arial"/>
          <w:b/>
          <w:bCs/>
          <w:sz w:val="24"/>
          <w:szCs w:val="24"/>
        </w:rPr>
        <w:t xml:space="preserve">nome não consta </w:t>
      </w:r>
      <w:r>
        <w:rPr>
          <w:rFonts w:cs="Arial" w:ascii="Arial" w:hAnsi="Arial"/>
          <w:sz w:val="24"/>
          <w:szCs w:val="24"/>
        </w:rPr>
        <w:t xml:space="preserve">no rol anexo, </w:t>
      </w:r>
      <w:r>
        <w:rPr>
          <w:rFonts w:cs="Arial" w:ascii="Arial" w:hAnsi="Arial"/>
          <w:b/>
          <w:bCs/>
          <w:sz w:val="24"/>
          <w:szCs w:val="24"/>
        </w:rPr>
        <w:t>não deverão</w:t>
      </w:r>
      <w:r>
        <w:rPr>
          <w:rFonts w:cs="Arial" w:ascii="Arial" w:hAnsi="Arial"/>
          <w:sz w:val="24"/>
          <w:szCs w:val="24"/>
        </w:rPr>
        <w:t xml:space="preserve"> enviar o certificado ou diploma, uma vez que desnecessários, por encontrarem-se em situação regul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8108" w:type="dxa"/>
        <w:jc w:val="left"/>
        <w:tblInd w:w="139" w:type="dxa"/>
        <w:tblLayout w:type="fixed"/>
        <w:tblCellMar>
          <w:top w:w="55" w:type="dxa"/>
          <w:left w:w="55" w:type="dxa"/>
          <w:bottom w:w="55" w:type="dxa"/>
          <w:right w:w="55" w:type="dxa"/>
        </w:tblCellMar>
      </w:tblPr>
      <w:tblGrid>
        <w:gridCol w:w="1245"/>
        <w:gridCol w:w="5055"/>
        <w:gridCol w:w="1808"/>
      </w:tblGrid>
      <w:tr>
        <w:trPr>
          <w:trHeight w:val="257" w:hRule="atLeast"/>
        </w:trPr>
        <w:tc>
          <w:tcPr>
            <w:tcW w:w="124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jc w:val="center"/>
              <w:rPr>
                <w:b/>
                <w:b/>
                <w:bCs/>
              </w:rPr>
            </w:pPr>
            <w:r>
              <w:rPr>
                <w:b/>
                <w:bCs/>
              </w:rPr>
              <w:t>Nº pasta funcional</w:t>
            </w:r>
          </w:p>
        </w:tc>
        <w:tc>
          <w:tcPr>
            <w:tcW w:w="50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jc w:val="center"/>
              <w:rPr>
                <w:b/>
                <w:b/>
                <w:bCs/>
              </w:rPr>
            </w:pPr>
            <w:r>
              <w:rPr>
                <w:b/>
                <w:bCs/>
              </w:rPr>
              <w:t>Nome do Servidor</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b/>
                <w:b/>
                <w:bCs/>
              </w:rPr>
            </w:pPr>
            <w:r>
              <w:rPr>
                <w:b/>
                <w:bCs/>
              </w:rPr>
              <w:t>Títul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350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ABEL DE SOUZA SANTO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008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ADELMO MANOEL DA SILV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627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ALINE ATAIDE LINHARES FROT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483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ANA CAROLINA MATIAS REZENDE</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758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ANA EUDOCIA CABRAL BARBOS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886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ANA FLAVIA MOREIRA DOS SANTOS PERPETU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914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ANDREA CHAVES DE SOUS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715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ARETUZA VALADAO MARTINS MOURAO DOS ANJO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733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BRUNO LEONARDO BARRETO LEITE</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307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CAROLINA BRANDAO PIV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041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CAROLINE DE SOUZA PEREIRA ROSSI VIE</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803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CLARISSA DE MORAIS ARAUJ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7492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CLAUDIO SEBASTIAO ALVES DE ARAUJ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818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CRISTIANE VIEIRA DA SILVA DIA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755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DARIO FERREIRA BASTO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930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EDER LUCIO SILVA BEL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6234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EDILSON GONCALVES DOS SANTO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6450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ELIANE RIBEIRO LOMEU CORRE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696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ESTER VIEIRA DE ASSI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637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EULALIA CRISTINI DUT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962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FABIANA ARAUJO ROCH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70289</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GIOVANA FERREIRA DE REZENDE VANELLI</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870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GRAZIELLE MADUREIRA VIAN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2059</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HELCIO LEONARDO RIBEIRO JUNIOR</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557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ISABELA CASTRO LIN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4892</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IVANA NEVES NOGUEIRA CASTR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631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JOSE AUGUSTO CESAR DISCACCIATI</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DOUTORAD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530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JOSE HONORIO DA SILVA NETT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329</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JOSE MILTON DOS SANTO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491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JULIANA BRANDI DO COUT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8315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KARINE CARVALHO DOS SANTOS MEL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515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LARA CRISTINA FREIRE DE ANDRADE</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342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LILIANE DE RESENDE COUT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2569</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LIVIA FIGUEIREDO GOM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2055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LUCIANA BRITO RIGOTTI GONCALV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652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LUCIANA VILAS BOAS PACHEC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202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LUCIENE ARAUJO AGUIAR</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7042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LUIZ CARLOS NAVARRO DE MOU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652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MAGALY GONCALVES DA PAZ SILV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975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MARCELI DE FATIMA PER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277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MARCIA SALES TORR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451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MARCOS ANTONIO PORFIRI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564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MARIA DO ROSARIO COELH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199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MARIA LETICIA PEIXOTO BAX</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869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MARLON BRUNO ABREU ROCH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4359</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MARLOS ANDREUCCI ITABORAHY</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321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NELSON ELIDIO GOM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611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PRISCILLA DE FATIMA AGUIAR SILV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262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RAQUEL FERNANDES XAVIER ASSI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616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RENATO DA SILVA MITSUICHI</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324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RICARDO CAMPOS TRIGUEIR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607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ROGERIA BEATRIZ DE OLIVEIRA BORG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48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RONEY SANTOS ANJ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496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ROSANA ROMANO FERRARI</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955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ROSEMARIE STABEL</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770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SABRINA DE SOUSA NOGU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483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SANDRA ARAMUNI</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348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SIMONE CRISTINA DE ARAUJO LIM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43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SUELY DARLENE SILVA CAMPO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811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SUELY DE FATIMA DIA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6712</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TATIANE RESENDE RIBEIRO DE SOUS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2101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TELMA BOSSO BUEN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392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WALTER BATISTA MAI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01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WANER DIAS PAULO CRUZ</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6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rFonts w:eastAsia="Calibri"/>
              </w:rPr>
              <w:t xml:space="preserve"> </w:t>
            </w:r>
            <w:r>
              <w:rPr/>
              <w:t>WESLEY DE OLIVEIRA SOUZA ALMEID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03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BEL HUMBERTO RODRIGUES LEMO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88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DALBERTO MENDES SALL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7472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DRIANA ALVIM OLIVEIRA CARVALH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MESTRAD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482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DRIANA CASTILHO DE SOUZA ROGED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894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DRIANA CRISTINA DO AMARAL ARAUJ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682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DRIANA DE CASTRO RIGHI RODRIGUES LA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2086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LESSANDRA GUIMARAES MORANGON GASPAR</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287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LEXIA MARIA MARQUES DE BRIT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333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LINE DE FREITAS FARI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2542</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LONSO NAVARRO SANTO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834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LVIM ALVES DA SILV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4232</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LZIRA CHRISTINA BARBOSA BARACH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6754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MARILDO EMERICK DE OLIV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2041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NA CLAUDIA SOARES GUIMARA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8007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NA CRISTINA FERREIRA COST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317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NA CRISTINA LIMA AMARAL</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442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NA EDWIGES MAZON DE ALCANTA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75949</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NA LUISA CICILIANO DE NOVAI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1732</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NA MARIA DE ARAUJ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3859</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NA PAULA FONSECA DE REZENDE</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191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NDERSON RANDER DIAS GOM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4259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NDRE FELIPE SILVA GRIEDER</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596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NDRE LUIZ CORREA DE OLIV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786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NDREA CANTINI SANTO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22</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NTONIO ALVES PEREIRA JUNIOR</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162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NTONIO CARLOS FERREIRA DA SILV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3589</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NTONIO CLAUDIO DOS SANTOS ROS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883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NTONIO ROBERTO PEREIRA FERRI</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414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RIANA OLIVEIRA FONSEC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938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RTUR CUNHA TAVAR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21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AURELIA GONCALVES BASTOS DE SOUZ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233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BENONI OLIVEIRA CAMPO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6178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BETHESE BERNARDES FERREIRA CUNH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928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CAMILA PAIXAO DE CARVALH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973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CARLA TEIXEIRA GONCALV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5422</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CARLOS HENRIQUE DE ASSIS CRUZ</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5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CARLOS MAGNO TEIXEIRA REZENDE</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529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CARLOS NAZARENO DA SILVA COUTINH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6472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CARLOS ROBERTO RODRIGU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231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CAROLINA CHAMAHUM PEN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509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CASSIA MARIA SOARES DE PAIV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455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CESAR EUSTAQUIO SOARES DE ARAUJ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7920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CINARA DOMITH DE OLIVEIRA VI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75582</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CLAUDIA LAUDARES PER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8462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CLAUDIO HENRIQUE LA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64602</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CLEBER AUGUSTO FIGUEIREDO DE OLIV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6294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CYNTHIA TAVARES MAMEDE</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110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DAGINA ARAUJO SANDER</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82082</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DAGMAR LEMOS DA CRUZ</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496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DANIELA ANDRADE GONCALVES CUNNINGHAM</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627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DANIELA DOURADO VALENTE</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462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DANIELLE COSTA FONSECA AUGUST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898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DEBORA CHAVES CANCAD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2469</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DELMA SILVA HORLAND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4502</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DENIS VIER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820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DENISE MARIA SILVA DA FONSEC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821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DIMITRI SILVEIRA MAIA SANTO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8219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EDEIR DAS DORES FERR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07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EDER EMILIO JUNQUEIRA KEGELE</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5172</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EDNA LUCIA DE ASSI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4442</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EDSON ARANTES MOREIRA SOAR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8639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EDSON NOGUEIRA TEODOR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7562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EDUARDO SANTOS COSTA PER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962</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EDWANIA PEREIRA GOM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265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ELZA REZENDE EGG DE OLIV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965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EMANUEL BARBOSA DE CASTRO E MOU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059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EMANUELLE ABRAAO MAIA MACIEL</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600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ENZO GIOVANNI BARBIERI</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832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ERIANE SANTOS SILV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484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ERIKA MOTOMU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8422</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ERIKA VELOSO DE BARROS LEITE</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4666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ESTEVAO LUIZ FIDELI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4469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EVARISTO BARBOSA MOU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952</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EVELINE CABRAL TAVARES ANTUN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8133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EVELISE DE OLIVEIRA RIBEIR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8981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FABIOLA BICALHO DE SOUZ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586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FABIOLA SELANI CRUZ REI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507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FLAVIA LATADO SUDARIO GASPAR</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7394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FRANCISCO LABOISSIERE</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6230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FREDDY SANDER PEREIRA DA SILV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680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GEISSLER SENA BARR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4519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GERALDO DE OLIVEIRA PER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4402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GERALDO MAGELA BRANDAO CORT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5082</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GEZAINE PRISCILA GONCALVES DA COSTA AZEVED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192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GILBERTO ALVES LEITE</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6120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GILBERTO EXPEDITO VI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952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GILSON MARCOS DA ROCH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8252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GRASIELA DE ALMEIDA GUIMARAES LOBEMVEIN</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562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GUILHERME LINHARES VI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659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GUSTAVO ADOLFO DE PAULA ALONSO DO CARM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5562</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GUSTAVO HENRIQUE RODRIGUES DE ALMEID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304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HADASSA AMORELI DE FIGUEIREDO REI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235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HELVECIO DOMINGOS MOR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949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HIGOR TARIKI MIZUGAI</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2087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HUGO ASSIS PINHEIR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492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ILMARA RIBEIRO SIMOES RODARTE</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626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ISABELA ARAUJO AGEU DOS SANTO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169</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ISRAEL BRASIL BUEN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447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IVANA MARIA ALV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7564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JACIMAR GAUDERETO VIDAL</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849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JACQUELINE PALHARES DE ARAUJO GRIEDER</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350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JANICE DENUBILA MAIA MATTAR</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668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JAQUELINE MIRANDA DE LAN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4524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JAQUELINE RIGUEIRA HISSA LOP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933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JOAO MEIRA BARBOSA MELL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3119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JOSE ALCIDES MOREIRA GABRIEL</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948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JOSE HENRIQUE COELHO DE OLIV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327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JOSE NACIP COELH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4621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JOUBERT LOPES DOS SANTO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871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JULIANA GUIMARAES SAMPAIO RIBEIR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166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JULIANE PINHO SOTTO MAIOR</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58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JUNIA MARIA MARQUES SILVA BARCELO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8147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JUNISON DE VASCONCELOS RABEL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6632</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KATIA REGINA MARINH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8162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KATIA VALERIA SOUZA ANTUNES MOR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6856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KENIA DA NOBREG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056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KENIA DE LOURDES CAMPO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4922</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EILA DE OLIVEIRA COSTA VI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3319</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EONARDO GOMES SILV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286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EONARDO NUNES COSENDEY</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6009</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EONARDO PEREIRA CAMPO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8487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EONARDO REZENDE SILV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273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EVI MACHADO ELLER E SILV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627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ICIA FLORESTA DE OLIV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3799</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ILIAN DE ARAUJO MONASSA HEIDE</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779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INA FAGUNDES DE MATTO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874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UCIA MARGARETE TOLEDO DA SILV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396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UCIA MARIA LINHAR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514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UCIA MARY TRAVIZANI MAFF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863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UCIANA ALVARES DA COSTA BREV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381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UCIANA CUNHA DE OLIV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6740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UCIANA ENGLER PAULINELLI</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8572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UCIANA XAVIER PASSEAD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887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UCIANNO DIAS PAES MARLIERE</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6184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UCIMARA DOS SANTOS CORDEIR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872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UCYANE SILVESTRE ALVARENG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743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UDMILA MARIA PIANTINO ANDRADE</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6942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UIS OTAVIO FERRARI PER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80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UIZ CLAUDIO SANTIAGO DE OLIV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654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UIZA ZERBINI DE FARIA SOAR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40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LUIZIANA DE MELLO VASCONCELLOS TEODOR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6078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GDA APARECIDA CHAVES RESENDE</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6228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A GONCALV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67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A MARIA MAGALHAES DOS SANTO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603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CELO CORINO LANTELME DA SILV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655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CELO DE CAMPOS CORDEIR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275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CELO FERNANDES FONSECA VIAN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140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CELO FRANCISCO DA FONSEC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6280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CELO MIRANDA DA PAIXA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2043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CELO RIBEIRO CHAER</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328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CIA ANTONIA FERNAND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524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CIA JUNQUEIRA DE CARVALH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137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CIA LUIZA VIEIRA EMERICK</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823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CILIO DE OLIVEIRA LOP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969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COS LUIZ DALLA VECCHI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432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IA ANGELICA ANDRADE SANTIAG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989</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IA APARECIDA BERNARDES MONTEIRO DE CASTR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892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IA BEATRIZ PRATES CORREA DA COST</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697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IA CAROLINA SILVA TERCARIOL</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567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IA CRISTINA DE ARAUJO ABREU</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8300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IA CRISTINA GOM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155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IA DA CONSOLACAO LOP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3165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IA DA PENHA SILV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59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IA DE LOURDES MENDES FAURE</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493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IA DE LOURDES SANTOS DE AGUIAR</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22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IA DO SOCORRO FERNAND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418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IA ESTHER PIRES DE FARIA GUIMARA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657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IA HELOISA DOS SANTO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378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IA JOSE DA SILV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0329</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IA NICERA MOREIRA DOS SANTO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8530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IANI VIEIRA SALGADO FERNAND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8179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ILIA COUTO SILV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383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INA DE VASCONCELOS SADAL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473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ISA CAMPOS TOMAZ</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499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ISTELA STANZANI FRANC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800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LUIZ LACERD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2572</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RTA DE OLIVEIRA ROCH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6516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AURICIO SERGIO PATRICIO DE RESENDE</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658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ILENE SANTANA COELH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2034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MONICA FAJARDO DOS REI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78379</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NADEGE DA SILVA VI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679</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NANCY NIVIA DE OLIV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437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NATALIA FONSECA PACHEC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480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NATALIA YOKO DUARTE IT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6858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OLDA SUELY FERR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7692</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PATRICIA ALVES DE SOUS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283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PATRICIA CARLA GIBOSKI HAMZI</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7614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PATRICIA CORTES ARAUJ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875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PAULA FABIANA FERREIRA DE OLIV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458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PAULA MAGALHAES MOR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7258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PAULO ROBERTO VICTOR DOS ANJO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629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PETRUS CHAVES GASPAR DE MORAIS FARI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2039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APHAEL DUARTE CHAV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573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APHAELLA PAIVA BRAGA TAUSCHEK</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161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AQUEL AGUIAR FERR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301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AQUEL MACHALA KLEIN</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8232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ENALDO CESAR BUENO ALVES DA SILV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2089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ENATA FUSCALDI MARTIN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406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ENATA THOME MIGUELETT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7576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ENATO ARCANJO BRAG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772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ENATO SANTIAGO PEREIRA JUNIOR</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4619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ICARDO AUGUSTO SOUZA FERR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520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ICARDO DE PAULA VI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019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ICARDO OLIVEIRA MARQU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369</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ICARDO SANTORO FRANCISC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733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ICHARD RODRIGUES SANTIAG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261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OBERTO LUIS MOREIRA TEIX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8191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OBERTO MARTINO DE OLIVEIRA PAIV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904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ODRIGO DE OLIVEIRA BARCELO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688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ODRIGO FERREIRA CRUZ</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495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ODRIGO FIGUEIREDO MONTE RAS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577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ONALDO CIRIACO FONSEC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159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OSANE CLEIDE MACHADO REZENDE</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789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OSEMEIRE ALVES DE CARVALH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219</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OSIMAR COSTA CARDOS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376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RUTCHELLE DE ALBUQUERQUE ARAUJO AZE</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4219</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SAMUEL DE OLIVEIRA PINTO SILV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2038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SARA ALVES LEITE PRAC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468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SAULO COSTA SANDER</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ESPECIALIZ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4801</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SERGIO DE SALVO OLIV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4079</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SERGIO MURILO CARVALH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848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SHEILA CASTRO DE MELLO SOUZ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531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SHIRLEY SIMONE CANGUSSU MARTINS CORDEIR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8236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SILVANA BRUNO DE CARVALH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4006</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SILVANA LUCIA DE PAULA VIAN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9622</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SIMONE DE CARVALHO AMARAL</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249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SINARA MATOSO MONTEIR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1952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SINVAL DE FIGUEIRED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433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TANIA TEN BOOM OLIV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591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TARCISIO COTRIM ALVARENG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67784</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TATIANA PENNA DE OLIV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MESTRAD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6119</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THALES SCHETTINI DO NASCIMENT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7808</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TULIO CEZAR FRANCHINI</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378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VALERIA ARAUJO CAMARGO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6222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VANICE APARECIDA DE SOUZA LEA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106135</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VICTOR PERIN RIBEIR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6423</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VINICIUS ALENCAR DE CARVALHO</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2950</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WANESSA MANDUC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999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WELLINGTON LUIZ LOPES</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r>
        <w:trPr>
          <w:trHeight w:val="257" w:hRule="atLeast"/>
        </w:trPr>
        <w:tc>
          <w:tcPr>
            <w:tcW w:w="124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53767</w:t>
            </w:r>
          </w:p>
        </w:tc>
        <w:tc>
          <w:tcPr>
            <w:tcW w:w="505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WILZA CARLA DOHLER FERREIRA</w:t>
            </w:r>
          </w:p>
        </w:tc>
        <w:tc>
          <w:tcPr>
            <w:tcW w:w="1808"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pPr>
            <w:r>
              <w:rPr/>
              <w:t>GRADUAÇÃO</w:t>
            </w:r>
          </w:p>
        </w:tc>
      </w:tr>
    </w:tbl>
    <w:p>
      <w:pPr>
        <w:pStyle w:val="Normal"/>
        <w:spacing w:before="0" w:after="0"/>
        <w:jc w:val="both"/>
        <w:rPr/>
      </w:pPr>
      <w:r>
        <w:rPr/>
      </w:r>
    </w:p>
    <w:sectPr>
      <w:headerReference w:type="default" r:id="rId2"/>
      <w:type w:val="nextPage"/>
      <w:pgSz w:w="11906" w:h="16838"/>
      <w:pgMar w:left="1701" w:right="1701" w:gutter="0" w:header="709" w:top="765"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mbol">
    <w:charset w:val="8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b/>
        <w:b/>
        <w:bCs/>
        <w:sz w:val="20"/>
        <w:szCs w:val="20"/>
      </w:rPr>
    </w:pPr>
    <w:r>
      <w:rPr>
        <w:sz w:val="21"/>
        <w:szCs w:val="21"/>
      </w:rPr>
      <w:drawing>
        <wp:inline distT="0" distB="0" distL="0" distR="0">
          <wp:extent cx="61849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0" r="-45" b="-40"/>
                  <a:stretch>
                    <a:fillRect/>
                  </a:stretch>
                </pic:blipFill>
                <pic:spPr bwMode="auto">
                  <a:xfrm>
                    <a:off x="0" y="0"/>
                    <a:ext cx="618490" cy="561975"/>
                  </a:xfrm>
                  <a:prstGeom prst="rect">
                    <a:avLst/>
                  </a:prstGeom>
                </pic:spPr>
              </pic:pic>
            </a:graphicData>
          </a:graphic>
        </wp:inline>
      </w:drawing>
    </w:r>
  </w:p>
  <w:p>
    <w:pPr>
      <w:pStyle w:val="Header"/>
      <w:spacing w:lineRule="atLeast" w:line="100"/>
      <w:jc w:val="center"/>
      <w:rPr>
        <w:b/>
        <w:b/>
        <w:bCs/>
        <w:sz w:val="20"/>
        <w:szCs w:val="20"/>
      </w:rPr>
    </w:pPr>
    <w:r>
      <w:rPr>
        <w:b/>
        <w:bCs/>
        <w:sz w:val="20"/>
        <w:szCs w:val="20"/>
      </w:rPr>
      <w:t>TRIBUNAL REGIONAL DO TRABALHO – 3ª REGIÃO</w:t>
    </w:r>
  </w:p>
  <w:p>
    <w:pPr>
      <w:pStyle w:val="Header"/>
      <w:spacing w:lineRule="atLeast" w:line="100" w:before="0" w:after="200"/>
      <w:jc w:val="center"/>
      <w:rPr>
        <w:b/>
        <w:b/>
        <w:bCs/>
        <w:sz w:val="20"/>
        <w:szCs w:val="20"/>
      </w:rPr>
    </w:pPr>
    <w:r>
      <w:rPr>
        <w:b/>
        <w:bCs/>
        <w:sz w:val="20"/>
        <w:szCs w:val="20"/>
      </w:rPr>
      <w:t>Escola Jud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suff w:val="nothing"/>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Times New Roman" w:cs="Calibri"/>
      <w:color w:val="auto"/>
      <w:kern w:val="2"/>
      <w:sz w:val="22"/>
      <w:szCs w:val="22"/>
      <w:lang w:val="pt-BR"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ind w:left="0" w:right="0" w:hanging="0"/>
      <w:outlineLvl w:val="0"/>
    </w:pPr>
    <w:rPr>
      <w:rFonts w:ascii="Book Antiqua" w:hAnsi="Book Antiqua" w:cs="Book Antiqua"/>
      <w:sz w:val="28"/>
      <w:szCs w:val="24"/>
    </w:rPr>
  </w:style>
  <w:style w:type="paragraph" w:styleId="Heading5">
    <w:name w:val="Heading 5"/>
    <w:basedOn w:val="Normal"/>
    <w:next w:val="Normal"/>
    <w:qFormat/>
    <w:pPr>
      <w:keepNext w:val="true"/>
      <w:numPr>
        <w:ilvl w:val="4"/>
        <w:numId w:val="1"/>
      </w:numPr>
      <w:suppressAutoHyphens w:val="true"/>
      <w:spacing w:lineRule="auto" w:line="360" w:before="0" w:after="0"/>
      <w:ind w:left="2880" w:right="0" w:hanging="0"/>
      <w:jc w:val="both"/>
      <w:outlineLvl w:val="4"/>
    </w:pPr>
    <w:rPr>
      <w:rFonts w:ascii="Arial" w:hAnsi="Arial" w:cs="Arial"/>
      <w:b/>
      <w:bCs/>
      <w:sz w:val="20"/>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8Num2z0">
    <w:name w:val="WW8Num2z0"/>
    <w:qFormat/>
    <w:rPr>
      <w:rFonts w:cs="Times New Roman"/>
    </w:rPr>
  </w:style>
  <w:style w:type="character" w:styleId="Fontepargpadro2">
    <w:name w:val="Fonte parág. padrão2"/>
    <w:qFormat/>
    <w:rPr/>
  </w:style>
  <w:style w:type="character" w:styleId="WW8Num3z0">
    <w:name w:val="WW8Num3z0"/>
    <w:qFormat/>
    <w:rPr>
      <w:rFonts w:cs="Times New Roman"/>
    </w:rPr>
  </w:style>
  <w:style w:type="character" w:styleId="WW8Num4z0">
    <w:name w:val="WW8Num4z0"/>
    <w:qFormat/>
    <w:rPr>
      <w:rFonts w:eastAsia="Times New Roman"/>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1">
    <w:name w:val="Fonte parág. padrão1"/>
    <w:qFormat/>
    <w:rPr/>
  </w:style>
  <w:style w:type="character" w:styleId="BalloonTextChar">
    <w:name w:val="Balloon Text Char"/>
    <w:basedOn w:val="Fontepargpadro1"/>
    <w:qFormat/>
    <w:rPr>
      <w:rFonts w:ascii="Tahoma" w:hAnsi="Tahoma" w:cs="Tahoma"/>
      <w:sz w:val="16"/>
      <w:szCs w:val="16"/>
    </w:rPr>
  </w:style>
  <w:style w:type="character" w:styleId="BodyTextIndentChar">
    <w:name w:val="Body Text Indent Char"/>
    <w:basedOn w:val="Fontepargpadro1"/>
    <w:qFormat/>
    <w:rPr>
      <w:rFonts w:ascii="Arial" w:hAnsi="Arial" w:cs="Arial"/>
      <w:sz w:val="24"/>
      <w:szCs w:val="24"/>
      <w:lang w:val="en-US" w:bidi="ar-SA"/>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Captulo"/>
    <w:next w:val="TextBody"/>
    <w:qFormat/>
    <w:pPr>
      <w:jc w:val="center"/>
    </w:pPr>
    <w:rPr>
      <w:i/>
      <w:iCs/>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next w:val="TextBody"/>
    <w:qFormat/>
    <w:pPr>
      <w:spacing w:lineRule="auto" w:line="240" w:before="0" w:after="0"/>
      <w:jc w:val="center"/>
    </w:pPr>
    <w:rPr>
      <w:rFonts w:ascii="Times New Roman" w:hAnsi="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BodyTextIndent">
    <w:name w:val="Body Text Indent"/>
    <w:basedOn w:val="Normal"/>
    <w:qFormat/>
    <w:pPr>
      <w:suppressAutoHyphens w:val="true"/>
      <w:spacing w:lineRule="auto" w:line="240" w:before="0" w:after="0"/>
      <w:ind w:left="360" w:right="0" w:hanging="0"/>
      <w:jc w:val="both"/>
    </w:pPr>
    <w:rPr>
      <w:rFonts w:ascii="Arial" w:hAnsi="Arial" w:cs="Arial"/>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uppressAutoHyphens w:val="true"/>
      <w:spacing w:lineRule="auto" w:line="240" w:before="0" w:after="0"/>
      <w:ind w:left="0" w:right="0" w:firstLine="1620"/>
      <w:jc w:val="both"/>
    </w:pPr>
    <w:rPr>
      <w:rFonts w:ascii="Book Antiqua" w:hAnsi="Book Antiqua" w:cs="Book Antiqua"/>
      <w:sz w:val="24"/>
      <w:szCs w:val="24"/>
    </w:rPr>
  </w:style>
  <w:style w:type="paragraph" w:styleId="Contedodoquadro">
    <w:name w:val="Conteúdo do quadro"/>
    <w:basedOn w:val="TextBody"/>
    <w:qFormat/>
    <w:pPr/>
    <w:rPr/>
  </w:style>
  <w:style w:type="paragraph" w:styleId="Default">
    <w:name w:val="Default"/>
    <w:qFormat/>
    <w:pPr>
      <w:widowControl w:val="false"/>
      <w:suppressAutoHyphens w:val="true"/>
      <w:kinsoku w:val="true"/>
      <w:overflowPunct w:val="true"/>
      <w:autoSpaceDE w:val="true"/>
      <w:bidi w:val="0"/>
      <w:jc w:val="left"/>
    </w:pPr>
    <w:rPr>
      <w:rFonts w:ascii="Garamond" w:hAnsi="Garamond" w:eastAsia="SimSun" w:cs="Mangal"/>
      <w:color w:val="000000"/>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10:00Z</dcterms:created>
  <dc:creator>TST/CDOC/SBD - Seção de Biblioteca Digital</dc:creator>
  <dc:description/>
  <dc:language>en-US</dc:language>
  <cp:lastModifiedBy/>
  <dcterms:modified xsi:type="dcterms:W3CDTF">2018-08-08T17:03:46Z</dcterms:modified>
  <cp:revision>30</cp:revision>
  <dc:subject/>
  <dc:title>LOGOTIPO</dc:title>
</cp:coreProperties>
</file>