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.PROGRAMA DE FORMAÇÃO DE NOVOS ASSISTENTES DE JUIZ DE PRIMEIRO GRA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Curso </w:t>
      </w:r>
      <w:r>
        <w:rPr>
          <w:rFonts w:cs="Calibri" w:ascii="Calibri" w:hAnsi="Calibri"/>
          <w:b/>
          <w:i/>
        </w:rPr>
        <w:t>Linguagem, Redação Jurídica e Metodologia do Processo Decisóri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xt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ERÍODO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20.10.2008 a 18.11.2008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RÁRIO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gundas e terças-feiras, das 18h às 20h30min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xcepcionalmente, no primeiro dia do curso, a duração da aula será das 18h às 21h20min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RGA-HORÁRI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1 horas-aula assim distribuídas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ireito Material e Processual do Trabalho – 21 horas-aul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Português e Linguagem Jurídica – 09 horas-aul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Saúde Ocupacional aplicada ao trabalho do Assistente de Juiz – 01 hora-aul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LOCAL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cola Judicial do TRT da 3</w:t>
      </w:r>
      <w:r>
        <w:rPr>
          <w:rFonts w:cs="Calibri" w:ascii="Calibri" w:hAnsi="Calibri"/>
          <w:szCs w:val="24"/>
          <w:vertAlign w:val="superscript"/>
        </w:rPr>
        <w:t>a</w:t>
      </w:r>
      <w:r>
        <w:rPr>
          <w:rFonts w:cs="Calibri" w:ascii="Calibri" w:hAnsi="Calibri"/>
          <w:szCs w:val="24"/>
        </w:rPr>
        <w:t xml:space="preserve"> Região – Auditório do 10º andar da Rua Curitiba, 835 – Centro – BH/MG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ÚBLICO ALVO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rvidores com formação em Bacharel em Direito, na seguinte ordem de prioridad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dicados para ocupar a função de Assistente ou substituir ocupantes da função, sem experiência ou treinamento para o serviç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Cs/>
        </w:rPr>
        <w:t>recém-ocupantes da função de Assistente de Juiz de Primeiro Grau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GAS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ab/>
        <w:t>- 60 vagas presenciais, sendo 45 para Belo Horizonte e 15 para a Região Metropolitana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ab/>
        <w:t>- 40 vagas a distância para Servidores de Varas do Trabalho do Interior;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ISTRIBUIÇÃO DAS VAGA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05 vagas para o Setor de Apoio à primeira instânc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40 vagas para Varas do Trabalho da Capit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5 vagas para Varas do Trabalho da Região Metropolitan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40 vagas a distância para Varas do Trabalho do Interio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s inscrições para as Varas do Trabalho serão limitadas a 01 inscrição por Vara, mediante indicação do Juiz Titular ou quem o substitui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erá observada a ordem cronológica das inscrições no preenchimento das vag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ORDENAÇÃO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cola Judicial - Departamento de Formação de Servidores</w:t>
      </w:r>
    </w:p>
    <w:p>
      <w:pPr>
        <w:pStyle w:val="TextBody"/>
        <w:rPr>
          <w:rFonts w:ascii="Calibri" w:hAnsi="Calibri" w:cs="Calibri"/>
          <w:bCs/>
          <w:szCs w:val="24"/>
          <w:lang w:val="pt-BR"/>
        </w:rPr>
      </w:pPr>
      <w:r>
        <w:rPr>
          <w:rFonts w:cs="Calibri" w:ascii="Calibri" w:hAnsi="Calibri"/>
          <w:bCs/>
          <w:szCs w:val="24"/>
          <w:lang w:val="pt-BR"/>
        </w:rPr>
      </w:r>
    </w:p>
    <w:p>
      <w:pPr>
        <w:pStyle w:val="Text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INSTRUTORES</w:t>
      </w:r>
    </w:p>
    <w:p>
      <w:pPr>
        <w:pStyle w:val="TextBody"/>
        <w:rPr/>
      </w:pPr>
      <w:r>
        <w:rPr>
          <w:rFonts w:cs="Calibri" w:ascii="Calibri" w:hAnsi="Calibri"/>
          <w:bCs/>
          <w:szCs w:val="24"/>
        </w:rPr>
        <w:t>- Luiz Olympio Brandão Vidal – Juiz Federal do Trabalho Substituto da 3ª Região</w:t>
      </w:r>
    </w:p>
    <w:p>
      <w:pPr>
        <w:pStyle w:val="TextBody"/>
        <w:rPr/>
      </w:pPr>
      <w:r>
        <w:rPr>
          <w:rFonts w:cs="Calibri" w:ascii="Calibri" w:hAnsi="Calibri"/>
          <w:bCs/>
          <w:szCs w:val="24"/>
        </w:rPr>
        <w:t xml:space="preserve">- Ciwannyr Machado de Assumpção e Teresa Cristina Mendes - Representantes da Diretoria de Saúde do TRT 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- Marco Antônio Vilela de Oliveira - Professor de Linguagem Jurídica </w:t>
      </w:r>
    </w:p>
    <w:p>
      <w:pPr>
        <w:pStyle w:val="TextBody"/>
        <w:rPr/>
      </w:pPr>
      <w:r>
        <w:rPr>
          <w:rFonts w:cs="Calibri" w:ascii="Calibri" w:hAnsi="Calibri"/>
          <w:bCs/>
          <w:szCs w:val="24"/>
        </w:rPr>
        <w:t>- Ana Maria Amorim Rebouças - Juíza Federal do Trabalho - Titular da 15ª Vara do Trabalho de Belo Horizonte</w:t>
      </w:r>
    </w:p>
    <w:p>
      <w:pPr>
        <w:pStyle w:val="TextBody"/>
        <w:rPr/>
      </w:pPr>
      <w:r>
        <w:rPr>
          <w:rFonts w:cs="Calibri" w:ascii="Calibri" w:hAnsi="Calibri"/>
          <w:bCs/>
          <w:szCs w:val="24"/>
        </w:rPr>
        <w:t>- Júlio Corrêa de Melo Neto - Juiz Federal do Trabalho Substituto da 3ª Região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Corpodetexto2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função de Assistente de Juiz exige a formação específica do Servidor Bacharel em Direito designado a ocupá-la a fim de que possa auxiliar o Magistrado de Primeiro Grau no exame de processos sob seu encargo e de elaborar minutas de decisões adequadas ao ordenamento jurídico vigente e à orientação recebida do Magistrado.</w:t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m que pese a formação dos ocupantes dessa função ocorrer primordialmente em serviço, para que a tarefa seja bem desempenhada é necessário que o Servidor desenvolva boa capacidade de redação, utilize linguagem adequada e tecnicamente correta para a redação de atos jurídicos oficiais e conheça as normas e princípios de direito material e processual que orientam o processo decisório.</w:t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formação de ocupantes da função é necessária para suprir a demanda de novos assistentes e seus substitutos, destinando-se este curso a atender à solicitação encaminhada à Escola Judicial por servidores do interior e pelo Serviço de Apoio à primeira instância do TRT da 3</w:t>
      </w:r>
      <w:r>
        <w:rPr>
          <w:rFonts w:cs="Calibri" w:ascii="Calibri" w:hAnsi="Calibri"/>
          <w:bCs/>
          <w:vertAlign w:val="superscript"/>
        </w:rPr>
        <w:t>a</w:t>
      </w:r>
      <w:r>
        <w:rPr>
          <w:rFonts w:cs="Calibri" w:ascii="Calibri" w:hAnsi="Calibri"/>
          <w:bCs/>
        </w:rPr>
        <w:t xml:space="preserve"> Regiã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TIVO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GERAL</w:t>
      </w:r>
    </w:p>
    <w:p>
      <w:pPr>
        <w:pStyle w:val="Corpodetexto2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final do curso o participante deverá ser capaz de analisar peças processuais que formam os autos de processos de conhecimento em primeiro grau e redigir, de forma clara e tecnicamente correta, minutas de decisão, atendendo às normas legais vigentes e às orientações específicas do magistrado de primeiro grau a quem estiver vinculad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ESPECÍFICOS</w:t>
      </w:r>
    </w:p>
    <w:p>
      <w:pPr>
        <w:pStyle w:val="Corpodetexto2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hecer a normativa aplicável ao processo decisório em sede de jurisdição de primeiro grau na Justiça do Trabalho;</w:t>
      </w:r>
    </w:p>
    <w:p>
      <w:pPr>
        <w:pStyle w:val="Corpodetexto2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pregar linguagem adequada e tecnicamente correta na redação de minutas de atos decisórios de Juiz de primeiro grau;</w:t>
      </w:r>
    </w:p>
    <w:p>
      <w:pPr>
        <w:pStyle w:val="Corpodetexto2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cutir a aplicação da Consolidação das Leis do Trabalho, do Código de Processo Civil e outras normas supletivas no processo decisório na Justiça do Trabalho;</w:t>
      </w:r>
    </w:p>
    <w:p>
      <w:pPr>
        <w:pStyle w:val="Corpodetexto2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licar as normas de direito material e processual na análise de processos de primeiro grau para redação de minutas de decisões em processos de conhecimento de primeiro grau;</w:t>
      </w:r>
    </w:p>
    <w:p>
      <w:pPr>
        <w:pStyle w:val="Corpodetexto2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hecer os mecanismos de prevenção dos riscos ocupacionais relacionados à função e adotar medidas de proteção nos locais de trabalh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TEÚDO PROGRAMÁTIC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 xml:space="preserve">I – INTRODUÇÃO – Aula 01 </w:t>
      </w:r>
    </w:p>
    <w:p>
      <w:pPr>
        <w:pStyle w:val="Normal"/>
        <w:jc w:val="both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lang w:val="pt-PT"/>
        </w:rPr>
        <w:t>1ª parte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bCs/>
        </w:rPr>
        <w:t>Instrutoras - Representantes da Diretoria de Saúde do TRT – Ciwannyr Machado de Assumpção e Teresa Cristina Mendes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rabalho e SaúdeOcupacional – Noções introdutórias</w:t>
      </w:r>
    </w:p>
    <w:p>
      <w:pPr>
        <w:pStyle w:val="TextBody"/>
        <w:ind w:first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rgonomia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venção de riscos ocupacionais: distúrbios osteomusculares e distúrbios psíquicos;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rientações posturais, pausas, alongamentos;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justes do posto de trabalho/trabalho na residência/escolha do mobiliário/uso do </w:t>
        <w:tab/>
        <w:t>notebook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alidade de Vida no trabalho: administração do tempo/ambiente de trabalho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alidade de Vida extra-laboral: busca do equilíbrio</w:t>
      </w:r>
    </w:p>
    <w:p>
      <w:pPr>
        <w:pStyle w:val="TextBody"/>
        <w:ind w:first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>2ª parte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bCs/>
          <w:lang w:val="pt-PT"/>
        </w:rPr>
      </w:pPr>
      <w:r>
        <w:rPr>
          <w:rFonts w:cs="Calibri" w:ascii="Calibri" w:hAnsi="Calibri"/>
          <w:b/>
          <w:bCs/>
          <w:lang w:val="pt-PT"/>
        </w:rPr>
      </w:r>
    </w:p>
    <w:p>
      <w:pPr>
        <w:pStyle w:val="TextBody"/>
        <w:ind w:firstLine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</w:rPr>
        <w:t xml:space="preserve">Instrutor: </w:t>
      </w:r>
      <w:r>
        <w:rPr>
          <w:rFonts w:cs="Calibri" w:ascii="Calibri" w:hAnsi="Calibri"/>
          <w:b/>
          <w:bCs/>
          <w:szCs w:val="24"/>
        </w:rPr>
        <w:t>Luiz Olympio Brandão Vidal – Juiz Federal do Trabalho Substituto da 3ª Região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ção de Ato Processual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tos do Juiz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ntença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cisões interlocutórias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spachos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lassificação das Sentenças;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quisitos das Sentenças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trutura da Sentença – noções introdutórias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latório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undamentos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spositivo e Conclusão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lareza e Precisã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– LINGUAGEM JURÍDICA – Aulas 02 a 04</w:t>
      </w:r>
    </w:p>
    <w:p>
      <w:pPr>
        <w:pStyle w:val="TextBody"/>
        <w:ind w:first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Instrutor – Marco Antônio Vilela de Oliveira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estudo da língua portuguesa e seu aperfeiçoamento contínuo: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undamentos teóricos e indicação de bibliografia para estudos autônomos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orfologia: 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lassificação dos pronomes e seu uso; 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so da crase;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so das preposições;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blemas comuns no uso da norma culta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intaxe: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rmos da oração;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construção dos parágrafos;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mprego de vírgula e ponto e vírgula;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cordância verbal e nominal;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blemas comuns no uso da norma culta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tilística e Linguagem Jurídica: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ícios de Linguagem;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registro da norma culta aplicado aos textos jurídicos;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implificação da linguagem jurídic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 –LIMITES DA SENTENÇA – Aula 05</w:t>
      </w:r>
    </w:p>
    <w:p>
      <w:pPr>
        <w:pStyle w:val="TextBody"/>
        <w:ind w:firstLine="360"/>
        <w:rPr/>
      </w:pPr>
      <w:r>
        <w:rPr>
          <w:rFonts w:cs="Calibri" w:ascii="Calibri" w:hAnsi="Calibri"/>
          <w:b/>
        </w:rPr>
        <w:t>Instrutora - Ana Maria Amorim Rebouças - Juíza Federal do Trabalho - Titular da 15ª Vara do Trabalho de Belo Horizonte</w:t>
      </w:r>
    </w:p>
    <w:p>
      <w:pPr>
        <w:pStyle w:val="Normal"/>
        <w:jc w:val="both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spectos subjetivos (efeitos da sentença em relação às partes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spectos objetivos (o pedido e a causa de pedir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ausa de pedir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dido certo e determinado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dido cominatório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umulação de pedidos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didos alternativos e sucessivos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stações periódicas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itamento ao pedido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Julgamentos </w:t>
      </w:r>
      <w:r>
        <w:rPr>
          <w:rFonts w:cs="Calibri" w:ascii="Calibri" w:hAnsi="Calibri"/>
          <w:bCs/>
          <w:i/>
        </w:rPr>
        <w:t>citra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i/>
        </w:rPr>
        <w:t>extra</w:t>
      </w:r>
      <w:r>
        <w:rPr>
          <w:rFonts w:cs="Calibri" w:ascii="Calibri" w:hAnsi="Calibri"/>
          <w:bCs/>
        </w:rPr>
        <w:t xml:space="preserve"> e </w:t>
      </w:r>
      <w:r>
        <w:rPr>
          <w:rFonts w:cs="Calibri" w:ascii="Calibri" w:hAnsi="Calibri"/>
          <w:bCs/>
          <w:i/>
        </w:rPr>
        <w:t>ultra petit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V – ESTRUTURA DA SENTENÇA E SUA REDAÇÃO – 1ª Parte - Aulas 06 e 07</w:t>
      </w:r>
    </w:p>
    <w:p>
      <w:pPr>
        <w:pStyle w:val="TextBody"/>
        <w:ind w:firstLine="360"/>
        <w:rPr/>
      </w:pPr>
      <w:r>
        <w:rPr>
          <w:rFonts w:cs="Calibri" w:ascii="Calibri" w:hAnsi="Calibri"/>
          <w:b/>
        </w:rPr>
        <w:t>Instrutora - Ana Maria Amorim Rebouças - Juíza Federal do Trabalho - Titular da 15ª Vara do Trabalho de Belo Horizont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Relatório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artes do relatório e sua redação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spensa de relatório – Processo do Rito Sumaríssimo da CLT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</w:rPr>
        <w:t>Os fundamentos, o exame das preliminares, das exceções e do mérito – 1ª parte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rquivamento, Revelia e seus efeitos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xceções de incompetência e suspeição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alor da causa e seus incidentes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testos e seu exame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xtinção do processo com e sem resolução do mérito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ordem das questões preliminares e seu exame – art. 301 do CPC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deferimento da petição inicial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mpugnações a documentos e seus incidentes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tervenção de terceiros e seus incidentes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 – ESTRUTURA DA SENTENÇA E SUA REDAÇÃO – 2ª Parte - Aulas 08 e 09</w:t>
      </w:r>
    </w:p>
    <w:p>
      <w:pPr>
        <w:pStyle w:val="TextBody"/>
        <w:ind w:firstLine="360"/>
        <w:rPr/>
      </w:pPr>
      <w:r>
        <w:rPr>
          <w:rFonts w:cs="Calibri" w:ascii="Calibri" w:hAnsi="Calibri"/>
          <w:b/>
        </w:rPr>
        <w:t>Instrutor - Júlio Corrêa de Melo Neto - Juiz Federal do Trabalho Substituto da 3ª Região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lang w:val="pt-PT"/>
        </w:rPr>
      </w:pPr>
      <w:r>
        <w:rPr>
          <w:rFonts w:cs="Calibri" w:ascii="Calibri" w:hAnsi="Calibri"/>
          <w:b/>
          <w:bCs/>
          <w:lang w:val="pt-P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</w:rPr>
        <w:t>Os fundamentos, o exame das preliminares, das exceções e do mérito – 2ª parte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scrição, Decadência, Quitação, Renúncia, Transação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rdem de enfrentamento das questões de mérito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 Reconvenção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reito e fatos supervenientes (art. 303 e 462 do CPC)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ntecipação de Tutela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rigações de fazer e não fazer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edidas assecuratórias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pensação e Dedução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ntença líquida e a fixação de parâmetros de liquidação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ustiça Gratuita e custas processuais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onorários Advocatícios e Assistenciais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onorários Periciais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uros e Correção Monetária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tribuição Previdenciária e Imposto de Renda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ntenças não sujeitas a recurso - alçada de até dois salários mínimos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xpedição de ofícios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Dispositivo ou conclusão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dação do dispositivo e seus elementos essenciais (apreciação das preliminares e prejudiciais de mérito; julgamentos de natureza declaratória, constitutiva, condenatória, mandamental e executiva; explicitação das parcelas da condenação, seus reflexos e parâmetros de liquidação; juros e correção monetária; custas e despesas processuais; incidência de contribuições previdenciária e fiscal; diligências determinadas; data e assinatura.)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timação da sentença e remessa necessária;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 - CORREÇÃO E INTEGRAÇÃO DA DECISÃO – OS EMBARGOS DE DECLARAÇÃO – Aula 10</w:t>
      </w:r>
    </w:p>
    <w:p>
      <w:pPr>
        <w:pStyle w:val="TextBody"/>
        <w:ind w:firstLine="360"/>
        <w:rPr/>
      </w:pPr>
      <w:r>
        <w:rPr>
          <w:rFonts w:cs="Calibri" w:ascii="Calibri" w:hAnsi="Calibri"/>
          <w:b/>
        </w:rPr>
        <w:t>Instrutor - Júlio Corrêa de Melo Neto - Juiz Federal do Trabalho Substituto da 3ª Região</w:t>
      </w:r>
    </w:p>
    <w:p>
      <w:pPr>
        <w:pStyle w:val="Normal"/>
        <w:jc w:val="both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rretratabilidade da decisão e erro material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bimento dos embargos declaratórios e sua admissibilidade;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ízo de admissibilidade: legitimidade, adequação e prazo;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bimento dos embargos: obscuridade, contradição e omissão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feito modificativo e contraditório em embargos de declaração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bargos protelatórios – sançã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II – AVALIAÇÃO DO CURSO – Aula 10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 – BIBLIOGRAFIA JURÍDICA BÁSICA RECOMENDAD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ALMEIDA, Cleber Lúcio de. Direito Processual do Trabalho. </w:t>
      </w:r>
      <w:r>
        <w:rPr>
          <w:rFonts w:cs="Calibri" w:ascii="Calibri" w:hAnsi="Calibri"/>
          <w:bCs/>
          <w:lang w:val="es-ES_tradnl"/>
        </w:rPr>
        <w:t xml:space="preserve">2.ed. Belo Horizonte: Del Rey,  2008. </w:t>
      </w:r>
    </w:p>
    <w:p>
      <w:pPr>
        <w:pStyle w:val="Normal"/>
        <w:jc w:val="both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NAMATRA. Nova Competência da Justiça do Trabalho. LTr, 2005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rpodetexto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AMATRA. Justiça do Trabalho:Competência Ampliada, LTr, 2005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BARROS, Alice Monteiro. Curso de Direito do Trabalho. 4.ed. São Paulo: LTr, 2008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EBBER, Julio César. </w:t>
      </w:r>
      <w:r>
        <w:rPr>
          <w:rFonts w:cs="Calibri" w:ascii="Calibri" w:hAnsi="Calibri"/>
          <w:bCs/>
        </w:rPr>
        <w:t xml:space="preserve">Princípios do Processo do Trabalho. São Paulo: LTr, 1997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ASTELO, Jorge Pinheiro. Tutela Antecipada - na teoria geral do processo. São Paulo: LTr,  S.d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ELGADO, Maurício Godinho. Curso de Direito do Trabalho. 6.ed. São Paulo: LTr, 2007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NATO, Messias Pereira. Curso de Direito do Trabalho. 6.ed. São Paulo: Ltr, 2008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EITE, Carlos Henrique Bezerra. Curso de Direito Processual do Trabalho. 4.ed. São Paulo: LTr, 2006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CHADO JR., César da Silva Pereira. O ônus da prova no processo do trabalho. 3.ed. São Paulo: LTr, 1995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LTA, Christovão Piragibe Tostes. Prática do Processo Trabalhista. 35.ed. São Paulo: LTr, 2008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RINONI, Luis Guilherme. Técnica Processual e Tutela dos Direitos. 2.ed. rev. e atual. São Paulo: Revista dos Tribunais, 2004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VIDIGAL, Márcio Flávio Salem. Sentença Trabalhista. 2.ed. rev. e atual. Belo Horizonte: Mandamentos, 2007. </w:t>
      </w:r>
    </w:p>
    <w:sectPr>
      <w:headerReference w:type="default" r:id="rId2"/>
      <w:type w:val="nextPage"/>
      <w:pgSz w:w="12240" w:h="18720"/>
      <w:pgMar w:left="1701" w:right="1701" w:gutter="0" w:header="425" w:top="1259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633"/>
    </w:tblGrid>
    <w:tr>
      <w:trPr>
        <w:trHeight w:val="1689" w:hRule="atLeast"/>
      </w:trPr>
      <w:tc>
        <w:tcPr>
          <w:tcW w:w="1913" w:type="dxa"/>
          <w:tcBorders/>
        </w:tcPr>
        <w:p>
          <w:pPr>
            <w:pStyle w:val="Head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019175" cy="847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9" r="-2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3" w:type="dxa"/>
          <w:tcBorders/>
        </w:tcPr>
        <w:p>
          <w:pPr>
            <w:pStyle w:val="Heading3"/>
            <w:spacing w:before="240" w:after="60"/>
            <w:ind w:left="72" w:hanging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TRIBUNAL REGIONAL DO TRABALHO DA 3ª REGIÃO</w:t>
          </w:r>
        </w:p>
        <w:p>
          <w:pPr>
            <w:pStyle w:val="Heading3"/>
            <w:spacing w:before="240" w:after="60"/>
            <w:ind w:left="72" w:hanging="0"/>
            <w:rPr>
              <w:rFonts w:ascii="Arial" w:hAnsi="Arial" w:cs="Arial"/>
            </w:rPr>
          </w:pPr>
          <w:r>
            <w:rPr>
              <w:rFonts w:cs="Arial" w:ascii="Arial" w:hAnsi="Arial"/>
              <w:sz w:val="24"/>
              <w:szCs w:val="24"/>
            </w:rPr>
            <w:t>ESCOLA JUDICI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sz w:val="28"/>
      <w:szCs w:val="28"/>
    </w:rPr>
  </w:style>
  <w:style w:type="paragraph" w:styleId="Normal1">
    <w:name w:val="Normal1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7:14:00Z</dcterms:created>
  <dc:creator>trt</dc:creator>
  <dc:description/>
  <cp:keywords/>
  <dc:language>en-US</dc:language>
  <cp:lastModifiedBy> </cp:lastModifiedBy>
  <cp:lastPrinted>2008-10-14T14:30:00Z</cp:lastPrinted>
  <dcterms:modified xsi:type="dcterms:W3CDTF">2008-10-16T18:29:00Z</dcterms:modified>
  <cp:revision>4</cp:revision>
  <dc:subject/>
  <dc:title>IV - CURSO: Linguagem jurídica e redação de decisões</dc:title>
</cp:coreProperties>
</file>