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urso Efetividade da Execução Trabalhista (cedido pela ENAM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23.04.2014 a 03.06.2014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Horário:</w:t>
      </w:r>
      <w:r>
        <w:rPr/>
        <w:t xml:space="preserve"> Livr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 xml:space="preserve">Itinerário Formativo: </w:t>
      </w:r>
      <w:r>
        <w:rPr/>
        <w:t>Execução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>Formação</w:t>
      </w:r>
      <w:r>
        <w:rPr>
          <w:bCs/>
        </w:rPr>
        <w:t>: formação inicial complementar e continuada de magistrados; formação de servidores (intermediária e avançada)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órico prático: </w:t>
      </w:r>
      <w:r>
        <w:rPr>
          <w:bCs/>
        </w:rPr>
        <w:t>competências específicas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Subeixo: </w:t>
      </w:r>
      <w:r>
        <w:rPr>
          <w:bCs/>
        </w:rPr>
        <w:t>jurisdicional-trabalhista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mático: </w:t>
      </w:r>
      <w:r>
        <w:rPr>
          <w:bCs/>
        </w:rPr>
        <w:t>práticas da jurisdição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ema: </w:t>
      </w:r>
      <w:r>
        <w:rPr>
          <w:bCs/>
        </w:rPr>
        <w:t>execução trabalhista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écnica de ensino: </w:t>
      </w:r>
      <w:r>
        <w:rPr>
          <w:bCs/>
        </w:rPr>
        <w:t>dinâmica de grupo – fóruns de discussã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</w:t>
      </w:r>
      <w:r>
        <w:rPr/>
        <w:t>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 xml:space="preserve">: magistrados, prioritariamente; assessores e assistentes de magistrados, limitado a 1 servidor por unidade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90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 xml:space="preserve">: magistrados, prioritariamente; assessores e assistentes de magistrados, limitado a 1 servidor por unidade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O curso de Efetividade da Execução Trabalhista terá carga horária de 40 horas. Os quatro primeiros dias serão destinados à ambientação. O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85"/>
        <w:gridCol w:w="21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Í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ÉRM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TEÚD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04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bient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ividades de ambientação e preparação para as atividade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1 e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 dinâmica do processo de execução trabalhista.  Execução de obrigação de fazer e não-fazer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3 e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comum –  módulos I e II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Fazenda Pública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6 e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ópicos especiais nas execuções de obrigações de paga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Questões da definitividade e suspensão da execução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.06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como objetivo geral repensar as práticas e, se for o caso, modificar procedimentos hoje adotados na atuação do magistrado frente à execução trabalhista, assim como construir conhecimento a partir da discussão e compartilhamento de experiências exitos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Concretizar o Itinerário Formativo de Execução Trabalhista que visa à formação contínua de magistrados e servidores da institu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Para a avaliação final da participação do aluno no curso, serão adotados os conceitos SATISFATÓRIO E INSATISFATÓRI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com aproveitamento em todas as atividades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6:00Z</dcterms:created>
  <dc:creator>jrehome</dc:creator>
  <dc:description/>
  <cp:keywords/>
  <dc:language>en-US</dc:language>
  <cp:lastModifiedBy>celiarc</cp:lastModifiedBy>
  <cp:lastPrinted>2013-03-22T13:34:00Z</cp:lastPrinted>
  <dcterms:modified xsi:type="dcterms:W3CDTF">2014-03-24T18:51:00Z</dcterms:modified>
  <cp:revision>5</cp:revision>
  <dc:subject/>
  <dc:title>Questionário para análise de necessidade de capacitação</dc:title>
</cp:coreProperties>
</file>