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AD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ANTAMENTO DE INTERESSE E NECESSIDADE DE FORMAÇÃO DE MAGISTRAD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ênio/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 DO MAGISTRADO: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EM QUE ATUA: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e o verso do formulário, se necessár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true"/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le a existência de interesse de participar de cursos, seminários ou palestras que tratem dos seguintes temas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>Obs.: Cursos de curta duração terão carga horária de até 20 horas e os de aperfeiçoamento, carga horária igual ou superior a 4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Gestão Judiciária – curso de aperfeiço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Gestão Judiciária – curso de curta du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 xml:space="preserve">) Curso de Especialização </w:t>
      </w:r>
      <w:r>
        <w:rPr>
          <w:rFonts w:cs="Arial" w:ascii="Arial" w:hAnsi="Arial"/>
          <w:i/>
        </w:rPr>
        <w:t xml:space="preserve">lato sensu . </w:t>
      </w:r>
      <w:r>
        <w:rPr>
          <w:rFonts w:cs="Arial" w:ascii="Arial" w:hAnsi="Arial"/>
        </w:rPr>
        <w:t>Área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Meio Ambiente do Trabalho e Saúde do Trabalhador -  curso de aperfeiço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Meio Ambiente do Trabalho e Saúde do Trabalhador -  curso de curta du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Execução Trabalhista - curso de curta du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  <w:tab/>
        <w:t>) Falência e Recuperação Judicial – aspectos trabalhistas - curso de curta du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Direito Previdenciário aplicado às lides trabalhistas - curso de curta du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Direito Previdenciário aplicado às lides trabalhistas - curso de aperfeiço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Português e Linguagem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Uso do Sistema Jus-Red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Direito Constitucional e Hermenêutica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 xml:space="preserve">) Economia e Sociologia do Trabalh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Espanhol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Italian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mas de interesse para Congressos Regio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Trabalho Ru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Direito e Processo Cole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Outro. Especificar: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utros temas de seu interesse para cursos, seminários, palestras. Especificar o tema e a natureza da atividad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teresse em lançar obra no projeto “Leis e Letra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Sim – Título do livro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preferido para lançamento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teresse em participar do Projeto Pós-pa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Sim . Universidade onde estudou, título de dissertação ou tese ou tema do estudo realizad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preferido para participação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Outras observações e comentários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DOR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DE INTERESSE E NECESSIDADE DE FORMAÇÃO DE SERVIDORES ATUANTES NA ÁREA FIM DESTE TRIBU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ênio 2010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E JURISDICIONAL OU SETOR: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ISTRADO RESPONSÁVEL: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TOR RESPONSÁVEL: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e o verso,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e os problemas/erros/desafios comuns que você percebe no desenvolvimento das atividades profissionais diárias do seu setor e possíveis caus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s/erros/desafios comu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íveis caus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/>
        <w:t xml:space="preserve">Quais desses problemas/erros/desafios você acredita possam ser enfrentados/solucionados/mitigados por meio da intervenção pedagógica?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nsiderando o diagnóstico anterior, especifique a demanda de formação dos servidores do seu setor, indicando cargo e função e cursos necessários para cada um, sem prejuízo de outros que venham ser ofertados pela Esc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tilize o verso se necessário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DE INTERESS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que se há interesse de Servidor em lançar obra no projeto “Leis e Letras”, especifican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Servidor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livro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 preferido para lançamento: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dique se há interesse de Servidor em participar do Projeto Pós-papo, especifican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onde estudou, título de dissertação ou tese ou tema do estudo realizad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preferido para participação no Projeto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utras observações e comentários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4:00Z</dcterms:created>
  <dc:creator>trt</dc:creator>
  <dc:description/>
  <cp:keywords/>
  <dc:language>en-US</dc:language>
  <cp:lastModifiedBy>TRT</cp:lastModifiedBy>
  <dcterms:modified xsi:type="dcterms:W3CDTF">2009-12-21T17:34:00Z</dcterms:modified>
  <cp:revision>2</cp:revision>
  <dc:subject/>
  <dc:title>MAGISTRADOS:</dc:title>
</cp:coreProperties>
</file>