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462883664" r:id="rId2"/>
        </w:objec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rça-feira, 16 de agosto de 2016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105CB"/>
          <w:sz w:val="28"/>
          <w:szCs w:val="28"/>
        </w:rPr>
      </w:pPr>
      <w:r>
        <w:rPr>
          <w:rFonts w:cs="Verdana" w:ascii="Verdana" w:hAnsi="Verdana"/>
          <w:b/>
          <w:color w:val="2105CB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800080"/>
          <w:sz w:val="28"/>
          <w:szCs w:val="28"/>
        </w:rPr>
        <w:t>Selecionados do Curso a distância Nova Lei do Trabalho Doméstico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– Turma 2/2016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105CB"/>
          <w:sz w:val="32"/>
          <w:szCs w:val="32"/>
        </w:rPr>
      </w:pPr>
      <w:r>
        <w:rPr>
          <w:rFonts w:cs="Arial" w:ascii="Arial" w:hAnsi="Arial"/>
          <w:b/>
          <w:color w:val="2105CB"/>
          <w:sz w:val="32"/>
          <w:szCs w:val="32"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Calibri" w:ascii="Calibri" w:hAnsi="Calibri"/>
        </w:rPr>
        <w:t>A Escola Judicial divulga a lista dos servidores selecionados para o curso</w:t>
      </w:r>
      <w:r>
        <w:rPr>
          <w:rFonts w:cs="Calibri" w:ascii="Calibri" w:hAnsi="Calibri"/>
          <w:b/>
        </w:rPr>
        <w:t xml:space="preserve"> “Nova Lei do Trabalho Doméstico – Turma 2/2016”,</w:t>
      </w:r>
      <w:r>
        <w:rPr>
          <w:rFonts w:cs="Calibri" w:ascii="Calibri" w:hAnsi="Calibri"/>
        </w:rPr>
        <w:t xml:space="preserve"> modalidade a distância, a ser realizado no Ambiente Virtual Moodle, </w:t>
      </w:r>
      <w:r>
        <w:rPr>
          <w:rFonts w:cs="Calibri" w:ascii="Calibri" w:hAnsi="Calibri"/>
          <w:bCs/>
        </w:rPr>
        <w:t>no</w:t>
      </w:r>
      <w:r>
        <w:rPr>
          <w:rFonts w:cs="Calibri" w:ascii="Calibri" w:hAnsi="Calibri"/>
          <w:b/>
          <w:bCs/>
        </w:rPr>
        <w:t xml:space="preserve"> período de 22 de agosto a 16 de setembro de 201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A lista está em ordem alfabética apenas para facilitar a leitura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Calibri" w:ascii="Calibri" w:hAnsi="Calibri"/>
        </w:rPr>
        <w:tab/>
        <w:t xml:space="preserve">Poderá haver </w:t>
      </w:r>
      <w:r>
        <w:rPr>
          <w:rFonts w:cs="Calibri" w:ascii="Calibri" w:hAnsi="Calibri"/>
          <w:b/>
        </w:rPr>
        <w:t>desistência prév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té o dia </w:t>
      </w:r>
      <w:r>
        <w:rPr>
          <w:rFonts w:cs="Calibri" w:ascii="Calibri" w:hAnsi="Calibri"/>
          <w:b/>
          <w:bCs/>
        </w:rPr>
        <w:t>17</w:t>
      </w:r>
      <w:r>
        <w:rPr>
          <w:rFonts w:cs="Calibri" w:ascii="Calibri" w:hAnsi="Calibri"/>
          <w:b/>
        </w:rPr>
        <w:t xml:space="preserve"> de agosto de 2016</w:t>
      </w:r>
      <w:r>
        <w:rPr>
          <w:rFonts w:cs="Calibri" w:ascii="Calibri" w:hAnsi="Calibri"/>
        </w:rPr>
        <w:t xml:space="preserve">, mediante solicitação por escrito encaminhada à Escola Judicial por meio do e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desistência após esta data não será registrada e ensejará reprovação por infrequência.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"/>
        <w:gridCol w:w="5398"/>
        <w:gridCol w:w="8"/>
      </w:tblGrid>
      <w:tr>
        <w:trPr>
          <w:trHeight w:val="51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beline Chaves Lisboa Macie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riana Borges Rocha Barcell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Posto Avançado de Aimorés (JT de Gov. Valadares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riana Gonçalves Praxedes Pierin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riana Ribeiro Ferr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sídios Coletivos e Individuais/ 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riana Scalia Carneiro de Andrad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s Seções Especializada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riano Lélis de Medeir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Teófilo Otoni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essandra Ribeiro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urvel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ex Alves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Manhuaç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ex Rodrigo de Andrade Rezend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Ituiut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exandre Chaga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Divinópoli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ine Soares Carvalho Vi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mir Thiago Casagrande Pagott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Comunicação Social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 Cláudia Soares Guimarã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47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 Lúcia Rodrigu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onte Nov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 Luzia Loureiro e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Mandados Judiciai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 Paula Pinheiro de Carv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racat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mália de Brito e Quinter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Manhuaç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dré Victor Caixeta de Amori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Itura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dressa Lemos Bernardes Coe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Itura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gela Cristina Vieira Chav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tribuição de Feitos de 2º Grau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Ângela Ulhoa Dan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s Seções Especializada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gelo Fernando da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lson de Souza Pin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Cel. Fabrician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tonio Donizetti Natal Villas Boa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iana Nascimento Cerqu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Saúde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iane Silveira Nascimento Menes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urvel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árbara Correa de Sou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tos de Min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árbara Valadão Doehle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2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thania Cardoso Li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Barbace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isa Marina Ribeiro brag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uno Corsete Soa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mila Fragoso Lop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João Monlevad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rla Diniz França Criscol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2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rmem Andréa Silva Pen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6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lso Leonardo Dionísio Eleutéri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Barbace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arlene da Silveira Mor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urvel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irlei Maria Fernand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lara Angélica Vieira de Souza Pass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 Ouvidor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laudia Loureiro Dolabella Cost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Nova Li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láudia Maria dos Sant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laudia Nola Borges Camp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Nanuqu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laudio e Castro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ataguas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ristina Gonçalves Soa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São Sebastião do Paraís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iany Fernandes Martin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7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niele Vasconcelos de Carv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Manhuaç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nielle Araujo de Oliveira Rezend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Contage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ilson Martins do Carm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Ouro Pret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uarda Chaves Simoes Por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7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gleia Santos Neves Leli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Diamanti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laine Cristina Laraia Pinheiro de Medeir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liane Teixeira de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Sabar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Élio Marcos da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Gov. Valadar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neida da Cruz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Montes Claro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neida Lacerda Caldeira Paranh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Cel. Fabrician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valdo Duarte Lag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vandro França de Li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Pagamento de Pessoal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biana Mascarenhas de Freita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biana Meirelles de Castro dos 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Barbace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bienne Conde Aua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tos de Min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bricio Roberto de Arauj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a Costa Marqu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Ub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a Flávia Martins Ferr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Diretoria-Geral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a Homem Fonsec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a Lage Martin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João Monlevad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a Melo Costa Paschoali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 Ouvidor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a Torres Mart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Viços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o Nunes Ribei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Viços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nando Nunes Roch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Január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lávia Barros Giacomin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sídios Coletivos e Individuai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lávia Barros Giacomin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sídios Coletivos e Individuai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lávia Brandão Rei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5ª VT de Contage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lavia Gomes da Roch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5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ranciara Moreira Pinhei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onte Nov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rancis Mary de Souza Prat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Posto Avançado de Aimorés (JT de Gov. Valadares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rancisco Pascoal Ne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Araguari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rancisco Roger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 Turma Recursal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iselle Pires do Pinho E Sou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sídios Coletivos e Individuai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laciela Patrícia Chaves De Freitas Gom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Barbace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láucia Lopes Pereira Coelho Morai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rá de Min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aziela Loures Mend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sídios Coletivos e Individuai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ustavo de Morais Sou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2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ustavo Henrique Rodrigues de Almeid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Poços de Cald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ustavo Martins Machad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Beti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eloisa Ferreira Xavier Carv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Bom Despach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gor Mateus Avila Pi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40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ez Aparecida de Rezenden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ongonh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ilmara Cotta Sant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ongonh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sabella Xavier e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Sabar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solda Mutti Drummond Martins da Cost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tribuição de Feitos de 2º Grau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cqueline Rosa Bernard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s Seções Especializada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naina Ferreira Dut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Assessoria de Cerimonial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eronimo Tupy da Fonsec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Almena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essica Soares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Nova Li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ana Darc Sales Barbosa Tanur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ão Mamede Nun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Itura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se Geraldo Calda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ataguas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uliana Garcia Pinheiro Sou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Barbace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uliana Tavares Peres Gracell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unia Patricia de Paula Gravito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Sete Lago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ussara Moutinho Roch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Montes Claro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átia Vieira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andro Amâncio de Oliveira Cou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Contage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onardo Osorio Vi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Diretoria Judiciár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onardo Rezende Sil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onte Nov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tícia Netto Martins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Gab. Des. Fernando Luiz Gonçalves Rios Net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diane Barbosa de Paulo Castro Matsushi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tos de Min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diane Mello Guimarã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via Esteves Santan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Nanuqu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ana Cristina da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5ª VT de Contage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úcia Ferreira de Andrad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trocíni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 Margarete Toledo da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a Alves Bezerra Ram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a Brito Rigotti Gonçalv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a de Carvalho Figueired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Ouro Pret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a de Vasconcelos Gom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Santa Rita do Sapucaí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a Lima Ribei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a Mourao Fernandes Gom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7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ane Gomes Aguiar Guimara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Gab. Des. Fernando Luiz Gonçalves Rios Net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ene Alves Nun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atos de Min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ene Araujo Aguia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Diamanti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ene Costa Ferraz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Gov. Valadar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ene Duarte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Recurso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ciene Santos Bic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dmila Pereira Furtad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sídios Coletivos e Individuai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dmila Ruas Dória Rosa Cast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5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dmila Soares Câma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47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iz Vinicius Gom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eli de Fátima Per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elo Fonseca de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s Seções Especializada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elo Wanderley Max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ia Godoi Linhares De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Gab. Des. Rosemary de Oliveira Pire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Adriana Cunh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Beti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Aparecida Carvalho de Rezende Li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ons. Lafaie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Aparecida Medeir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Auxiliadora Soares Gom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da Consolação Vieira Ferr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Iris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João Monlevad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 Isabel Lana Dias de Faria Camp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ons. Lafaie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ana Lapertosa Drummon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4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lia Souza Diniz Alv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Diretoria de Orçamento e Finança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sa Campos Tomaz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João Monlevad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iza Aparecida de Carv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onte Nov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ta de Souza Coe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5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xlene Raposo Costa Jardim Gontij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tribuição de Feitos de 2º Grau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yuri Noce Watanab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Apoio Judiciári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nason Barbosa de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Monte Azul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bila Narciso Novais Alencar Dia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6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dine Cunha da Silveira Carv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Gabinete da 1ª Vice-Presidênc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tricia Alves Diniz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tricia de Oliveira Barbosa Alv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Posto Avançado de Piumhi (JT de Passos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trícia Garcia Gonçalv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axamb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ula Fabiana Ferreira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ulo Roberto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Ub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scila Gallo Davila Vall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-Geral da Presidênc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scilla Ferreira Clímaco dos Sant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fael de Oliveira Bic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2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phael Diniz da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1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phael Duarte Chav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2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quel Cristina Silva e Cast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4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quel de Alvarenga Barbo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nata Ambrósio Trindade Rodrigu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nata Aparecida Mendes de Almeid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Muriaé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nato Eufrásio Rodrigues de Souz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Cel. Fabrician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nato Pitanga Gued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5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hainer Felipe Tava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Formig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icardo Batista de Almeid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Pirap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ita Rachid Araújo Souza Mend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berto Martino de Oliveira Pai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Gov. Valadar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gerio Bertany da Silv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Ribeirão das Nev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ney Santos Anj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nne Herbert Cruz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6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sana Romano Ferrar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sani Akiko Tokuyama Tanak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5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semarie Stabe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ubia Karla Seabra Pedro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Nova Li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mara Gomes Ly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ndra Rodrigues Lima Spindol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ataguas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heila Oliveira Piloto Galvã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Almena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hirley Simone Cangussu Martins Cordei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Január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lvana Bruno de Carvalh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istribuição de Feitos de 2º Grau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lvia Tibo Barbosa Li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Diretoria de Administraçã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mone Garcez Alves Cost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ônia Maria da Fonsec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Formig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nia Maria Rodrigues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a Turma Recursal de Juiz de For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ely de Camp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urvel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ely Nunes de Sá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urvel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rcila Figueiredo Zschabe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4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tiana Alves Gontij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Foro de Ituiut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tiana de Assunçã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Ub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tiana Veruska Fernandes Nobre de Oliv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haís Helena de Souza Felsch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hiago Thalles Batist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iago Gomes da Cost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Sabar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úlio Manoel Leles de Siquei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Secretaria de Documentaçã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alter da Silva Horaci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Unaí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anessa Barbosa Campo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Muriaé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anessa Cruz Corrê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ctor Perin Ribeir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24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gner Menes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t-BR"/>
              </w:rPr>
              <w:t>VT de Curvelo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ind w:left="0" w:right="0"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35:00Z</dcterms:created>
  <dc:creator>trt</dc:creator>
  <dc:description/>
  <dc:language>en-US</dc:language>
  <cp:lastModifiedBy>suporte</cp:lastModifiedBy>
  <cp:lastPrinted>2015-02-25T13:28:00Z</cp:lastPrinted>
  <dcterms:modified xsi:type="dcterms:W3CDTF">2016-08-16T14:19:00Z</dcterms:modified>
  <cp:revision>12</cp:revision>
  <dc:subject/>
  <dc:title> Sexta-feira, 26 de março de 2010</dc:title>
</cp:coreProperties>
</file>