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501565317" r:id="rId2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Quarta-feira, 17 de agosto de 2016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105CB"/>
          <w:sz w:val="28"/>
          <w:szCs w:val="28"/>
        </w:rPr>
      </w:pPr>
      <w:r>
        <w:rPr>
          <w:rFonts w:cs="Verdana" w:ascii="Verdana" w:hAnsi="Verdana"/>
          <w:b/>
          <w:color w:val="2105CB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800080"/>
          <w:sz w:val="28"/>
          <w:szCs w:val="28"/>
        </w:rPr>
        <w:t>Nova Lista de selecionados do Curso a distância Nova Lei do Trabalho Doméstico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– Turma 2/2016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Calibri" w:hAnsi="Calibri"/>
          <w:bCs/>
        </w:rPr>
        <w:t xml:space="preserve">Considerando que o número de inscritos para o curso </w:t>
      </w:r>
      <w:r>
        <w:rPr>
          <w:rFonts w:cs="Calibri" w:ascii="Calibri" w:hAnsi="Calibri"/>
        </w:rPr>
        <w:t xml:space="preserve">“Nova Lei do Trabalho Doméstico – Turma 2/2016”, </w:t>
      </w:r>
      <w:r>
        <w:rPr>
          <w:rFonts w:cs="Arial" w:ascii="Calibri" w:hAnsi="Calibri"/>
        </w:rPr>
        <w:t>ult</w:t>
      </w:r>
      <w:r>
        <w:rPr>
          <w:rFonts w:cs="Arial" w:ascii="Calibri" w:hAnsi="Calibri"/>
          <w:bCs/>
        </w:rPr>
        <w:t xml:space="preserve">rapassou em muito o número de vagas ofertadas, a Escola Judicial disponibiliza mais 100 vagas destinadas a servidores do TRT 3ª Região, além das 200 vagas já divulgadas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Calibri" w:hAnsi="Calibri"/>
          <w:b/>
          <w:bCs/>
        </w:rPr>
        <w:t xml:space="preserve">Critério de seleção: </w:t>
      </w:r>
      <w:r>
        <w:rPr>
          <w:rFonts w:cs="Arial" w:ascii="Calibri" w:hAnsi="Calibri"/>
          <w:bCs/>
        </w:rPr>
        <w:t>ordem de inscrição e o fato de o servidor</w:t>
      </w:r>
      <w:r>
        <w:rPr>
          <w:rFonts w:cs="Arial" w:ascii="Calibri" w:hAnsi="Calibri"/>
        </w:rPr>
        <w:t xml:space="preserve"> não ter participado da turma 1 do curso a distância </w:t>
      </w:r>
      <w:r>
        <w:rPr>
          <w:rFonts w:cs="Arial" w:ascii="Calibri" w:hAnsi="Calibri"/>
          <w:bCs/>
          <w:color w:val="000000"/>
        </w:rPr>
        <w:t>“A Nova Lei do Trabalho Doméstico”</w:t>
      </w:r>
      <w:r>
        <w:rPr>
          <w:rFonts w:cs="Arial" w:ascii="Calibri" w:hAnsi="Calibri"/>
        </w:rPr>
        <w:t xml:space="preserve"> ocorrido no período de 1º a 27 de abril  de 2016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 seguir os 100 servidores selecionados para o curso. A lista está em ordem alfabética apenas para facilitar a leitura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ão será possível o cancelamento da inscrição após o início do curso. 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Calibri" w:hAnsi="Calibri"/>
          <w:bCs/>
        </w:rPr>
        <w:t xml:space="preserve">As desistências deverão ser informadas até o dia 18/08/2016, por meio de </w:t>
      </w:r>
      <w:r>
        <w:rPr>
          <w:rFonts w:cs="Arial" w:ascii="Calibri" w:hAnsi="Calibri"/>
          <w:bCs/>
          <w:i/>
        </w:rPr>
        <w:t>e-mail</w:t>
      </w:r>
      <w:r>
        <w:rPr>
          <w:rFonts w:cs="Arial" w:ascii="Calibri" w:hAnsi="Calibri"/>
          <w:bCs/>
        </w:rPr>
        <w:t xml:space="preserve"> enviado para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Arial" w:ascii="Calibri" w:hAnsi="Calibri"/>
          <w:bCs/>
        </w:rPr>
        <w:t>, tendo em vista a existência de lista de espera.</w:t>
      </w:r>
    </w:p>
    <w:p>
      <w:pPr>
        <w:pStyle w:val="Normal"/>
        <w:spacing w:lineRule="auto" w:line="480"/>
        <w:ind w:left="11" w:firstLine="70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A desistência após esta data não será registrada e ensejará reprovação por infrequência.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Calibri" w:hAnsi="Calibri"/>
          <w:b/>
          <w:color w:val="FF0000"/>
        </w:rPr>
        <w:t>ATENÇÃO: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Todas as informações relativas ao curso, bem como as instruções de acesso ao ambiente virtual </w:t>
      </w:r>
      <w:r>
        <w:rPr>
          <w:rFonts w:cs="Arial" w:ascii="Calibri" w:hAnsi="Calibri"/>
          <w:i/>
          <w:iCs/>
        </w:rPr>
        <w:t>moodle,</w:t>
      </w:r>
      <w:r>
        <w:rPr>
          <w:rFonts w:cs="Arial" w:ascii="Calibri" w:hAnsi="Calibri"/>
        </w:rPr>
        <w:t xml:space="preserve"> serão enviadas </w:t>
      </w:r>
      <w:r>
        <w:rPr>
          <w:rFonts w:cs="Arial" w:ascii="Calibri" w:hAnsi="Calibri"/>
          <w:u w:val="single"/>
        </w:rPr>
        <w:t>exclusivamente</w:t>
      </w:r>
      <w:r>
        <w:rPr>
          <w:rFonts w:cs="Arial" w:ascii="Calibri" w:hAnsi="Calibri"/>
        </w:rPr>
        <w:t xml:space="preserve"> para o </w:t>
      </w:r>
      <w:r>
        <w:rPr>
          <w:rFonts w:cs="Arial" w:ascii="Calibri" w:hAnsi="Calibri"/>
          <w:b/>
        </w:rPr>
        <w:t>email institucional pessoal do servidor selecionado</w:t>
      </w:r>
      <w:r>
        <w:rPr>
          <w:rFonts w:cs="Arial" w:ascii="Calibri" w:hAnsi="Calibri"/>
        </w:rPr>
        <w:t>, ainda que no formulário de inscrição tenha sido informado outro email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"/>
        <w:gridCol w:w="5408"/>
        <w:gridCol w:w="8"/>
      </w:tblGrid>
      <w:tr>
        <w:trPr>
          <w:trHeight w:val="51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guina Daise Barbo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an Reis Souz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essandra Evaristo de Figueired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essandra Gonçalves Das Chaga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ina Lima de Jesu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ysson Gomes Corre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mair dos Reis de Rezend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manda Christianne Siqu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Montes Claro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 Carolina Cury Abrant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 Cláudia Landim Marqu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 Flavia Simoes Cos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derson Esteves Aguia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Montes Claro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dre Luiz Correa de Oliv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Itajub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dréa Herval Nav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dressa Lemos Bernardes Coelh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Ituram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tanea Coelho Flauzi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tânia Andrade da Cunha Per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Diamanti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mila Fragoso Lop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Divinópoli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leine Machado Gom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ristiano Rios da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arice Tomé Andrade Carvalh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Contage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tia de Assis Mirand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ristiany de Oliveira Flor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Arax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ristiany de Oliveira Flor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Araxá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iel Fernando Nascentes Tadde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Rosemary de Oliveira Pire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iela Andrade Gonçalves Cunningha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Paulo Chaves Corrêa Filh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eborah Ralemadh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dneia Netto Rocha Me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duardo Souza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Montes Claro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cio Fernando Castro Biazott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Frutal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abiana Albuquerque Sette Aguia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ernanda de Souza Ricard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ernando Brescia Dos Rei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Camilla Guimarães Pereira Zeidler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lipe Lima da SIlva Lobã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lavia Cardoso Bernardi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Lavr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lavio Lucio Lisboa Tavar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Beti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ilson Marcos da Roch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Jales Valadão Cardoso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elida Aparecida dos Santo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Muriaé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issao Yamana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abela Abud Barbo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abela Teixeira de Lima Araúj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abella Leonor Francisca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zabella Cecília de Lima e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Araguari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zilda Aparecida Borges Pincell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omara Gomes Pereira Niqui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Congonh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mila Figueiredo da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Ouro Pret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ia Regina Souza Ferreira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elen Maria de Oliveira Barro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ª VT de Cel. Fabrician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ília Arruda Chaves Teix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Gov. Valadar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lian Celeste Mendoza Ferreira Chalu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ívia Maria Rabelo de Carvalh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São João del Rei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ana Gabriela Leal Cardos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Diamantin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úcia Nádia Sena Pico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retoria Judiciár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ciana Croce Guilhermi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ciana de Fátima Rodrigu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ciana Gonçalv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Formig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ciene Aparecida Chaves Cos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Cons. Lafaie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cimara Cristina de Souz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iz Buny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iz Cláudio Barbo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celino Kelmer Per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celo Bruzinga Pinheir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Sércio da Silva Peçanh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cia Maria Souza Wehb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árcia Regina Lobato da Cos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cretaria das Seções Especializada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árcia rosa da silva Me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ª VT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cia Vieira Maff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árcio Mário de Almeid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co Antonio Viotti Mor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Caxamb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Esther Pires de Faria Guimarã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Almena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José Cos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Mônica Sette Lope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Lúcia Rodrigues Gomid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Olimpia Calian Gonçalv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Viços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Salvelina Pereira de Andrad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 Vicentina de Jesu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cretaria da Turma Recursal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iana Miranda Torr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chelle Fernandes da Mot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lene Santana Coelh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riam Bernadete Diniz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riam Martins Perfdigã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João Monlevad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cia Maria Ferraz Pimentel Pereir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úbia Duane Aparecida Bernard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Beti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lívia de Almeida Campo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São Sebastião do Paraíso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blo Geraldo Duarte Santo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trícia Aparecida de Carvalh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ª VT de Juiz de F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ula Afons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Sete Lago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dro Caetano Brági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sto Avançado de Aimorés (JT de Gov. Valadares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dro Rafael Nóbrega de Andrade Seifer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Pirapor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gina Sonia de Freitas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Uberlândi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ta Guimaraes Martin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Caxambu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osangela de Oliveira Dias Cos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Alfen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ndro Duarte da Cunh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. Des. Rosemary de Oliveira Pires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rah Raquel Freitas Bragança Rodrigu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ª VT de Formig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érgio Ricardo Samper Antu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T de Congonhas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ilvana Rocha Facury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imone Aparecida Soares Da Sil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ª VT de Uberaba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hais Ferraz Gonçalv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o de Pouso Alegr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haíse Maki Clareth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binete da Corregedoria/BH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ysses de Abreu Cesa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ª VT de Belo Horizonte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rginia Dos Santos Amara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ª VT de Betim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ldênia Pereira Cunha Valeria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Gab. Des. Denise Alves Horta/BH     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7:00Z</dcterms:created>
  <dc:creator>trt</dc:creator>
  <dc:description/>
  <dc:language>en-US</dc:language>
  <cp:lastModifiedBy>suporte</cp:lastModifiedBy>
  <cp:lastPrinted>2015-02-25T13:28:00Z</cp:lastPrinted>
  <dcterms:modified xsi:type="dcterms:W3CDTF">2016-08-17T17:12:00Z</dcterms:modified>
  <cp:revision>2</cp:revision>
  <dc:subject/>
  <dc:title> Sexta-feira, 26 de março de 2010</dc:title>
</cp:coreProperties>
</file>