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363938961" r:id="rId2"/>
        </w:objec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Calibri" w:ascii="Calibri" w:hAnsi="Calibri"/>
          <w:color w:val="000000"/>
        </w:rPr>
        <w:t>Quarta-feira, 18 de outubro de 2017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105CB"/>
          <w:sz w:val="28"/>
          <w:szCs w:val="28"/>
        </w:rPr>
      </w:pPr>
      <w:r>
        <w:rPr>
          <w:rFonts w:cs="Verdana" w:ascii="Verdana" w:hAnsi="Verdana"/>
          <w:b/>
          <w:color w:val="2105C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2105CB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Selecionados do Curso a distância “A Depressão ou o Desaparecimento do Desejo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2105CB"/>
          <w:sz w:val="28"/>
          <w:szCs w:val="28"/>
        </w:rPr>
      </w:pPr>
      <w:r>
        <w:rPr>
          <w:rFonts w:cs="Verdana" w:ascii="Verdana" w:hAnsi="Verdana"/>
          <w:b/>
          <w:color w:val="2105CB"/>
          <w:sz w:val="28"/>
          <w:szCs w:val="28"/>
        </w:rPr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A Escola Judicial divulga a lista dos magistrados e servidores selecionados para o curs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“A Depressão ou o Desaparecimento do Desejo”,</w:t>
      </w:r>
      <w:r>
        <w:rPr>
          <w:rFonts w:cs="Calibri" w:ascii="Calibri" w:hAnsi="Calibri"/>
        </w:rPr>
        <w:t xml:space="preserve"> modalidade a distância, a ser realizado no ambiente virtual m</w:t>
      </w:r>
      <w:r>
        <w:rPr>
          <w:rFonts w:cs="Calibri" w:ascii="Calibri" w:hAnsi="Calibri"/>
          <w:i/>
          <w:iCs/>
        </w:rPr>
        <w:t>ood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no período de </w:t>
      </w:r>
      <w:r>
        <w:rPr>
          <w:rFonts w:cs="Calibri" w:ascii="Calibri" w:hAnsi="Calibri"/>
          <w:b/>
          <w:bCs/>
        </w:rPr>
        <w:t>25 de outubro a 13 de novembro de 2017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A lista está em ordem alfabética apenas para facilitar a leitura.</w:t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ATENÇÃO: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ão será possível o cancelamento da inscrição após o início do curso. 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erá haver </w:t>
      </w:r>
      <w:r>
        <w:rPr>
          <w:rFonts w:cs="Calibri" w:ascii="Calibri" w:hAnsi="Calibri"/>
          <w:b/>
        </w:rPr>
        <w:t>desistência prév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té o dia </w:t>
      </w:r>
      <w:r>
        <w:rPr>
          <w:rFonts w:cs="Calibri" w:ascii="Calibri" w:hAnsi="Calibri"/>
          <w:b/>
          <w:bCs/>
        </w:rPr>
        <w:t>23 de outubro de 2017</w:t>
      </w:r>
      <w:r>
        <w:rPr>
          <w:rFonts w:cs="Calibri" w:ascii="Calibri" w:hAnsi="Calibri"/>
        </w:rPr>
        <w:t xml:space="preserve">, mediante solicitação  encaminhada à Escola Judicial por meio do email </w:t>
      </w:r>
      <w:hyperlink r:id="rId4">
        <w:r>
          <w:rPr>
            <w:rStyle w:val="InternetLink"/>
            <w:rFonts w:cs="Calibri" w:ascii="Calibri" w:hAnsi="Calibri"/>
          </w:rPr>
          <w:t>escola@trt3.jus.b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ab/>
        <w:t>A desistência após esta data não será registrada e ensejará reprovação por infrequência.</w:t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b/>
          <w:color w:val="FF0000"/>
        </w:rPr>
        <w:t>ATENÇÃO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Todas as informações relativas ao curso, bem como as instruções de acesso ao ambiente virtual </w:t>
      </w:r>
      <w:r>
        <w:rPr>
          <w:rFonts w:cs="Calibri" w:ascii="Calibri" w:hAnsi="Calibri"/>
          <w:i/>
          <w:iCs/>
        </w:rPr>
        <w:t>moodle,</w:t>
      </w:r>
      <w:r>
        <w:rPr>
          <w:rFonts w:cs="Calibri" w:ascii="Calibri" w:hAnsi="Calibri"/>
        </w:rPr>
        <w:t xml:space="preserve"> serão enviadas </w:t>
      </w:r>
      <w:r>
        <w:rPr>
          <w:rFonts w:cs="Calibri" w:ascii="Calibri" w:hAnsi="Calibri"/>
          <w:u w:val="single"/>
        </w:rPr>
        <w:t>exclusivamente</w:t>
      </w:r>
      <w:r>
        <w:rPr>
          <w:rFonts w:cs="Calibri" w:ascii="Calibri" w:hAnsi="Calibri"/>
        </w:rPr>
        <w:t xml:space="preserve"> para o </w:t>
      </w:r>
      <w:r>
        <w:rPr>
          <w:rFonts w:cs="Calibri" w:ascii="Calibri" w:hAnsi="Calibri"/>
          <w:b/>
        </w:rPr>
        <w:t>email institucional pessoal do servidor selecionado</w:t>
      </w:r>
      <w:r>
        <w:rPr>
          <w:rFonts w:cs="Calibri" w:ascii="Calibri" w:hAnsi="Calibri"/>
        </w:rPr>
        <w:t>, ainda que no formulário de inscrição tenha sido informado outro email.</w:t>
      </w:r>
    </w:p>
    <w:p>
      <w:pPr>
        <w:pStyle w:val="Normal"/>
        <w:suppressAutoHyphens w:val="false"/>
        <w:spacing w:lineRule="auto" w:line="480" w:before="280" w:after="0"/>
        <w:ind w:left="0" w:right="0" w:firstLine="1418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tbl>
      <w:tblPr>
        <w:tblW w:w="939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505"/>
      </w:tblGrid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Local da prestação do serviço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delia Cristina Pinheiro da Motta Paes Borg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3ª VT de Pouso Alegre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driana Cristina do Amaral Araúj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Distribuição de Feitos de 2º Grau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driana ricardo da silveir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2ª VT de Uberaba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driana Rocha Kascher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iretoria Judiciária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 xml:space="preserve">Aline brito werdine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Sebastião Geraldo de Oliveira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Állan Felipe Brito Santiag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8ª VT de Belo Horizonte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mair dos Reis de Rezend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3ª VT de Juiz de Fora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manda Fernandes Silv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Pirapora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na Leticia Von Bentzeen Vieir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Apoio Administrativo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na Paula Gonçalv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Mandados Judiciais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arla Deotti Silva Barbos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Sistema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arlos Wagner Melo Franc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Pará de Mina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 xml:space="preserve">Carolina Chamahum Pena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7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aroline Esther de Oliveira Cost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a Corregedoria Regional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ássia Pinto Valadare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entral de Conciliação de 1º Grau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ássio Pereira Furtad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Cataguase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hristian Lopes Vian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Sistema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ristiane Fernandes de Almeida Caif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2ª VT de Varginh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aniela Dourado Valente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Saúd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anielle de Oliveira Magalhae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Jorge Berg de Mendonç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eisy Mara Rodrigues Pereir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Itabir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enise Andrade Linhare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iretoria de Tecnologia da Informação e Comunicaçõe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iego Cardim Santan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Sistema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ilson Martins Do Carm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Nova Lim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irce De Assis Pinto Almeid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3ª VT de Cel. Fabrician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Egleia Santos Neves Leli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Diamantin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Elaine Cristina Laraia Pinheiro de Medeiro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3ª VT de Pouso Alegr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Ellen Melissa Vilas Boas Pompeu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Suporte e Atendiment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Ester Vieira De Assi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Pará de Mina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Eusa Laboissiere Colare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Pirapor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Evandro França de Lim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Pagamento de Pessoal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Fabiana Araújo Roch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39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Fábio Avelar Peixot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Documentaçã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Fabricio Santos Guimarae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Suporte e Atendiment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Fernanda Marum Barbosa baptist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Muriaé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Fernando Brescia dos Rei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Camilla Guimarães Pereira Zeidler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Flávia Aline Simão Queirog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Pirapor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Flavio Henrique Gregori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Contagem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ilmara Rodrigues Ros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5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ilmara Silva Alvarenga Garci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Foro de Passo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isele da Piedade Luzi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Luís Felipe Lopes Boson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iselle Pires do Pinho e Sout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Dissídios Coletivos e Individuai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iselle Reinice Camargos de Oliveir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Maria Cecília Alves Pint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uilherme Rosa Pinh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2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Hitalo Fernandes Miné Diniz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Controle Intern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Hudson Fabio da Silva Paul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inete da 1ª Vice-Presidênci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Igor Mateus Avila Pire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40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Isabela Passos Ramo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iretoria Judiciári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janaína viveiros souz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Apoio Administrativ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Janete de Matos Handeri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3ª VT de Gov. Valadare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Janete Rosecler Da Silva Dimitrov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47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Jeane Correia Câmara Guimarães Brit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Liquidação e Pagamento de Despesa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Juliana Dayrell Silvestre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Cristiana Maria Valadares Fenelon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Kely Cristiani Viana Medrad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Pirapor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Lívia Nascimento Gomes Batist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inete da 1ª Vice-Presidênci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Luciana De Mello Dumont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iretoria de Gestão de Pessoa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Luciana Gonçalve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Formig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Luciana Lima Ribeir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26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Luciana Maria Costa Lanz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Lucas Vanucci Lin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Luciene Alves Nune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Patos de Mina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Ludmila Azalim Rodrigues da Cost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Gestão Estratégic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Luis Fernando Ker Bezerr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Manhuaçu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Luiz Buny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2ª VT de Pouso Alegr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cia Godoi Linhares de Souz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Rosemary de Oliveira Pire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árcia Junqueira de Carvalh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o Tribunal Pleno e do Órgão Especial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a Adriana Cunh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2ª VT de Betim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a Aparecida Fonseca Castro Cardos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Lavra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a Cristina Carvalho Cost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Sistema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a do Espírito Santo de Oliveir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a 10ª Turm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a do Rosário de Oliveira Pint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Recurso de Revist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a Flávia Mendes de Oliveir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37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a Lúcia Cabral Moreir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iretoria-Geral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lia De Souza Carneir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 Marco Antonio Paulinelli de Carvalh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na Grojpen Cout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42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ário Lúcio Theodoro da Silv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Material e Logístic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sa Amaral Viana de Assi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Recurso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uro Antônio de Melo Pinheir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iretoria de Tecnologia da Informação e Comunicaçõe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ilene Santana Coelh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Pedro Leopold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Patrícia Cláudia de Freitas Ferreira Martin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Paulo Chaves Corrêa Filh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Paulo Sérgio Lage Riggi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o Tribunal Pleno e do Órgão Especial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Paulo Vinícius Farias Silv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Ituiutab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Priscilla Augusta Coimbra Mascarenha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42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Rafael Nunes Silv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Diamantin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Renata Fuscaldi Martin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4ª VT de Belo Horizont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Ronaldo Alves da Silv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Paulo Chaves Corrêa Filh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Ronaldo Alves de Oliveir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Bom Despach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Roney Santos Anj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Uberab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Rosani Akiko Tokuyama Tanak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5ª VT de Uberlândi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Rúbia Márcia Ramo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Infraestrutura Tecnológic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heila Ferreira Chave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inete da 1ª Vice-Presidênci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hirley Simone Cangussu Martins Cordeir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Pirapor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ilvana Rocha Facury Silv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Uberab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olange Maria de Carvalho Nery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3ª VT de Pouso Alegre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onia Maria Rodrigues de Oliveir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a 11ª Turm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Urich Glaucia Drumond American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3ª VT de Cel. Fabrician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agner Pereira De Carvalh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Segurança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aleria Lages Teixeir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Pagamento de Pessoal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anessa Fernandes Moreira de Carvalho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Des. Mônica Sette Lopes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irginia Martins Alzamora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Apoio Administrativo</w:t>
            </w:r>
          </w:p>
        </w:tc>
      </w:tr>
      <w:tr>
        <w:trPr>
          <w:trHeight w:val="1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William Martins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2ª VT de Gov. Valadares</w:t>
            </w:r>
          </w:p>
        </w:tc>
      </w:tr>
    </w:tbl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ola Judicial do TRT-3ª Região</w:t>
      </w:r>
    </w:p>
    <w:p>
      <w:pPr>
        <w:pStyle w:val="Normal"/>
        <w:ind w:left="0" w:right="0" w:firstLine="709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spacing w:lineRule="auto" w:line="360"/>
        <w:ind w:left="0" w:right="0" w:firstLine="709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0" w:right="0" w:hanging="0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35:00Z</dcterms:created>
  <dc:creator>trt</dc:creator>
  <dc:description/>
  <dc:language>en-US</dc:language>
  <cp:lastModifiedBy/>
  <cp:lastPrinted>2015-02-25T14:28:00Z</cp:lastPrinted>
  <dcterms:modified xsi:type="dcterms:W3CDTF">2017-10-16T15:30:02Z</dcterms:modified>
  <cp:revision>9</cp:revision>
  <dc:subject/>
  <dc:title> Sexta-feira, 26 de março de 2010</dc:title>
</cp:coreProperties>
</file>