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2058933295" r:id="rId2"/>
        </w:object>
      </w:r>
    </w:p>
    <w:p>
      <w:pPr>
        <w:pStyle w:val="Normal"/>
        <w:jc w:val="right"/>
        <w:rPr>
          <w:rFonts w:ascii="Verdana" w:hAnsi="Verdana" w:cs="Verdana"/>
          <w:color w:val="B3B3B3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xta-feira, 03 de fevereiro de 2017</w:t>
      </w:r>
      <w:r>
        <w:rPr>
          <w:rFonts w:cs="Calibri" w:ascii="Calibri" w:hAnsi="Calibri"/>
          <w:color w:val="B3B3B3"/>
          <w:sz w:val="23"/>
          <w:szCs w:val="23"/>
        </w:rPr>
        <w:t>.</w:t>
      </w:r>
    </w:p>
    <w:p>
      <w:pPr>
        <w:pStyle w:val="Normal"/>
        <w:jc w:val="right"/>
        <w:rPr>
          <w:rFonts w:ascii="Verdana" w:hAnsi="Verdana" w:cs="Verdana"/>
          <w:color w:val="B3B3B3"/>
          <w:sz w:val="23"/>
          <w:szCs w:val="23"/>
        </w:rPr>
      </w:pPr>
      <w:r>
        <w:rPr>
          <w:rFonts w:cs="Verdana" w:ascii="Verdana" w:hAnsi="Verdana"/>
          <w:color w:val="B3B3B3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eastAsia="Times New Roman" w:cs="Calibri" w:ascii="Calibri" w:hAnsi="Calibri"/>
          <w:b/>
          <w:bCs/>
          <w:color w:val="0000FF"/>
          <w:sz w:val="36"/>
          <w:szCs w:val="36"/>
          <w:lang w:val="pt-BR" w:eastAsia="zh-CN" w:bidi="ar-SA"/>
        </w:rPr>
        <w:t>Lista de</w:t>
      </w:r>
      <w:r>
        <w:rPr>
          <w:rFonts w:eastAsia="Calibri" w:cs="Calibri" w:ascii="Calibri" w:hAnsi="Calibri"/>
          <w:b/>
          <w:color w:val="0047FF"/>
          <w:sz w:val="23"/>
          <w:szCs w:val="23"/>
        </w:rPr>
        <w:t xml:space="preserve"> </w:t>
      </w:r>
      <w:r>
        <w:rPr>
          <w:rFonts w:eastAsia="Times New Roman" w:cs="Calibri" w:ascii="Calibri" w:hAnsi="Calibri"/>
          <w:b/>
          <w:bCs/>
          <w:color w:val="0000FF"/>
          <w:sz w:val="36"/>
          <w:szCs w:val="36"/>
          <w:lang w:val="pt-BR" w:eastAsia="zh-CN" w:bidi="ar-SA"/>
        </w:rPr>
        <w:t xml:space="preserve"> s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elecionados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Trilhas de Desenvolvimento Gerencial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color w:val="B3B3B3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0000FF"/>
          <w:sz w:val="36"/>
          <w:szCs w:val="36"/>
        </w:rPr>
        <w:t>Cinema na Escola – Filme O Último Samura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B3B3B3"/>
          <w:sz w:val="36"/>
          <w:szCs w:val="36"/>
        </w:rPr>
      </w:pPr>
      <w:r>
        <w:rPr>
          <w:rFonts w:cs="Calibri" w:ascii="Calibri" w:hAnsi="Calibri"/>
          <w:b/>
          <w:bCs/>
          <w:color w:val="B3B3B3"/>
          <w:sz w:val="36"/>
          <w:szCs w:val="36"/>
        </w:rPr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A Escola Judicial divulga a lista dos servidores gestores selecionados para a ação formativa “Filme - O Último Samurai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a modalidade a distância, a ser realizado no período de 13 a 24 de fevereiro de 2017.</w:t>
      </w:r>
    </w:p>
    <w:p>
      <w:pPr>
        <w:pStyle w:val="Normal"/>
        <w:spacing w:lineRule="auto" w:line="480"/>
        <w:ind w:left="0" w:right="0"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ATENÇÃO: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ão será possível o cancelamento da inscrição após o início do evento. </w:t>
      </w:r>
    </w:p>
    <w:p>
      <w:pPr>
        <w:pStyle w:val="Normal"/>
        <w:spacing w:lineRule="auto" w:line="48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derá haver </w:t>
      </w:r>
      <w:r>
        <w:rPr>
          <w:rFonts w:cs="Calibri" w:ascii="Calibri" w:hAnsi="Calibri"/>
          <w:b/>
        </w:rPr>
        <w:t>desistência prév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diante solicitação encaminhada para o e-mail </w:t>
      </w:r>
      <w:r>
        <w:rPr>
          <w:rStyle w:val="InternetLink"/>
          <w:rFonts w:cs="Calibri" w:ascii="Calibri" w:hAnsi="Calibri"/>
        </w:rPr>
        <w:t>formad</w:t>
      </w:r>
      <w:hyperlink r:id="rId4">
        <w:r>
          <w:rPr>
            <w:rStyle w:val="InternetLink"/>
            <w:rFonts w:cs="Calibri" w:ascii="Calibri" w:hAnsi="Calibri"/>
          </w:rPr>
          <w:t>@trt3.jus.b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ab/>
        <w:tab/>
        <w:t>A desistência após o início dos fóruns ensejará reprovação por infrequência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Calibri" w:ascii="Calibri" w:hAnsi="Calibri"/>
          <w:b/>
          <w:color w:val="FF0000"/>
        </w:rPr>
        <w:t>ATENÇÃO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Todas as informações relativas ao evento, bem como as instruções de acesso ao ambiente virtual </w:t>
      </w:r>
      <w:r>
        <w:rPr>
          <w:rFonts w:cs="Calibri" w:ascii="Calibri" w:hAnsi="Calibri"/>
          <w:i/>
          <w:iCs/>
        </w:rPr>
        <w:t>moodle,</w:t>
      </w:r>
      <w:r>
        <w:rPr>
          <w:rFonts w:cs="Calibri" w:ascii="Calibri" w:hAnsi="Calibri"/>
        </w:rPr>
        <w:t xml:space="preserve"> serão enviadas </w:t>
      </w:r>
      <w:r>
        <w:rPr>
          <w:rFonts w:cs="Calibri" w:ascii="Calibri" w:hAnsi="Calibri"/>
          <w:u w:val="single"/>
        </w:rPr>
        <w:t>exclusivamente</w:t>
      </w:r>
      <w:r>
        <w:rPr>
          <w:rFonts w:cs="Calibri" w:ascii="Calibri" w:hAnsi="Calibri"/>
        </w:rPr>
        <w:t xml:space="preserve"> para o </w:t>
      </w:r>
      <w:r>
        <w:rPr>
          <w:rFonts w:cs="Calibri" w:ascii="Calibri" w:hAnsi="Calibri"/>
          <w:b/>
        </w:rPr>
        <w:t>email institucional pessoal do servidor selecionado</w:t>
      </w:r>
      <w:r>
        <w:rPr/>
        <w:t>, ainda que no formulário de inscrição tenha sido informado outro email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830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t-BR"/>
              </w:rPr>
              <w:t>Nome do servido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eastAsia="pt-BR"/>
              </w:rPr>
              <w:t>Unidade de Lotaçã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dilson Dias Dos Santo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3ª VT de Gov. Valadare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driana Barros De Azeredo Passo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ab. Des. José Eduardo de Resende Chaves Júnior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driana França Marqu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a 6ª Turm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driana Oliveira De Jesus Moni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Foro de Poços de Cald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lex Rodrigo De Andrade Rezend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2ª VT de Ituiutab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Álvaro César Teodoro De Paul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Seguranç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na Rita Gonçalves Lar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Controle Intern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nderson Da Rocha Lemo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Sistem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ngela Cristina Vieira Chav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Distribuição de Feitos de 2º Grau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ntonio Claudio Dos Santos Ros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Controle Intern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Antonio Fernand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Foro de Uberlândi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Bianca Kelly Chav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Diretoria de Gestão de Pesso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Breno Dias Rodrigu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Engenhari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Bruno Pereira Torrozo Souz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Gestão Estratégic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Christiane Dominique Kunzi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Apoio Judiciári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Constança D'Avila Freita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o Tribunal Pleno e do Órgão Especial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Cynthia Pereira Da Silv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Diretoria de Orçamento e Finanç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Edimara Maria Silveira Godinh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Desenvolvimento de Pesso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Élio Marcos Da Silv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2ª VT de Gov. Valadare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Evaldo Ribeir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1ª VT de Pouso Alegre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Fernando Antônio Cru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Mandados Judiciai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Fernando Brescia Dos Rei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ab. Des. Camilla Guimarães Pereira Zeidler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Flávia Cristina De Lemo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ab. Des. Sebastião Geraldo de Oliveir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eovani Soares De Almeid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T de Carating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ilberto Atman Picardi Fari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Diretoria de Tecnologia da Informação e Comunicaçõe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ilmara Silva Alvarenga Garci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Foro de Passo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raziella De Oliveira Malard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Central de Pesquisa Patrimonial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Hudson Fabio Da Silva Paul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abinete da 1ª Vice-Presidênci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Igor Mateus Avila Pir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40ª VT de Belo Horizonte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Isolda Mutti Drummond Martins Da Cost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Distribuição de Feitos de 2º Grau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Jacqueline Castro De Andrade Lin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Diretoria de Gestão de Pesso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Jeane Correia Câmara Guimarães Brit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Diretoria de Orçamento e Finanç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João Adeodato Peixot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Documentaçã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Juliana Corrêa Ramo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Material e Logístic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Juliano Andrade Mari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Controle Intern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Leonardo Rezende Silveir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T de Ponte Nov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Lúcia Vieira Torr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Dissídios Coletivos e Individuai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Luciana Maria Costa Lanz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ab. Des. Lucas Vanucci Lin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Marco Antonio Theodoro Da Silv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1ª VT de Cel. Fabrician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Marco Antonio Viotti Moreir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T de Caxambu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Margareth Maria Telles Basto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Mandados Judiciai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Marília Buzelin De Almeid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o Tribunal Pleno e do Órgão Especial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Marisa Campos Vieira Salomã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Suporte e Atendiment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Miriam Bernadete Dini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23ª VT de Belo Horizonte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Mirian Fatima De Souza Dumont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ab. Des. João Bosco Pinto Lar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Patrícia Helena Dos Rei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Gestão Estratégic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Patricia Motter Guimarã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a Ouvidori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Paulo Sérgio Barbosa Carvalh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Material e Logístic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Raquel Aguiar Ferreir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Saúde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Raquel Machala Klein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Apoio Judiciári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Rita De Cássia Rosenthal Caetano Silv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Foro de Uberab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Roberta Mendonça E Silv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T de Sabará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Rosana Santos Duarte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T de Pará de Min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ângela Chagas Sabino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Sistem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rvio Tulio De Freitas Vanucci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Suporte e Atendimento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heyla De Campos Mend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Diretoria de Gestão de Pesso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imone Borges Dia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4ª VT de Uberab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uélen Silva Rodrigu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-Geral da Presidênci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Thais Da Costa Cruz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Gestão Estratégic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Thais França Marqu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Gab. Des. Jorge Berg de Mendonç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álbia Maris Pimenta Pereir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a 4ª Turma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alério Lúcio Borge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Secretaria de Sistemas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ladimir Donizeti Da Silva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T de Santa Rita do Sapucaí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Zilda Aguiar Dos Santo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t-BR"/>
              </w:rPr>
            </w:pPr>
            <w:r>
              <w:rPr>
                <w:rFonts w:cs="Cambria" w:ascii="Cambria" w:hAnsi="Cambria"/>
                <w:sz w:val="22"/>
                <w:szCs w:val="22"/>
                <w:lang w:eastAsia="pt-BR"/>
              </w:rPr>
              <w:t>VT de Monte Azul</w:t>
            </w:r>
          </w:p>
        </w:tc>
      </w:tr>
    </w:tbl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Judicial do TRT-3ª Região</w:t>
      </w:r>
    </w:p>
    <w:p>
      <w:pPr>
        <w:pStyle w:val="Normal"/>
        <w:ind w:left="0" w:right="0" w:firstLine="709"/>
        <w:jc w:val="center"/>
        <w:rPr/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sectPr>
      <w:type w:val="nextPage"/>
      <w:pgSz w:w="12240" w:h="15840"/>
      <w:pgMar w:left="1134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46:00Z</dcterms:created>
  <dc:creator>trt</dc:creator>
  <dc:description/>
  <dc:language>en-US</dc:language>
  <cp:lastModifiedBy/>
  <cp:lastPrinted>2016-10-18T12:24:00Z</cp:lastPrinted>
  <dcterms:modified xsi:type="dcterms:W3CDTF">2017-02-03T15:32:25Z</dcterms:modified>
  <cp:revision>6</cp:revision>
  <dc:subject/>
  <dc:title> Sexta-feira, 26 de março de 2010</dc:title>
</cp:coreProperties>
</file>