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/>
        <w:object w:dxaOrig="965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5pt;height:155.95pt" filled="f" o:ole="">
            <v:imagedata r:id="rId3" o:title=""/>
          </v:shape>
          <o:OLEObject Type="Embed" ProgID="" ShapeID="ole_rId2" DrawAspect="Content" ObjectID="_1462701777" r:id="rId2"/>
        </w:objec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ça-feira, 31 de julho de 2018</w:t>
      </w:r>
      <w:r>
        <w:rPr>
          <w:rFonts w:cs="Calibri" w:ascii="Calibri" w:hAnsi="Calibri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color w:val="FF3300"/>
          <w:sz w:val="36"/>
          <w:szCs w:val="36"/>
        </w:rPr>
      </w:pPr>
      <w:r>
        <w:rPr>
          <w:rFonts w:cs="Calibri" w:ascii="Calibri" w:hAnsi="Calibri"/>
          <w:b/>
          <w:bCs/>
          <w:color w:val="FF3300"/>
          <w:sz w:val="36"/>
          <w:szCs w:val="36"/>
        </w:rPr>
        <w:t xml:space="preserve">Selecionados para participação no curso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3333FF"/>
          <w:sz w:val="28"/>
          <w:szCs w:val="28"/>
        </w:rPr>
      </w:pPr>
      <w:r>
        <w:rPr>
          <w:rFonts w:cs="Calibri" w:ascii="Calibri" w:hAnsi="Calibri"/>
          <w:b/>
          <w:bCs/>
          <w:color w:val="FF3300"/>
          <w:sz w:val="36"/>
          <w:szCs w:val="36"/>
        </w:rPr>
        <w:t xml:space="preserve">TRILHAS - “Delegação: um componente </w:t>
      </w:r>
      <w:r>
        <w:rPr>
          <w:rFonts w:eastAsia="Times New Roman" w:cs="Calibri" w:ascii="Calibri" w:hAnsi="Calibri"/>
          <w:b/>
          <w:bCs/>
          <w:color w:val="FF3300"/>
          <w:sz w:val="36"/>
          <w:szCs w:val="36"/>
          <w:lang w:eastAsia="pt-BR"/>
        </w:rPr>
        <w:t>Fundamental para a Liderança</w:t>
      </w:r>
      <w:r>
        <w:rPr>
          <w:rFonts w:cs="Calibri" w:ascii="Calibri" w:hAnsi="Calibri"/>
          <w:b/>
          <w:bCs/>
          <w:color w:val="FF3300"/>
          <w:sz w:val="36"/>
          <w:szCs w:val="36"/>
        </w:rPr>
        <w:t>”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3333FF"/>
          <w:sz w:val="28"/>
          <w:szCs w:val="28"/>
        </w:rPr>
      </w:pPr>
      <w:r>
        <w:rPr>
          <w:rFonts w:cs="Arial" w:ascii="Arial" w:hAnsi="Arial"/>
          <w:b/>
          <w:bCs/>
          <w:color w:val="3333F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color w:val="000000"/>
          <w:lang w:eastAsia="pt-BR"/>
        </w:rPr>
      </w:pPr>
      <w:r>
        <w:rPr>
          <w:rFonts w:cs="Calibri" w:ascii="Calibri" w:hAnsi="Calibri"/>
        </w:rPr>
        <w:t>A Escola Judicial divulga a lista dos selecionados para o curso a distância "</w:t>
      </w:r>
      <w:r>
        <w:rPr>
          <w:rFonts w:cs="Calibri" w:ascii="Calibri" w:hAnsi="Calibri"/>
          <w:b/>
        </w:rPr>
        <w:t>TRILHAS – Delegação: um componente fundamental para a liderança</w:t>
      </w:r>
      <w:r>
        <w:rPr>
          <w:rFonts w:cs="Calibri" w:ascii="Calibri" w:hAnsi="Calibri"/>
        </w:rPr>
        <w:t xml:space="preserve">", </w:t>
      </w:r>
      <w:r>
        <w:rPr>
          <w:rFonts w:cs="Calibri" w:ascii="Calibri" w:hAnsi="Calibri"/>
          <w:color w:val="000000"/>
          <w:lang w:eastAsia="pt-BR"/>
        </w:rPr>
        <w:t>com foco na competência gerencial “Delegação”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olor w:val="000000"/>
          <w:lang w:eastAsia="pt-BR"/>
        </w:rPr>
        <w:t>Período</w:t>
      </w:r>
      <w:r>
        <w:rPr>
          <w:rFonts w:cs="Calibri" w:ascii="Calibri" w:hAnsi="Calibri"/>
          <w:color w:val="000000"/>
          <w:lang w:eastAsia="pt-BR"/>
        </w:rPr>
        <w:t>: 06 e 31 de agosto 2</w:t>
      </w:r>
      <w:r>
        <w:rPr>
          <w:rFonts w:cs="Calibri" w:ascii="Calibri" w:hAnsi="Calibri"/>
          <w:bCs/>
          <w:color w:val="000000"/>
          <w:lang w:eastAsia="pt-BR"/>
        </w:rPr>
        <w:t>018.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Local: </w:t>
      </w:r>
      <w:r>
        <w:rPr>
          <w:rFonts w:cs="Calibri" w:ascii="Calibri" w:hAnsi="Calibri"/>
          <w:b w:val="false"/>
          <w:bCs w:val="false"/>
        </w:rPr>
        <w:t xml:space="preserve">ambiente virtual de aprendizagem </w:t>
      </w:r>
      <w:r>
        <w:rPr>
          <w:rFonts w:cs="Calibri" w:ascii="Calibri" w:hAnsi="Calibri"/>
          <w:b w:val="false"/>
          <w:bCs w:val="false"/>
          <w:i/>
          <w:iCs/>
        </w:rPr>
        <w:t>moodle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64" w:type="dxa"/>
        <w:jc w:val="left"/>
        <w:tblInd w:w="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5220"/>
      </w:tblGrid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BR"/>
              </w:rPr>
              <w:t>Gestor(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BR"/>
              </w:rPr>
              <w:t>Lotação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eline Chaves Lisbo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ª VT de Pedro Leopoldo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iana Baêta Chaves Correia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cr. de PJe, e-Gestão e Tabelas Unificadas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x Rodrigo de Andrade Rezende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ª VT de Ituiutaba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xandra Marques de Freitas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da Escola Judicial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ysson Condesso De Andrade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b. Des. Maristela Iris da Silva Malheiros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Cristina Carvalho De Menezes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. Tribunal Pleno e do Órgão Especial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Paula Ruas Queiroz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toria de Administração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é Felipe Silva Grieder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b. 2ª Vice-Presidência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ônio da Mota Moura Júnior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de Sistemas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atriz Bueres Batista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de Desenvolvimento de Pessoas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hese Bernardes Ferreira Cunha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. de Informações Func. de Magistrados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na Farah Pinto Coelho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ª VT de Belo Horizonte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los Antonio Ferreira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de Infraestrutura Tecnológica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los Magno Teixeira Rezende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. de Liquidação e Pagamento de Despesas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los Roberto Oliveira Martins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de Controle Interno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iane Dominique Kunzi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de Apoio Judiciário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udia Sturzeneker Cypreste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de Licitações e Contratos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yton Araújo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T de São Sebastião do Paraíso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mundo Henrique Neves de Carvalho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de Material e Logística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cio Campos Aragão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de Segurança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ika Veloso de Barros Leite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toria de Gestão de Pessoas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ábio Avelar Peixoto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de Documentação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lipe Bazzoni Franco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 Jud.  Métodos Consensuais  de 1º grau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lipe Soares de Medeiros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ª VT de Poços de Caldas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via Beatriz Esteves Carvalho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b. Presidência (Des. Marcus M. Ferreira)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ávia Cristina Silva Reis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toria de Orçamento e Finanças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via Dantés Macedo Neves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de Pessoal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iara Pereira Rodrigues Mapa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de Licitações e Contratos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vani Soares de Almeida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T de Caratinga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lberto Oliveira do Carmo Junior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b. Des. Sércio da Silva Peçanha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lmara Rodrigues Rosa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ª VT de Belo Horizonte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ziella Melgaço Pires Furtado De Mendonça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de Licitações e Contratos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stavo Novais Bondan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ª VT de Belo Horizonte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or Daniel Costa Jones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de Gestão Estratégica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abella Xavier E Silva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T de Sabará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e Nacip Coelho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toria-Geral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lian Elisa Silva Moreira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de Pessoal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dmila Pinto Da Silva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. de Informações Func. de Magistrados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iz Himer Campos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de Engenharia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árcia Maria Faria Valadão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T de Unaí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 Cristina Gonçalves Discacciati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toria de Gestão de Pessoas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 Esther Pires de Faria Guimarães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T de Almenara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ugênia Marques Mendanha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a de Gestão Estratégica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ília Souza Diniz Alves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toria de Orçamento e Finanças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sa Campos Tomáz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cleo do Foro de João Monlevade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iam Martins Rodrigues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cleo do Foro de Varginha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ian Fatima De Souza Dumont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b. Des. João Bosco Pinto Lara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ila Narciso Novais Alencar Dias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ª VT de Uberlândia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quel Aguiar Ferreira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ison Cleber Moreira Maia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cleo do Foro de Pedro Leopoldo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ato de Sousa Oliveira Filho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de Documentação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ilene da Gloria Parreira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de Engenharia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imon Rodrigues Vieira Santos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. de Plan. e Execução Orç. e Contabilidade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dra Rodrigues Lima Spíndola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T de Cataguases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ângela Chagas Sabino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de Sistemas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eila Ferreira Chaves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b. Des. Ricardo Antônio Mohallem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tiane Resende Ribeiro de Sousa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de Desenvolvimento de Pessoas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ais Franca Marques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b. Des. Jorge Berg de Mendonça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ânia Alves de Godoi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de Documentação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rônica Peixoto de Araújo do Nascimento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de Documentação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viane Leontina Heringer Coelho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toria Judiciária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dimir Donizeti Da Silva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T de Santa Rita Sapucaí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</w:rPr>
        <w:t>* O preenchimento das vagas obedeceu ao critério de ordem de inscrição, com prioridade aos gestores pré-inscritos.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b/>
          <w:b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b/>
          <w:bCs/>
          <w:sz w:val="24"/>
          <w:szCs w:val="24"/>
          <w:lang w:eastAsia="pt-BR"/>
        </w:rPr>
        <w:t>Não poderão participar</w:t>
      </w:r>
      <w:r>
        <w:rPr>
          <w:rFonts w:cs="Calibri" w:ascii="Calibri" w:hAnsi="Calibri"/>
          <w:b/>
          <w:bCs/>
          <w:color w:val="3F464A"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os gestores que, no período do curso, estiverem em gozo de férias, ou usufruindo licenças nas hipóteses previstas no artigo 6º, §2º da </w:t>
      </w:r>
      <w:hyperlink r:id="rId4">
        <w:r>
          <w:rPr>
            <w:rStyle w:val="InternetLink"/>
            <w:rFonts w:cs="Calibri" w:ascii="Calibri" w:hAnsi="Calibri"/>
            <w:color w:val="1F97B5"/>
            <w:sz w:val="24"/>
            <w:szCs w:val="24"/>
            <w:lang w:eastAsia="pt-BR"/>
          </w:rPr>
          <w:t>Resolução nº 159/2015 do CSJT.</w:t>
        </w:r>
      </w:hyperlink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t-BR"/>
        </w:rPr>
        <w:t>Critérios para aprovação: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 aproveitamento de, no mínimo, de 75% das atividades avaliativas.</w:t>
      </w:r>
    </w:p>
    <w:p>
      <w:pPr>
        <w:pStyle w:val="Contedodatabela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ções:  (31) 3228-7053/7052 – formad@trt3.jus.br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scola Judicial do TRT-3ª Região</w:t>
      </w:r>
    </w:p>
    <w:sectPr>
      <w:type w:val="nextPage"/>
      <w:pgSz w:w="12240" w:h="15840"/>
      <w:pgMar w:left="1134" w:right="9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24" w:before="280" w:after="96"/>
      <w:ind w:left="1008" w:right="0" w:hanging="1008"/>
      <w:outlineLvl w:val="4"/>
    </w:pPr>
    <w:rPr>
      <w:b/>
      <w:bCs/>
      <w:sz w:val="25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AbsatzStandardschriftart">
    <w:name w:val="Absatz-Standardschriftart"/>
    <w:qFormat/>
    <w:rPr/>
  </w:style>
  <w:style w:type="character" w:styleId="Fontepargpadro18">
    <w:name w:val="Fonte parág. padrão1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7">
    <w:name w:val="Fonte parág. padrão1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3">
    <w:name w:val="Fonte parág. padrão1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 Char2"/>
    <w:qFormat/>
    <w:rPr>
      <w:b/>
      <w:bCs/>
      <w:sz w:val="25"/>
      <w:szCs w:val="25"/>
    </w:rPr>
  </w:style>
  <w:style w:type="character" w:styleId="Corpodetexto2Char">
    <w:name w:val="Corpo de texto 2 Char"/>
    <w:qFormat/>
    <w:rPr>
      <w:rFonts w:ascii="Arial" w:hAnsi="Arial" w:cs="Arial"/>
      <w:vanish/>
      <w:sz w:val="16"/>
      <w:szCs w:val="16"/>
    </w:rPr>
  </w:style>
  <w:style w:type="character" w:styleId="Char">
    <w:name w:val=" Char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Fontepargpadro2"/>
    <w:qFormat/>
    <w:rPr/>
  </w:style>
  <w:style w:type="character" w:styleId="Destaquebusca">
    <w:name w:val="destaquebusca"/>
    <w:basedOn w:val="Fontepargpadro2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Arial" w:hAnsi="Arial" w:cs="Arial"/>
      <w:vanish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plicacao.tst.jus.br/dspace/handle/1939/7533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7:02:00Z</dcterms:created>
  <dc:creator>trt</dc:creator>
  <dc:description/>
  <dc:language>en-US</dc:language>
  <cp:lastModifiedBy/>
  <cp:lastPrinted>2018-06-12T11:13:00Z</cp:lastPrinted>
  <dcterms:modified xsi:type="dcterms:W3CDTF">2018-07-31T16:56:14Z</dcterms:modified>
  <cp:revision>21</cp:revision>
  <dc:subject/>
  <dc:title>Sexta-feira, 26 de março de 2010</dc:title>
</cp:coreProperties>
</file>