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53372278" r:id="rId2"/>
        </w:objec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31 de outubro de 201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Selecionados para participação no Curso  "Relações Interpessoais no Trabalho - 4 Pontos para o Desenvolvimento do Gestor" – Turma E3 -Trilhas de Desenvolvimento Gerencial – 4º Ciclo/2018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5E11A6"/>
          <w:sz w:val="28"/>
          <w:szCs w:val="28"/>
        </w:rPr>
      </w:pPr>
      <w:r>
        <w:rPr>
          <w:rFonts w:cs="Arial" w:ascii="Arial" w:hAnsi="Arial"/>
          <w:b/>
          <w:bCs/>
          <w:color w:val="5E11A6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5E11A6"/>
          <w:sz w:val="28"/>
          <w:szCs w:val="28"/>
        </w:rPr>
      </w:pPr>
      <w:r>
        <w:rPr>
          <w:rFonts w:cs="Arial" w:ascii="Arial" w:hAnsi="Arial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lang w:eastAsia="pt-BR"/>
        </w:rPr>
        <w:t xml:space="preserve">A Escola Judicial divulga a lista dos selecionados para curso  "Relações Interpessoais no Trabalho - 4 Pontos para o Desenvolvimento do Gestor" – Turma E3, modalidade a distância, autoinstrucional, no período de </w:t>
      </w:r>
      <w:r>
        <w:rPr>
          <w:rFonts w:cs="Arial" w:ascii="Arial" w:hAnsi="Arial"/>
          <w:b/>
          <w:bCs/>
          <w:i/>
          <w:iCs/>
          <w:color w:val="000000"/>
          <w:lang w:eastAsia="pt-BR"/>
        </w:rPr>
        <w:t>05 de novembro a 10 de dezembro de 2018</w:t>
      </w:r>
      <w:r>
        <w:rPr>
          <w:rFonts w:cs="Arial" w:ascii="Arial" w:hAnsi="Arial"/>
          <w:i/>
          <w:iCs/>
          <w:color w:val="000000"/>
          <w:lang w:eastAsia="pt-BR"/>
        </w:rPr>
        <w:t>,</w:t>
      </w:r>
      <w:r>
        <w:rPr>
          <w:rFonts w:cs="Arial" w:ascii="Arial" w:hAnsi="Arial"/>
          <w:b/>
          <w:bCs/>
          <w:i/>
          <w:iCs/>
          <w:color w:val="000000"/>
          <w:lang w:eastAsia="pt-BR"/>
        </w:rPr>
        <w:t xml:space="preserve"> </w:t>
      </w:r>
      <w:r>
        <w:rPr>
          <w:rFonts w:cs="Arial" w:ascii="Arial" w:hAnsi="Arial"/>
          <w:i/>
          <w:iCs/>
          <w:color w:val="000000"/>
          <w:lang w:eastAsia="pt-BR"/>
        </w:rPr>
        <w:t xml:space="preserve">no ambiente virtual de aprendizagem </w:t>
      </w:r>
      <w:r>
        <w:rPr/>
        <w:t>moodle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4600"/>
      </w:tblGrid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tação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riana de Moura Mai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Luísa Ciciliano de Novai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derson Rander Dias Gom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T de Guanhães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gela Pereira Correia Dan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ônio da Silva Júnior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cretaria de Apoio Administrativo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ianca Kelly Chav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etoria de Gestão de Pessoas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una Farah Pinto Coelh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Athayde valadares vieg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cretaria de Material e Logístic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áudio Antônio Barcel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nise Maria Reis Greg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cretaria de Apoio Judiciário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mary Borba Nascimen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T de Curvelo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raldo Magela de Almeid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ª VT de Juiz de For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lauco Negrin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ª VT de Poços de Caldas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ilherme Egidio Cunha Cost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ª VT de Uberlândi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umberto Gonzaga Fialh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nas Dutra de Resend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no Fernandes Most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ª VT de Varginh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únio César do Amaral Mel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átia Vieira de Olivei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ª VT de Juiz de For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ívia Ribeiro Herzog Roch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as Fernandes Via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ciene Nogueira Gonçalves Valen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ª VT de Cel. Fabriciano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Cláudio Santiago de Olivei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T de Itaún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de Siqueira Borges Nasciment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ab. Des. Anemar Pereira Amara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leia Bendendo Cardoso de Paiv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ª VT de Juiz de For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riam Martins Rodrigu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úcleo do Foro de Varginh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ônica Costa Dornela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ª VT de Itabir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Jacinto Machad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ª VT de Nova Lim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cardo Ramos da Cunh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lvia Helena Vieira Lop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ª VT de Belo Horizonte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rezinha Lisieux dos Santos Nunes Mei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ab. Des. Ana Maria Amorim Rebouç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i/>
          <w:iCs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i/>
          <w:iCs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 durante o curs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ções:  (31) 3228-7052/7053 – formad@trt3.jus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WWAbsatzStandardschriftart">
    <w:name w:val="WW-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7">
    <w:name w:val="Fonte parág. padrão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b/>
      <w:bCs/>
      <w:sz w:val="25"/>
      <w:szCs w:val="25"/>
    </w:rPr>
  </w:style>
  <w:style w:type="character" w:styleId="Corpodetexto2Char">
    <w:name w:val="Corpo de texto 2 Char"/>
    <w:qFormat/>
    <w:rPr>
      <w:rFonts w:ascii="Arial" w:hAnsi="Arial" w:cs="Arial"/>
      <w:vanish/>
      <w:sz w:val="16"/>
      <w:szCs w:val="16"/>
    </w:rPr>
  </w:style>
  <w:style w:type="character" w:styleId="Char">
    <w:name w:val="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2:00Z</dcterms:created>
  <dc:creator>trt</dc:creator>
  <dc:description/>
  <cp:keywords/>
  <dc:language>en-US</dc:language>
  <cp:lastModifiedBy>Neuza Lima Pereira</cp:lastModifiedBy>
  <cp:lastPrinted>2018-10-31T10:12:00Z</cp:lastPrinted>
  <dcterms:modified xsi:type="dcterms:W3CDTF">2018-10-31T13:13:00Z</dcterms:modified>
  <cp:revision>4</cp:revision>
  <dc:subject/>
  <dc:title>Sexta-feira, 26 de março de 2010</dc:title>
</cp:coreProperties>
</file>