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196404587" r:id="rId2"/>
        </w:objec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>Belo Horizonte, 15 de outubro de 201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36"/>
          <w:szCs w:val="36"/>
        </w:rPr>
        <w:t>Selecionados para participação no Curso  "Relações Interpessoais no Trabalho - 4 Pontos para o Desenvolvimento do Gestor" – Turma E1 -Trilhas de Desenvolvimento Gerencial – 4º Ciclo/2018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5E11A6"/>
          <w:sz w:val="28"/>
          <w:szCs w:val="28"/>
        </w:rPr>
      </w:pPr>
      <w:r>
        <w:rPr>
          <w:rFonts w:cs="Calibri" w:ascii="Calibri" w:hAnsi="Calibri"/>
          <w:b/>
          <w:bCs/>
          <w:color w:val="5E11A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lang w:eastAsia="pt-BR"/>
        </w:rPr>
      </w:pPr>
      <w:r>
        <w:rPr>
          <w:rFonts w:cs="Arial" w:ascii="Arial" w:hAnsi="Arial"/>
        </w:rPr>
        <w:t>A Escola Judicial divulga a lista dos selecionados para curso  "Relações Interpessoais no Trabalho - 4 Pontos para o Desenvolvimento do Gestor" – Turma E1</w:t>
      </w:r>
      <w:r>
        <w:rPr>
          <w:rFonts w:cs="Verdana" w:ascii="Verdana" w:hAnsi="Verdana"/>
          <w:color w:val="000000"/>
          <w:lang w:eastAsia="pt-BR"/>
        </w:rPr>
        <w:t xml:space="preserve">, modalidade a distância, no período de </w:t>
      </w:r>
      <w:r>
        <w:rPr>
          <w:rFonts w:cs="Verdana" w:ascii="Verdana" w:hAnsi="Verdana"/>
          <w:b/>
          <w:bCs/>
          <w:color w:val="000000"/>
          <w:lang w:eastAsia="pt-BR"/>
        </w:rPr>
        <w:t>18 de outubro a 21 de novembro de 2018</w:t>
      </w:r>
      <w:r>
        <w:rPr>
          <w:rFonts w:cs="Verdana" w:ascii="Verdana" w:hAnsi="Verdana"/>
          <w:color w:val="000000"/>
          <w:lang w:eastAsia="pt-BR"/>
        </w:rPr>
        <w:t>,</w:t>
      </w:r>
      <w:r>
        <w:rPr>
          <w:rFonts w:cs="Verdana" w:ascii="Verdana" w:hAnsi="Verdana"/>
          <w:b/>
          <w:bCs/>
          <w:color w:val="000000"/>
          <w:lang w:eastAsia="pt-BR"/>
        </w:rPr>
        <w:t xml:space="preserve"> </w:t>
      </w:r>
      <w:r>
        <w:rPr>
          <w:rFonts w:cs="Verdana" w:ascii="Verdana" w:hAnsi="Verdana"/>
          <w:color w:val="000000"/>
          <w:lang w:eastAsia="pt-BR"/>
        </w:rPr>
        <w:t xml:space="preserve">no ambiente virtual de aprendizagem </w:t>
      </w:r>
      <w:r>
        <w:rPr>
          <w:rFonts w:cs="Verdana" w:ascii="Verdana" w:hAnsi="Verdana"/>
          <w:i/>
          <w:iCs/>
          <w:color w:val="000000"/>
          <w:lang w:eastAsia="pt-BR"/>
        </w:rPr>
        <w:t>moodl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lang w:eastAsia="pt-BR"/>
        </w:rPr>
      </w:pPr>
      <w:r>
        <w:rPr>
          <w:rFonts w:cs="Verdana" w:ascii="Verdana" w:hAnsi="Verdana"/>
          <w:i/>
          <w:iCs/>
          <w:color w:val="000000"/>
          <w:lang w:eastAsia="pt-BR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3940"/>
        <w:gridCol w:w="5275"/>
      </w:tblGrid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lex Moraes de Castr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Congonhas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lex Rodrigo de Andrade Rezen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ª VT de Ituiutaba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lexandre Araújo Sert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37ª VT de Belo Horizonte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nalúcia Faria Cost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5ª VT de Uberlândia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Andre Luiz de Andrade Santo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5ª VT de Betim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arla Pilo Alfena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4ª VT de Contagem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arolina Santa Rosa Nogueira da Gam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e Material e Logística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hristiane Moreira Ferreira Resend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4ª VT de Betim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hristiane Nogueira de Podestá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iretoria-Geral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Christiano Rios Da Silv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Uberlândia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Denise de Almeida Chav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ab. Presidência (Gab. Des. Marcus Moura Ferreira)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Edson Moreira Tiburci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Varginha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Felipe Soares de Medeiro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Poços de Caldas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Glauco Negrin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ª VT de Poços de Caldas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Joao Bispo Carob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6ª VT de Belo Horizonte</w:t>
            </w:r>
          </w:p>
        </w:tc>
      </w:tr>
      <w:tr>
        <w:trPr>
          <w:trHeight w:val="2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João Roberto de Franco Pereir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Ribeirão das Neves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Juliana dos Santos Machad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26ª VT de Belo Horizonte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Lecio Mauro Paulino Santo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6ª VT de Belo Horizonte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celo Teixeira Gonçalv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Nanuque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celo Vasconcelos Guimarã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0ª VT de Belo Horizonte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Maria Aparecida Lopes Fioravant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42ª VT de Belo Horizonte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obert Walyston de Mirand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VT de Bom Despacho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odrigo Figueiredo Moretzsoh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1ª VT de Formiga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Rosemary Gonçalves da Silva Guede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Secretaria da 5ª Turma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Tatiana Campolina Ladeir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/>
            </w:pPr>
            <w:r>
              <w:rPr/>
              <w:t>7ª VT de Belo Horizo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bCs/>
          <w:lang w:eastAsia="pt-BR"/>
        </w:rPr>
        <w:t>Não poderão participar</w:t>
      </w:r>
      <w:r>
        <w:rPr>
          <w:rFonts w:cs="Arial" w:ascii="Arial" w:hAnsi="Arial"/>
          <w:b/>
          <w:bCs/>
          <w:color w:val="3F464A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Arial" w:ascii="Arial" w:hAnsi="Arial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Critérios para aprovação:</w:t>
      </w:r>
      <w:r>
        <w:rPr>
          <w:rFonts w:cs="Arial" w:ascii="Arial" w:hAnsi="Arial"/>
          <w:color w:val="000000"/>
          <w:lang w:eastAsia="pt-BR"/>
        </w:rPr>
        <w:t xml:space="preserve"> avaliação mínima de 75% e participação nas atividades propostas durante o curs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>Informações:  (31) 3228-7052/7053 – formad@trt3.jus.b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Judicial do TRT-3ª Região</w:t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</w:rPr>
          <w:t>www.trt3.jus.br/escola</w:t>
        </w:r>
      </w:hyperlink>
    </w:p>
    <w:p>
      <w:pPr>
        <w:pStyle w:val="TextBody"/>
        <w:spacing w:lineRule="auto" w:line="360"/>
        <w:ind w:left="0" w:right="0" w:firstLine="709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WWAbsatzStandardschriftart">
    <w:name w:val="WW-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7">
    <w:name w:val="Fonte parág. padrão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37:00Z</dcterms:created>
  <dc:creator>trt</dc:creator>
  <dc:description/>
  <dc:language>en-US</dc:language>
  <cp:lastModifiedBy/>
  <cp:lastPrinted>2018-10-15T15:45:00Z</cp:lastPrinted>
  <dcterms:modified xsi:type="dcterms:W3CDTF">2018-10-15T18:55:44Z</dcterms:modified>
  <cp:revision>14</cp:revision>
  <dc:subject/>
  <dc:title> Sexta-feira, 26 de março de 2010</dc:title>
</cp:coreProperties>
</file>