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251915594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Terça-Feira, 23 de Janeiro de 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Selecionados para participação no fórum de discussão "A Motivação De Servidores Públicos- Uma Discussão Sob Perspectivas Teóricas"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Trilhas de Desenvolvimento Gerencial – 4º Ciclo/2018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5E11A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" w:hAnsi="Arial"/>
        </w:rPr>
        <w:t xml:space="preserve">A Escola Judicial divulga a lista dos selecionados para o </w:t>
      </w:r>
      <w:r>
        <w:rPr>
          <w:rFonts w:cs="Verdana" w:ascii="Verdana" w:hAnsi="Verdana"/>
          <w:color w:val="000000"/>
          <w:lang w:eastAsia="pt-BR"/>
        </w:rPr>
        <w:t xml:space="preserve">fórum de discussão sobre "A Motivação De Servidores Públicos- Uma Discussão Sob Perspectivas Teóricas", com foco na competência gerencial “Gestão de Pessoas”, modalidade a distância, no período de </w:t>
      </w:r>
      <w:r>
        <w:rPr>
          <w:rFonts w:cs="Verdana" w:ascii="Verdana" w:hAnsi="Verdana"/>
          <w:b/>
          <w:bCs/>
          <w:color w:val="000000"/>
          <w:lang w:eastAsia="pt-BR"/>
        </w:rPr>
        <w:t>29 de janeiro a 09 de fevereiro</w:t>
      </w:r>
      <w:r>
        <w:rPr>
          <w:rFonts w:cs="Verdana" w:ascii="Verdana" w:hAnsi="Verdana"/>
          <w:color w:val="000000"/>
          <w:lang w:eastAsia="pt-BR"/>
        </w:rPr>
        <w:t>,</w:t>
      </w:r>
      <w:r>
        <w:rPr>
          <w:rFonts w:cs="Verdana" w:ascii="Verdana" w:hAnsi="Verdana"/>
          <w:b/>
          <w:bCs/>
          <w:color w:val="000000"/>
          <w:lang w:eastAsia="pt-BR"/>
        </w:rPr>
        <w:t xml:space="preserve"> </w:t>
      </w:r>
      <w:r>
        <w:rPr>
          <w:rFonts w:cs="Verdana" w:ascii="Verdana" w:hAnsi="Verdana"/>
          <w:color w:val="000000"/>
          <w:lang w:eastAsia="pt-BR"/>
        </w:rPr>
        <w:t xml:space="preserve">no ambiente virtual de aprendizagem </w:t>
      </w:r>
      <w:r>
        <w:rPr>
          <w:rFonts w:cs="Verdana" w:ascii="Verdana" w:hAnsi="Verdana"/>
          <w:i/>
          <w:iCs/>
          <w:color w:val="000000"/>
          <w:lang w:eastAsia="pt-BR"/>
        </w:rPr>
        <w:t>moodle.</w:t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78"/>
        <w:gridCol w:w="453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iana Ricardo Sa Silvei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ª VT de Uberaba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Paula Ruas Queiroz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toria de Administraçã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ela Cristina Vieira Chave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e Atermação e Distribuição de Feitos de 1º Grau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onio Claudio dos Santos Ros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e Controle Intern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ônio da Mota Moura Júnior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SI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onio Fernande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o de Uberlând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tazar Silvestre Alves de Olivei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e Cálculos Judiciai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anca Van Raemdonck Carabetti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ª VT de Belo Horizont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olina Santa Rosa Nogueira da Gam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e Material e Logíst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ynthia Pereira da Silv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toria de Orçamento e Finanç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biana de Oliveira Vasconcelo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e Saúd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brizio Cruz Bai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ª VT de Sete Lago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lipe Soares de Medeiro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ª VT de Poços de Cald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nando Brescia dos Rei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b. Des. Camilla Guimarães Pereira Zeidler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en Peters de Assuncao e Mel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e Sistem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olda Mutti Drummond Martins da Cost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e Distribuição de Feitos de 2º Grau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aina Cardoso Rodrigues Alvarez Perez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ª VT de Belo Horizont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e Geraldo Calda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ª VT de Juiz de For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liana Lucia de Lima Barret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e Saúd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iana Alves Bezerra Ramo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ª VT de Ubera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uciana Maria Costa Lanza 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b. Des. Lucas Vanucci Lin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dmilla Ferreira Mendes de Souz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toria de Administraçã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iz Himer Campo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e Engenhar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 Concebida da Fonsec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ª VT de João Monlevad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sa Campos Tomaz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úcleo dos Foros Trabalhist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uza Lima Perei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a Escola Judicial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ricia Helena dos Reis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e Gestão Estratég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o Cesar Ferreira da Silv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T de Frutal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cardo Silva Estevanovic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b. Des. Luiz Otávio Linhares Renault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ais da Costa Cruz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e Gestão Estratég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ais de Almeida Lobo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 Órgão / Regional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rio Lucio Borges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e Sistem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adimir Donizeti da Silv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T de Santa Rita do Sapuca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</w:rPr>
        <w:t>* O preenchimento das vagas obedeceu ao critério de ordem de inscrição, com prioridade aos gestores pré-inscritos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lang w:eastAsia="pt-BR"/>
        </w:rPr>
        <w:t>Não poderão participar</w:t>
      </w:r>
      <w:r>
        <w:rPr>
          <w:rFonts w:cs="Arial" w:ascii="Arial" w:hAnsi="Arial"/>
          <w:b/>
          <w:bCs/>
          <w:color w:val="3F464A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os gestores que, no período do curso, estiverem em gozo de férias, ou usufruindo licenças nas hipóteses previstas no artigo 6º, §2º da </w:t>
      </w:r>
      <w:hyperlink r:id="rId4">
        <w:r>
          <w:rPr>
            <w:rStyle w:val="InternetLink"/>
            <w:rFonts w:cs="Arial" w:ascii="Arial" w:hAnsi="Arial"/>
            <w:color w:val="1F97B5"/>
            <w:lang w:eastAsia="pt-BR"/>
          </w:rPr>
          <w:t>Resolução nº 159/2015 do CSJT.</w:t>
        </w:r>
      </w:hyperlink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Critérios para aprovação:</w:t>
      </w:r>
      <w:r>
        <w:rPr>
          <w:rFonts w:cs="Arial" w:ascii="Arial" w:hAnsi="Arial"/>
          <w:color w:val="000000"/>
          <w:lang w:eastAsia="pt-BR"/>
        </w:rPr>
        <w:t xml:space="preserve"> avaliação mínima de 75% e participação nas atividades propostas durante o curso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Arial" w:ascii="Arial" w:hAnsi="Arial"/>
          <w:b/>
          <w:color w:val="000000"/>
          <w:lang w:eastAsia="pt-BR"/>
        </w:rPr>
        <w:t>Adicional de qualificação:</w:t>
      </w:r>
      <w:r>
        <w:rPr>
          <w:rFonts w:cs="Arial" w:ascii="Arial" w:hAnsi="Arial"/>
          <w:color w:val="000000"/>
          <w:lang w:eastAsia="pt-BR"/>
        </w:rPr>
        <w:t xml:space="preserve"> A Escola Judicial fará a </w:t>
      </w:r>
      <w:r>
        <w:rPr>
          <w:rFonts w:cs="Arial" w:ascii="Arial" w:hAnsi="Arial"/>
          <w:bCs/>
          <w:color w:val="333333"/>
          <w:lang w:eastAsia="pt-BR"/>
        </w:rPr>
        <w:t xml:space="preserve">averbação automática na pasta funcional do servidor aprovado. </w:t>
      </w:r>
      <w:r>
        <w:rPr>
          <w:rFonts w:cs="Arial" w:ascii="Arial" w:hAnsi="Arial"/>
          <w:bCs/>
          <w:color w:val="000000"/>
          <w:lang w:eastAsia="pt-BR"/>
        </w:rPr>
        <w:t>Os gestores cedidos/removidos deverão providenciar averbação para fins de AQ junto ao seu órgão de origem.</w:t>
      </w:r>
      <w:r>
        <w:rPr>
          <w:rFonts w:cs="Arial" w:ascii="Arial" w:hAnsi="Arial"/>
          <w:bCs/>
          <w:color w:val="333333"/>
          <w:lang w:eastAsia="pt-BR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>Informações:  (31) 3228-7053 – formad@trt3.jus.b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Judicial do TRT-3ª Região</w:t>
      </w:r>
    </w:p>
    <w:p>
      <w:pPr>
        <w:pStyle w:val="Normal"/>
        <w:spacing w:lineRule="auto" w:line="360"/>
        <w:ind w:firstLine="709"/>
        <w:jc w:val="center"/>
        <w:rPr/>
      </w:pPr>
      <w:hyperlink r:id="rId5">
        <w:r>
          <w:rPr>
            <w:rStyle w:val="InternetLink"/>
            <w:rFonts w:cs="Arial" w:ascii="Arial" w:hAnsi="Arial"/>
          </w:rPr>
          <w:t>www.trt3.jus.br/escola</w:t>
        </w:r>
      </w:hyperlink>
    </w:p>
    <w:sectPr>
      <w:type w:val="nextPage"/>
      <w:pgSz w:w="12240" w:h="15840"/>
      <w:pgMar w:left="1134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AbsatzStandardschriftart">
    <w:name w:val="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7">
    <w:name w:val="Fonte parág. padrão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3">
    <w:name w:val="Fonte parág. padrão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plicacao.tst.jus.br/dspace/handle/1939/75331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5:00Z</dcterms:created>
  <dc:creator>trt</dc:creator>
  <dc:description/>
  <dc:language>en-US</dc:language>
  <cp:lastModifiedBy>ligia</cp:lastModifiedBy>
  <cp:lastPrinted>2017-03-20T09:40:00Z</cp:lastPrinted>
  <dcterms:modified xsi:type="dcterms:W3CDTF">2018-01-23T11:24:00Z</dcterms:modified>
  <cp:revision>10</cp:revision>
  <dc:subject/>
  <dc:title> Sexta-feira, 26 de março de 2010</dc:title>
</cp:coreProperties>
</file>