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8047042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rça-Feira, 05 de març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 xml:space="preserve">Selecionados para participação no Fórum de Discussão de Texto: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"A Jornada da Aprendizagem - um guia para alcançar a excelência"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</w:rPr>
        <w:t xml:space="preserve">A Escola Judicial divulga a lista dos selecionados para o </w:t>
      </w:r>
      <w:r>
        <w:rPr>
          <w:rFonts w:cs="Verdana" w:ascii="Verdana" w:hAnsi="Verdana"/>
          <w:color w:val="000000"/>
          <w:lang w:eastAsia="pt-BR"/>
        </w:rPr>
        <w:t xml:space="preserve">fórum de discussão sobre o texto </w:t>
      </w:r>
      <w:r>
        <w:rPr>
          <w:rFonts w:cs="Verdana" w:ascii="Verdana" w:hAnsi="Verdana"/>
          <w:b/>
          <w:bCs/>
          <w:color w:val="000000"/>
          <w:lang w:eastAsia="pt-BR"/>
        </w:rPr>
        <w:t>"A Jornada da Aprendizagem - um guia para alcançar a excelência"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com foco nas competências gerenciais “Gestão Estratégica e Gestão Administrativa”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09 a 23 de maio</w:t>
      </w:r>
      <w:r>
        <w:rPr>
          <w:rFonts w:cs="Verdana" w:ascii="Verdana" w:hAnsi="Verdana"/>
          <w:color w:val="000000"/>
          <w:lang w:eastAsia="pt-BR"/>
        </w:rPr>
        <w:t>,</w:t>
      </w:r>
      <w:r>
        <w:rPr>
          <w:rFonts w:cs="Verdana" w:ascii="Verdana" w:hAnsi="Verdana"/>
          <w:b/>
          <w:bCs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no ambiente virtual de aprendizagem </w:t>
      </w:r>
      <w:r>
        <w:rPr>
          <w:rFonts w:cs="Verdana" w:ascii="Verdana" w:hAnsi="Verdana"/>
          <w:i/>
          <w:iCs/>
          <w:color w:val="000000"/>
          <w:lang w:eastAsia="pt-BR"/>
        </w:rPr>
        <w:t>moodle.</w:t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10"/>
        <w:gridCol w:w="4704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endes Sall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aêta Chaves Correi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cesso Judicial Eletrônico,  e-Gestão e Tabelas Unificada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orges Rocha Barcello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do Posto Avancado de Aimore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Oliveira de Jesus Moniz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Poços de Calda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Marques de Freita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Cólen de Avellar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Emília Facchini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uas Queiroz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uas Queiróz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lves Lop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Divinópoli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a Mota Moura Junior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Fernand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Uberlândi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Van Raemdonck Carabetti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Ferrei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Infraestrutura Tecnológic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thayde Valadares Viega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aterial e Logístic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Alves Camarg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Administrativa da Presidênci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io Marcos da Silv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Gov. Valadare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Avelar Peixot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ocumentação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zio Cruz Baí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Sete Lagoa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oraes Lop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a Silva Alvarenga Garci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Passo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 Melgaço Pires Furtado de Mendonç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ugusto de Araúj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10ª Turm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Novais Bondan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Mateus Ávila Pir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la Camila dos Santos Macedo Arrud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VT de Uberlândi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ane Carla Siqueira Morei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Rabello Soar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Ricardo Antônio Mohallem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o César do Amaral Mel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ª VT de Belo Horizont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lves Bezerra Ramo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lves Bezerra Ramo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e Aparecida da Silva Mou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Junqueira de Carvalh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Tribunal Pleno e do Órgão Especial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aria Faria Valadã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Unaí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ônio Theodoro da Silv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Cel. Fabriciano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orete de Paula Amar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11ª Turm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Campos Tomáz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João Monlevad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Sergio da Silv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Guaxupé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e Divina Pereira Olivei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Ituiutab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artins Rodrigu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Varginh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la Narciso Novais Alencar Dia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VT de Uberlândi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e Oliveira Barbosa Alve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do Posto Avancado de Piumhi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Lembi Cavalcanti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de Farias Quintão Boechat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Aguiar Ferrei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ia Starling Jorge Dutr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Vice-Corregedori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Maria Justo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o Foro de Juiz de Fora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ria Umbelina Santos Barbos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Presidência (Gab. Des. Marcus Moura Ferreira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Donizeti da Silva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Santa Rita Sapucaí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da Aguiar dos Santos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Monte Azu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5:00Z</dcterms:created>
  <dc:creator>trt</dc:creator>
  <dc:description/>
  <dc:language>en-US</dc:language>
  <cp:lastModifiedBy>isamb</cp:lastModifiedBy>
  <cp:lastPrinted>2017-03-20T09:40:00Z</cp:lastPrinted>
  <dcterms:modified xsi:type="dcterms:W3CDTF">2018-05-03T14:41:00Z</dcterms:modified>
  <cp:revision>4</cp:revision>
  <dc:subject/>
  <dc:title> Sexta-feira, 26 de março de 2010</dc:title>
</cp:coreProperties>
</file>