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844340140" r:id="rId2"/>
        </w:object>
      </w:r>
    </w:p>
    <w:p>
      <w:pPr>
        <w:pStyle w:val="Normal"/>
        <w:jc w:val="right"/>
        <w:rPr>
          <w:rFonts w:ascii="Verdana" w:hAnsi="Verdana" w:cs="Verdana"/>
          <w:color w:val="B3B3B3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inta-feira, 10 de novembro de 2017</w:t>
      </w:r>
      <w:r>
        <w:rPr>
          <w:rFonts w:cs="Calibri" w:ascii="Calibri" w:hAnsi="Calibri"/>
          <w:color w:val="B3B3B3"/>
          <w:sz w:val="23"/>
          <w:szCs w:val="23"/>
        </w:rPr>
        <w:t>.</w:t>
      </w:r>
    </w:p>
    <w:p>
      <w:pPr>
        <w:pStyle w:val="Normal"/>
        <w:jc w:val="right"/>
        <w:rPr>
          <w:rFonts w:ascii="Verdana" w:hAnsi="Verdana" w:cs="Verdana"/>
          <w:color w:val="B3B3B3"/>
          <w:sz w:val="23"/>
          <w:szCs w:val="23"/>
        </w:rPr>
      </w:pPr>
      <w:r>
        <w:rPr>
          <w:rFonts w:cs="Verdana" w:ascii="Verdana" w:hAnsi="Verdana"/>
          <w:color w:val="B3B3B3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Lista de</w:t>
      </w:r>
      <w:r>
        <w:rPr>
          <w:rFonts w:eastAsia="Calibri" w:cs="Calibri" w:ascii="Calibri" w:hAnsi="Calibri"/>
          <w:b/>
          <w:color w:val="0047FF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 selecionados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Trilhas de Desenvolvimento Gerencial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B3B3B3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Cinema na Escola – Filme “Mudança de Hábito l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B3B3B3"/>
          <w:sz w:val="36"/>
          <w:szCs w:val="36"/>
        </w:rPr>
      </w:pPr>
      <w:r>
        <w:rPr>
          <w:rFonts w:cs="Calibri" w:ascii="Calibri" w:hAnsi="Calibri"/>
          <w:b/>
          <w:bCs/>
          <w:color w:val="B3B3B3"/>
          <w:sz w:val="36"/>
          <w:szCs w:val="36"/>
        </w:rPr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A Escola Judicial divulga a lista dos servidores gestores selecionados para a ação formativa “Filme – Mudança de Hábito l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a modalidade a distância, a ser realizado no período de </w:t>
      </w:r>
      <w:r>
        <w:rPr>
          <w:rFonts w:cs="Calibri" w:ascii="Calibri" w:hAnsi="Calibri"/>
          <w:b/>
          <w:bCs/>
        </w:rPr>
        <w:t>20 de novembro a 1º de dezembro de 2017.</w:t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ATENÇÃO: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ão será possível o cancelamento da inscrição após o início do evento. 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oderá haver </w:t>
      </w:r>
      <w:r>
        <w:rPr>
          <w:rFonts w:cs="Calibri" w:ascii="Calibri" w:hAnsi="Calibri"/>
          <w:b/>
        </w:rPr>
        <w:t>desistência prév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diante solicitação encaminhada para o e-mail </w:t>
      </w:r>
      <w:r>
        <w:rPr>
          <w:rStyle w:val="InternetLink"/>
          <w:rFonts w:cs="Calibri" w:ascii="Calibri" w:hAnsi="Calibri"/>
        </w:rPr>
        <w:t>formad</w:t>
      </w:r>
      <w:hyperlink r:id="rId4">
        <w:r>
          <w:rPr>
            <w:rStyle w:val="InternetLink"/>
            <w:rFonts w:cs="Calibri" w:ascii="Calibri" w:hAnsi="Calibri"/>
          </w:rPr>
          <w:t>@trt3.jus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  <w:t>A desistência após o início dos fóruns ensejará reprovação por infrequência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</w:rPr>
        <w:t xml:space="preserve">Todas as informações relativas ao evento, bem como as instruções de acesso ao ambiente virtual </w:t>
      </w:r>
      <w:r>
        <w:rPr>
          <w:rFonts w:cs="Calibri" w:ascii="Calibri" w:hAnsi="Calibri"/>
          <w:i/>
          <w:iCs/>
        </w:rPr>
        <w:t>moodle,</w:t>
      </w:r>
      <w:r>
        <w:rPr>
          <w:rFonts w:cs="Calibri" w:ascii="Calibri" w:hAnsi="Calibri"/>
        </w:rPr>
        <w:t xml:space="preserve"> serão enviadas </w:t>
      </w:r>
      <w:r>
        <w:rPr>
          <w:rFonts w:cs="Calibri" w:ascii="Calibri" w:hAnsi="Calibri"/>
          <w:u w:val="single"/>
        </w:rPr>
        <w:t>exclusivamente</w:t>
      </w:r>
      <w:r>
        <w:rPr>
          <w:rFonts w:cs="Calibri" w:ascii="Calibri" w:hAnsi="Calibri"/>
        </w:rPr>
        <w:t xml:space="preserve"> para o </w:t>
      </w:r>
      <w:r>
        <w:rPr>
          <w:rFonts w:cs="Calibri" w:ascii="Calibri" w:hAnsi="Calibri"/>
          <w:b/>
        </w:rPr>
        <w:t>email institucional pessoal do servidor selecionado</w:t>
      </w:r>
      <w:r>
        <w:rPr/>
        <w:t xml:space="preserve">, </w:t>
      </w:r>
      <w:r>
        <w:rPr>
          <w:rFonts w:cs="Calibri" w:ascii="Calibri" w:hAnsi="Calibri"/>
        </w:rPr>
        <w:t>ainda que no formulário de inscrição tenha sido informado outro email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4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ação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Ana Cecília de Lima Pere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46ª VT de Belo Horizo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Angela Cristina Vieira Chav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Distribuição de Feitos de 2º Gra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Beatriz Bueres Bati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Desenvolvimento de Pesso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Cirlene Bambir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Gab. Des. Paulo Chaves Corrêa Filh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Cláudio Anatólio de Cast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Pagamento de Pesso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Constança D´ Ávila Freit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o Tribunal Pleno e do Órgão Espe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;FreeSans" w:ascii="Arial;FreeSans" w:hAnsi="Arial;FreeSans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Eliane Ribeiro Lomeu Corre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Foro de Divinópol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fatima sueli nogueira de olive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Dissídios Coletivos e Individua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Flávia Cristina de Lem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Gab. Des. Sebastião Geraldo de Olive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Ione Francisco Malheiros Tibér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Infraestrutura Tecnológ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Ive Ketsia dos Santos Lei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Mandados Judicia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Lúcia Vieira Tor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Dissídios Coletivos e Individua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Luciano Bernardes da Sil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Foro de Beti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Luciano Bernardes da Sil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3ª VT de Beti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Lucimar Rodrigues Calis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3ª VT de Cel. Fabricia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Luiz Himer Camp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Engenha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Luiziana de Mello Vasconcellos Teod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Engenha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Magda Celeste Bringhenti Fonseca Dur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Pagamento de Pesso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Márcia Junqueira de Carvalh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o Tribunal Pleno e do Órgão Espe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Marcia Maria Faria Valad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VT de Una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Márcia Maria Souza Rabelo Nag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a Escola Judi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Marco Antonio Theodoro da Sil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1ª VT de Cel. Fabricia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Marco Antonio Viotti More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VT de Caxamb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Michelle Tardioli Mesquita Azz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Informações Funcionais dos Magistrad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Miriam Martins Rodrigu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Foro de Varginh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Ricardo Bahia Rachi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Pagamento de Pesso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Ronaldo Santarosa Marti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Foro de Barbace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Rosana Santos Dua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VT de Pará de Min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Rosilene da Gloria Parre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Engenha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rvio Tulio de Freitas Vanuc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Suporte e Atendi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heila Ferreira Chav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Gabinete da 1ª Vice-Presidên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olange Maria de Carvalho Ne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3ª VT de Pouso Aleg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Telma Lúcia Bretz Pere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Diretoria Judiciá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Valeria Oliveira Tava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4ª VT de Uberlând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Vêronica Peixoto de Araújo do Nasci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Secretaria de Documentaç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Zilda Aguiar dos Sant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szCs w:val="20"/>
              </w:rPr>
              <w:t>VT de Monte Azu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Escola Judicial do TRT-3ª Região                   </w:t>
      </w:r>
      <w:hyperlink r:id="rId5">
        <w:r>
          <w:rPr>
            <w:rStyle w:val="InternetLink"/>
            <w:rFonts w:cs="Calibri" w:ascii="Calibri" w:hAnsi="Calibri"/>
          </w:rPr>
          <w:t>www.trt3.jus.br/escol</w:t>
        </w:r>
      </w:hyperlink>
      <w:r>
        <w:rPr>
          <w:rStyle w:val="InternetLink"/>
          <w:rFonts w:cs="Calibri" w:ascii="Calibri" w:hAnsi="Calibri"/>
        </w:rPr>
        <w:t>a</w:t>
      </w:r>
    </w:p>
    <w:sectPr>
      <w:type w:val="nextPage"/>
      <w:pgSz w:w="12240" w:h="1584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00"/>
    <w:family w:val="swiss"/>
    <w:pitch w:val="default"/>
  </w:font>
  <w:font w:name="Arial">
    <w:altName w:val="Free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46:00Z</dcterms:created>
  <dc:creator>trt</dc:creator>
  <dc:description/>
  <dc:language>en-US</dc:language>
  <cp:lastModifiedBy/>
  <cp:lastPrinted>2016-10-18T12:24:00Z</cp:lastPrinted>
  <dcterms:modified xsi:type="dcterms:W3CDTF">2017-11-10T11:06:25Z</dcterms:modified>
  <cp:revision>9</cp:revision>
  <dc:subject/>
  <dc:title> Sexta-feira, 26 de março de 2010</dc:title>
</cp:coreProperties>
</file>