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870173309" r:id="rId2"/>
        </w:object>
      </w:r>
    </w:p>
    <w:p>
      <w:pPr>
        <w:pStyle w:val="Normal"/>
        <w:jc w:val="right"/>
        <w:rPr>
          <w:rFonts w:ascii="Calibri" w:hAnsi="Calibri" w:cs="Calibri"/>
          <w:b/>
          <w:b/>
          <w:color w:val="0047FF"/>
        </w:rPr>
      </w:pPr>
      <w:r>
        <w:rPr>
          <w:rFonts w:cs="Calibri" w:ascii="Calibri" w:hAnsi="Calibri"/>
          <w:sz w:val="24"/>
          <w:szCs w:val="24"/>
        </w:rPr>
        <w:t>Segunda-feira, 02 de outubro de 2017</w:t>
      </w:r>
    </w:p>
    <w:p>
      <w:pPr>
        <w:pStyle w:val="Normal"/>
        <w:jc w:val="right"/>
        <w:rPr>
          <w:rFonts w:ascii="Calibri" w:hAnsi="Calibri" w:cs="Calibri"/>
          <w:b/>
          <w:b/>
          <w:color w:val="0047FF"/>
        </w:rPr>
      </w:pPr>
      <w:r>
        <w:rPr>
          <w:rFonts w:cs="Calibri" w:ascii="Calibri" w:hAnsi="Calibri"/>
          <w:b/>
          <w:color w:val="0047FF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6666FF"/>
          <w:sz w:val="32"/>
          <w:szCs w:val="32"/>
        </w:rPr>
        <w:t>Lista de selecionados para a Palestra “Yogaterapia para ansiedade e depressão – O que a ciência tem a dizer?”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6699"/>
          <w:sz w:val="28"/>
          <w:szCs w:val="28"/>
        </w:rPr>
      </w:pPr>
      <w:r>
        <w:rPr>
          <w:rFonts w:cs="Calibri" w:ascii="Calibri" w:hAnsi="Calibri"/>
          <w:b/>
          <w:bCs/>
          <w:color w:val="006699"/>
          <w:sz w:val="28"/>
          <w:szCs w:val="28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Escola Judicial divulga a lista dos selecionados para a </w:t>
      </w:r>
      <w:r>
        <w:rPr>
          <w:rFonts w:cs="Calibri" w:ascii="Calibri" w:hAnsi="Calibri"/>
          <w:b/>
          <w:bCs/>
          <w:sz w:val="26"/>
          <w:szCs w:val="26"/>
        </w:rPr>
        <w:t>Palestra “Yogaterapia para ansiedade e depressão – O que a ciência tem a dizer?</w:t>
      </w:r>
      <w:r>
        <w:rPr>
          <w:rFonts w:cs="Calibri" w:ascii="Calibri" w:hAnsi="Calibri"/>
          <w:sz w:val="26"/>
          <w:szCs w:val="26"/>
        </w:rPr>
        <w:t>”,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modalidade presencial,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 ser realizada no </w:t>
      </w:r>
      <w:r>
        <w:rPr>
          <w:rFonts w:cs="Calibri" w:ascii="Calibri" w:hAnsi="Calibri"/>
          <w:b/>
          <w:bCs/>
          <w:sz w:val="26"/>
          <w:szCs w:val="26"/>
        </w:rPr>
        <w:t>dia 03 de outubro de 2017,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6"/>
          <w:szCs w:val="26"/>
        </w:rPr>
        <w:t>das 16 às 18 horas</w:t>
      </w:r>
      <w:r>
        <w:rPr>
          <w:rFonts w:cs="Calibri" w:ascii="Calibri" w:hAnsi="Calibri"/>
          <w:i w:val="false"/>
          <w:iCs w:val="false"/>
          <w:sz w:val="26"/>
          <w:szCs w:val="26"/>
        </w:rPr>
        <w:t xml:space="preserve">,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</w:rPr>
        <w:t>na Sala Multimeios da Escola Judicial, Av. do Contorno, 4631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  <w:t>,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</w:rPr>
        <w:t xml:space="preserve"> 10º andar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,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</w:rPr>
        <w:t>nesta capital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  <w:t>A oferta de vagas aumentou de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  <w:t>50 para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</w:rPr>
        <w:t xml:space="preserve"> 65 vagas,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conforme selecionados a seguir.</w:t>
      </w:r>
    </w:p>
    <w:p>
      <w:pPr>
        <w:pStyle w:val="Normal"/>
        <w:spacing w:lineRule="auto" w:line="360"/>
        <w:ind w:left="0" w:right="0"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A lista está em ordem alfabética apenas para facilitar a leitura.</w:t>
      </w:r>
    </w:p>
    <w:tbl>
      <w:tblPr>
        <w:tblW w:w="905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25"/>
      </w:tblGrid>
      <w:tr>
        <w:trPr>
          <w:trHeight w:val="51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 da prestação de serviç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iana Castilho de Souza Roged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a Rocha Kascher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 Judiciári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éxia Maria Marques de Brit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a 9ª Turm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Flavia Sales Bueno Chaib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-Ger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Lúcia Dornela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Maria Alves Lag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Paulo Roberto de Castr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aula Ribeiro da Cost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Desenvolvimento de Pesso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lise Cristina Guimarãe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cleo de Gerenciamento de Precedente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a Kelly Chave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 de Gestão de Pesso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a Deotti Barbos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istem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ássia Aparecida de Azeved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Apoio Administrativ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ássia Pinto Valadare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 de Conciliação de 1º Grau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e Rose Murta Mirand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Oswaldo Tadeu Barbosa Guede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áudia Sampaio Gonçalve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lia Maria Vasconcelose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nthia Pereira da Silv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 de Orçamento e Finanç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Dourado Valente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son Souza de Almeid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César Pereira da Silva Machado Júnior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Vasconcelos Guimarãe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Recurso de Revist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ine Petrocchi da Costa Vieir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-Ger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 Fernandes de Oliveir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za Franco de Almeida Lemo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Maria Lúcia Cardoso de Magalhãe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line Cabral Tavares Antune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Oswaldo Tadeu Barbosa Guede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ana de Oliveira Vasconcelo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a Freire Fonsec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via Dantes Macedo Neve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Pesso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ino Martins Fagundes Júnior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o de Poços de Cald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lda Maria Cruz Fonsec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sele de Lourdes Lima Ferreir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slene Gomes Taveir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Apoio Administrativ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ane Carla Siqueira Moreir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-Ger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a D´Arc Carvalho Guimarãe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a 11ª Turm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na Patrício Borge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Liquidação e Pagamento de Despes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ícia Netto Martins de Oliveir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Fernando Luiz Gonçalves Rios Net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liane Monteiro Serp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-Ger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a Carvalho Lim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Recurso de Revist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ene Duarte Souz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a 7ª Turm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mila de Melo Lisbo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Pesso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z Gustavo Santos Vieira da Silv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ª VT de Nova Lim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a Carolina Marra de Oliveir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istem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parecida Carvalhais Cunh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parecida Ribeiro de Magalhães Drummond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Recurso de Revist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da Conceição Furbino Breta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da Conceição Maia Pereir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-Geral da Presidênci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Lúcia Cabral Moreir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-Ger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Luísa Rabelo Teixeira de Freita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Adriana Goulart de Sena Orsini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lda de Castro Rei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Luiz Otávio Linhares Renault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lene Aparecida Ribeiro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a Grojpen Couto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ha Costa Victor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Recurso de Revist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alisa Carla Góes Meir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va Anania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Pesso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zilene Galvão Campo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Milton Vasques Thibau de Almeid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ícia Helena dos Rei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Gestão Estratégic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ela Oliveira Câmara Frazão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quel Aguiar Ferreir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quel Rodrigues Cost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Planejamento e Execução Orçamentária e Contabilida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Mara Gonçalve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 de Gestão de Pesso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ângela Chagas Sabino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istem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ellen Sinara Pereira de Almeida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T de Ribeirão das Neve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e de Azevedo Oliveira Nominato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Apoio Administrativ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ís França Marque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Jorge Berg de Mendonç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éria Cristina Coelho Salomão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Pesso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essa Fernandes Moreira de Carvalho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Mônica Sette Lope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nete Aparecida Fernandes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Pessoal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ola Judicial do TRT-3ª Região</w:t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b/>
          <w:b/>
          <w:color w:val="0099CC"/>
        </w:rPr>
      </w:pPr>
      <w:hyperlink r:id="rId4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CC"/>
        </w:rPr>
      </w:pPr>
      <w:r>
        <w:rPr>
          <w:rFonts w:cs="Calibri" w:ascii="Calibri" w:hAnsi="Calibri"/>
          <w:b/>
          <w:color w:val="0099CC"/>
        </w:rPr>
      </w:r>
    </w:p>
    <w:sectPr>
      <w:type w:val="nextPage"/>
      <w:pgSz w:w="11906" w:h="16838"/>
      <w:pgMar w:left="1134" w:right="10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0" w:right="0" w:hanging="0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9">
    <w:name w:val="Fonte parág. padrão19"/>
    <w:qFormat/>
    <w:rPr/>
  </w:style>
  <w:style w:type="character" w:styleId="WWAbsatzStandardschriftart1111">
    <w:name w:val="WW-Absatz-Standardschriftart1111"/>
    <w:qFormat/>
    <w:rPr/>
  </w:style>
  <w:style w:type="character" w:styleId="Fontepargpadro18">
    <w:name w:val="Fonte parág. padrão1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7">
    <w:name w:val="Fonte parág. padrão1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t3.jus.br/esco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1:00Z</dcterms:created>
  <dc:creator>trt</dc:creator>
  <dc:description/>
  <dc:language>en-US</dc:language>
  <cp:lastModifiedBy/>
  <cp:lastPrinted>2017-07-25T12:50:00Z</cp:lastPrinted>
  <dcterms:modified xsi:type="dcterms:W3CDTF">2017-10-02T12:57:37Z</dcterms:modified>
  <cp:revision>21</cp:revision>
  <dc:subject/>
  <dc:title> Sexta-feira, 26 de março de 2010</dc:title>
</cp:coreProperties>
</file>