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/>
        <w:object w:dxaOrig="965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5pt;height:155.95pt" filled="f" o:ole="">
            <v:imagedata r:id="rId3" o:title=""/>
          </v:shape>
          <o:OLEObject Type="Embed" ProgID="" ShapeID="ole_rId2" DrawAspect="Content" ObjectID="_807635120" r:id="rId2"/>
        </w:objec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ça-feira, 5 de setembro de 2017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47FF"/>
          <w:sz w:val="23"/>
          <w:szCs w:val="23"/>
        </w:rPr>
      </w:pPr>
      <w:r>
        <w:rPr>
          <w:rFonts w:cs="Calibri" w:ascii="Calibri" w:hAnsi="Calibri"/>
          <w:b/>
          <w:color w:val="0047FF"/>
          <w:sz w:val="23"/>
          <w:szCs w:val="23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Calibri" w:cs="Calibri" w:ascii="Calibri" w:hAnsi="Calibri"/>
          <w:b/>
          <w:color w:val="008000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008000"/>
          <w:sz w:val="36"/>
          <w:szCs w:val="36"/>
        </w:rPr>
        <w:t>Selecionados – PALESTRA AYURVEDA - A Ciência da Vid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 w:ascii="Calibri" w:hAnsi="Calibri"/>
          <w:sz w:val="23"/>
          <w:szCs w:val="23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A Escola Judicial divulga a lista dos magistrados e servidores selecionados para a  Palestra </w:t>
      </w:r>
      <w:r>
        <w:rPr>
          <w:rFonts w:cs="Arial" w:ascii="Arial" w:hAnsi="Arial"/>
          <w:b/>
          <w:sz w:val="24"/>
          <w:szCs w:val="24"/>
        </w:rPr>
        <w:t>“Ayurveda – A Ciência da Vida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, a realizar-se no dia </w:t>
      </w:r>
      <w:r>
        <w:rPr>
          <w:rFonts w:cs="Arial" w:ascii="Arial" w:hAnsi="Arial"/>
          <w:b/>
          <w:bCs/>
          <w:sz w:val="24"/>
          <w:szCs w:val="24"/>
        </w:rPr>
        <w:t>06 de setembro de 2017</w:t>
      </w:r>
      <w:r>
        <w:rPr>
          <w:rFonts w:cs="Arial" w:ascii="Arial" w:hAnsi="Arial"/>
          <w:sz w:val="24"/>
          <w:szCs w:val="24"/>
        </w:rPr>
        <w:t xml:space="preserve">, das </w:t>
      </w:r>
      <w:r>
        <w:rPr>
          <w:rFonts w:cs="Arial" w:ascii="Arial" w:hAnsi="Arial"/>
          <w:b/>
          <w:bCs/>
          <w:sz w:val="24"/>
          <w:szCs w:val="24"/>
        </w:rPr>
        <w:t>16h às 18h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Tendo vista o grande número de inscrições, a Escola Judicial alterou o local de realização da atividade de modo a contemplar maior número de interessados. A oferta de 50 vagas foi ampliada para 120, conforme lista ora divulgada.</w:t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 xml:space="preserve"> ATENÇÃO: O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local de realização da palestra mudou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da sala multimeios no 10º andar da Escola Judicial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para o Auditório do TRT 3ª Região no 10º andar do edifício-sede.</w:t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lista está em ordem alfabética apenas para facilitar a leitura.</w:t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77"/>
      </w:tblGrid>
      <w:tr>
        <w:trPr>
          <w:trHeight w:val="51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gistrado 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Chein Guimarãe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ional Continuada de Magistrados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urilo de Morai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ional Continuada de Magistrados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a Duarte Boson Santo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ional Continuada de Magistrados</w:t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77"/>
      </w:tblGrid>
      <w:tr>
        <w:trPr>
          <w:trHeight w:val="51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rvidor 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Castilho de Souza Rogedo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ª VT de Belo Horizonte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Franca Marque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 6ª Turma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Rocha Kascher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Judiciária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Stanley Saraiv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 VT de Betim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Carolina Ciríaco Brag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Recurso de Revista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Cecilia de Lima Pereir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ª VT de Belo Horizonte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Flavia Sales Bueno Chaib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-Geral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Lúcia Dornela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ª VT de Belo Horizonte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Luísa Ciciliano de Novai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ª VT de Belo Horizonte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Paula Ribeiro da Cost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Desenvolvimento de Pessoas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Paula Ruas Queiroz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Administração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a Nascimento Cerqueir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Saúde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 Kelly Chave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Gestão de Pessoas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de Andrade Inoue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. Des. Jorge Berg de Mendonça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Pereira Torrozo Souz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Gestão Estratégica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ssia Pinto Valadare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de Conciliação de 1º Grau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ia Regina Faria Cabral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Licitações e Contratos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a Angélica Vieira de Souza Passo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Administração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áudia Maria Soare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Saúde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 Sebastião Alves de Araujo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. de PJE, e-Gestão e Tabelas Unificadas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Pereira da Silv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Orçamento e Finanças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Dourado Valente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Saúde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uza Pereira Mantuano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Cálculos Judiciais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son Souza de Almeid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. Des. César Pereira da Silva M. Júnior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Ralemadha Rodrigues Melo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. Des. Emília Lima Facchini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onora Leonel da Mata Silv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 2ª Turma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a de Oliveira Vasconcelo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Saúde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ner Cardoso Gonçalve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ª VT de Belo Horizonte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Freire Fonsec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Saúde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Homem Fonsec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 VT de Pedro Leopoldo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a Dantés Macedo Neve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Pessoal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de Lima e Souz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. Des. Adriana Goulart de Sena Orsini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o Camilo Souto Filho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Segurança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usa Gontijo Guimarãe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ngenharia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sele de Lourdes Lima Ferreira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ª VT de Belo Horizonte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elle Pires do Pinho e Souto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. de Dissídios Coletivos e Individuais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na Nogueira Junqueir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Saúde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Adolfo de Paula Alonso do Carmo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Suporte e Atendimento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son Luiz Guimarãe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ngenharia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ura Emilia Dias de Souza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Gestão de Pessoas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imar Gaudereto Vidal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ª VT de Belo Horizonte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a Batista Maia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 VT de Betim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lia Gonçalves de Araújo Braga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. Des. Jorge Berg de Mendonça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Dayrell Silvestre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. Des. Cristiana Maria Valadares Fenelon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Maria De Almeida Rezende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de Conciliação de 2º Grau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Patrício Borges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Liq. e Pagamento de Despesas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s Andrade Soares de Moura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Distr. de Feitos de 2º Grau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égia Maciel de Oliveira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Gestão Estratégica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a Xavier Passeado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Saúde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mila Azalim Rodrigues da Costa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Gestão Estratégica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mila de Melo Lisboaa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Pessoal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 Adriano Pereira de Souza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ª VT de Cel. Fabriciano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Carlos Assunção Vial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Recursos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 Rachel Pires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Saúde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e Maria da Silva F. Araújo Paiva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Gestão de Pessoas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parecida carvalhais cunha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 Escola Judicial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a Conceição Furbino Bretas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Saúde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a Conceição Maia Pereira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-Geral da Presidência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ugênia Marques Mendanha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Gestão Estratégica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unice Martins Coelho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. Des. José Murilo de Morais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eticia Rodrigues Fonseca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Suporte e Atendimento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uzia de Moraes Fonseca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Saúde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Marilac de Oliveira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Distr. de Feitos de 2º Grau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Virgínia Figueiredo Costa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. Des. José Murilo de Morais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da de Castro Reis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. Des. Luiz Otávio Linhares Renault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Grojpen Couto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ª VT de Belo Horizonte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Viana Faria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 5ª Turma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o Lúcio Theodoro da Silva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Material e Logística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a Amaral Viana de Assis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Recursos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Costa Victor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Recurso de Revista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 Antonio de Melo Pinheiro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Tec. da Informação e Comunicações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lene Raposo Costa Jardim Gontijo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Distr. de Feitos de 2º Grau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lisa Carla Góes Meira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ª VT de Belo Horizonte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Bernades Peixoto Pitt Simpson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-Geral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a Abreu Santos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Mandados Judiciais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zilene Galvão Campos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. Des. Milton Vasques Thibau de Almeida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ícia Helena dos Reis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Gestão Estratégica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ra Maria Coelho de Moraes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ª VT de Belo Horizonte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Aguiar Ferreira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Saúde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Rodrigues Costa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. de Planej. Exec. Orçamentária e Contab.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ane do Carmo Freire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Mandados Judiciais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Mara Gonçalves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Gestão de Pessoas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ângela Chagas Sabino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Sistemas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en Sinara Pereira de Almeida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 de Ribeirão das Neves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na Bruno de Carvalho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Distr. de Feitos de 2º Grau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 Tibo Barbosa Lima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Administração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nge Barbi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Comunicação Social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Cristina Mendes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Saúde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s França Marques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. Des. Jorge Berg de Mendonça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a Cristina Coelho Salomao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Pessoal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éria Londe Bicalho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 de Ribeirão das Neves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Fernandes Moreira de Carvalho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. Des. Mônica Sette Lopes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ânia Figueriedo Costa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. Des. Anemar Pereira Amaral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Sampaio Costa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Licitações e Contratos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nete Aparecida Fernandes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Pessoal</w:t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right="0"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cola Judicial do TRT-3ª Região</w:t>
      </w:r>
    </w:p>
    <w:p>
      <w:pPr>
        <w:pStyle w:val="Normal"/>
        <w:ind w:left="0" w:right="0" w:firstLine="709"/>
        <w:jc w:val="center"/>
        <w:rPr/>
      </w:pPr>
      <w:hyperlink r:id="rId4">
        <w:r>
          <w:rPr>
            <w:rStyle w:val="InternetLink"/>
            <w:rFonts w:cs="Calibri" w:ascii="Calibri" w:hAnsi="Calibri"/>
          </w:rPr>
          <w:t>www.trt3.jus.br/escola</w:t>
        </w:r>
      </w:hyperlink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sectPr>
      <w:type w:val="nextPage"/>
      <w:pgSz w:w="12240" w:h="15840"/>
      <w:pgMar w:left="1134" w:right="10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24" w:before="280" w:after="96"/>
      <w:ind w:left="1008" w:right="0" w:hanging="1008"/>
      <w:outlineLvl w:val="4"/>
    </w:pPr>
    <w:rPr>
      <w:b/>
      <w:bCs/>
      <w:sz w:val="25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1">
    <w:name w:val="Fonte parág. padrão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har2">
    <w:name w:val=" Char2"/>
    <w:basedOn w:val="Fontepargpadro1"/>
    <w:qFormat/>
    <w:rPr>
      <w:b/>
      <w:bCs/>
      <w:sz w:val="25"/>
      <w:szCs w:val="25"/>
    </w:rPr>
  </w:style>
  <w:style w:type="character" w:styleId="Corpodetexto2Char">
    <w:name w:val="Corpo de texto 2 Char"/>
    <w:basedOn w:val="Fontepargpadro1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Fontepargpadro1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Fontepargpadro2"/>
    <w:qFormat/>
    <w:rPr/>
  </w:style>
  <w:style w:type="character" w:styleId="Destaquebusca">
    <w:name w:val="destaquebusca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Arial" w:hAnsi="Arial" w:cs="Arial"/>
      <w:vanish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t3.jus.br/escol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8:01:00Z</dcterms:created>
  <dc:creator>trt</dc:creator>
  <dc:description/>
  <dc:language>en-US</dc:language>
  <cp:lastModifiedBy/>
  <cp:lastPrinted>2016-10-18T12:24:00Z</cp:lastPrinted>
  <dcterms:modified xsi:type="dcterms:W3CDTF">2017-09-05T14:26:58Z</dcterms:modified>
  <cp:revision>16</cp:revision>
  <dc:subject/>
  <dc:title> Sexta-feira, 26 de março de 2010</dc:title>
</cp:coreProperties>
</file>