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707689964" r:id="rId2"/>
        </w:objec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xta-feira, 10 de março de 2017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</w:rPr>
      </w:pPr>
      <w:r>
        <w:rPr>
          <w:rFonts w:cs="Calibri" w:ascii="Calibri" w:hAnsi="Calibri"/>
          <w:b/>
          <w:color w:val="0047FF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800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elecionados - Curso presencial “PJe para o 1º grau – Treinamento na Ferramenta” – Turma 1/2017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  <w:bCs/>
          <w:shd w:fill="auto" w:val="clear"/>
        </w:rPr>
      </w:pPr>
      <w:r>
        <w:rPr>
          <w:rFonts w:cs="Calibri" w:ascii="Calibri" w:hAnsi="Calibri"/>
        </w:rPr>
        <w:t>A Escola Judicial divulga a lista dos servidores selecionados para o curso</w:t>
      </w:r>
      <w:r>
        <w:rPr>
          <w:rFonts w:cs="Calibri" w:ascii="Calibri" w:hAnsi="Calibri"/>
          <w:b/>
        </w:rPr>
        <w:t xml:space="preserve"> “PJe para o 1º grau – Treinamento na Ferramenta</w:t>
      </w:r>
      <w:r>
        <w:rPr>
          <w:rFonts w:cs="Calibri" w:ascii="Calibri" w:hAnsi="Calibri"/>
          <w:b/>
          <w:bCs/>
        </w:rPr>
        <w:t>” - Turma 1/2017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modalidade presencial, a ser realizado no dia </w:t>
      </w:r>
      <w:r>
        <w:rPr>
          <w:rFonts w:cs="Calibri" w:ascii="Calibri" w:hAnsi="Calibri"/>
          <w:b/>
        </w:rPr>
        <w:t>17 de março de 2017, das 08h30 às 12h30 e das 13h30 às 17h30</w:t>
      </w:r>
      <w:r>
        <w:rPr>
          <w:rFonts w:cs="Calibri" w:ascii="Calibri" w:hAnsi="Calibri"/>
        </w:rPr>
        <w:t>, no Laboratório de Informática da Escola Judicial, na Av. do Contorno, 4631, 12º andar – Bairro Funcionários – Belo Horizonte/MG.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hd w:fill="auto" w:val="clear"/>
        </w:rPr>
        <w:t>Considerando que as vagas disponibilizadas para o público-alvo não foram integralmente preenchidas, a Escola Judicial selecionará os demais servidores, observando-se a ordem de inscrição, até o limite de vagas.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A lista está em ordem alfabética apenas para facilitar a leitura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ATENÇÃO: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ão será possível o cancelamento da inscrição após o início do curso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erá haver </w:t>
      </w:r>
      <w:r>
        <w:rPr>
          <w:rFonts w:cs="Calibri" w:ascii="Calibri" w:hAnsi="Calibri"/>
          <w:b/>
        </w:rPr>
        <w:t>desistência prév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té o </w:t>
      </w:r>
      <w:r>
        <w:rPr>
          <w:rFonts w:cs="Calibri" w:ascii="Calibri" w:hAnsi="Calibri"/>
          <w:b/>
          <w:bCs/>
        </w:rPr>
        <w:t>dia 14 de março de 2017</w:t>
      </w:r>
      <w:r>
        <w:rPr>
          <w:rFonts w:cs="Calibri" w:ascii="Calibri" w:hAnsi="Calibri"/>
        </w:rPr>
        <w:t xml:space="preserve">, mediante solicitação encaminhada para o e-mail </w:t>
      </w:r>
      <w:hyperlink r:id="rId4">
        <w:r>
          <w:rPr>
            <w:rStyle w:val="InternetLink"/>
            <w:rFonts w:cs="Calibri" w:ascii="Calibri" w:hAnsi="Calibri"/>
          </w:rPr>
          <w:t>escola@trt3.jus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desistência após esta data não será registrada e ensejará reprovação por infrequência.</w:t>
      </w:r>
    </w:p>
    <w:p>
      <w:pPr>
        <w:pStyle w:val="Normal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5"/>
      </w:tblGrid>
      <w:tr>
        <w:trPr>
          <w:trHeight w:val="5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dor – Local da prestação de serviço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 Castilho Rogedo Soar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 Alves de Olivei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Manhuaçu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erson Klerley Chaves Abre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PJE, e-Gestão e Tabelas Unificadas/BH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Beatriz Rodrigues Castr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VT de Montes Claros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Rossi Cortes Ferrar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lo Oliveira Lima Teixei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sy Mara Rodrigues Perei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VT de Itabira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ida da Cruz Souz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cleo dos Foros Trabalhistas/BH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ício Rocha Guimarã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a Jandre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a Prado Cambraia Rodrigu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VT de Uberaba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lherme Tavares Fontes Mo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ra Costa Santo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Alves Brandão Guilherm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Caratinga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o Carlos Rodinei dos Santo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Mandados Judiciais/BH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la Menezes Machado Dia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VT de Ituiutaba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ss Andrade Soares de Mou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Distribuição de Feitos de 2º Grau/BH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mila Farnese Rezend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Grojpen Cout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ª VT de Belo Horizont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Campos Olivei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o de Ituiutaba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ália de Carvalho Lop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Ouro Preto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o Renato Silvei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VT de Uberaba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 Nunes Silv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Diamantina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rdo Borges Ferrei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Iturama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o José Schafer Júnio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VT de Pedro Leopoldo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ind w:left="0" w:right="0" w:firstLine="709"/>
        <w:jc w:val="center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1">
    <w:name w:val="Fonte parág. padrão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9:00Z</dcterms:created>
  <dc:creator>trt</dc:creator>
  <dc:description/>
  <dc:language>en-US</dc:language>
  <cp:lastModifiedBy>suporte</cp:lastModifiedBy>
  <cp:lastPrinted>2016-10-18T12:24:00Z</cp:lastPrinted>
  <dcterms:modified xsi:type="dcterms:W3CDTF">2017-03-10T14:10:00Z</dcterms:modified>
  <cp:revision>2</cp:revision>
  <dc:subject/>
  <dc:title> Sexta-feira, 26 de março de 2010</dc:title>
</cp:coreProperties>
</file>