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941046553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egunda-Feira, 24 de Julho de 201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 xml:space="preserve">Selecionados do curso “Conceitos atuais de liderança aplicados à Gestão de Pessoas”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Trilhas de Desenvolvimento Gerencial – 3º Ciclo/2017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5E11A6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A Escola Judicial divulga a lista dos selecionados para o curso “Conceitos atuais de liderança aplicados à Gestão de Pessoas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dalidade presenci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er realizada no dia 04 de agosto de 2017</w:t>
      </w:r>
      <w:r>
        <w:rPr>
          <w:rFonts w:cs="Arial" w:ascii="Arial" w:hAnsi="Arial"/>
          <w:b/>
        </w:rPr>
        <w:t xml:space="preserve">, das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08h30min às 12 h (intervalo de 01 hora para o almoço), 13 h às 17h30mi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ua dos Goitacazes-1.475, 13º andar/ Sala 3 – Barro Preto Belo Horizonte-MG.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078"/>
        <w:gridCol w:w="335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S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NIDADE DE LOTAÇÃ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rPr/>
            </w:pPr>
            <w:r>
              <w:rPr/>
              <w:t xml:space="preserve">Adriano De Lara Resende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Pagamento de Pessoal </w:t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Ana Rita Gonçalves Lar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Controle Interno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Anderson Da Rocha Lemos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Sistemas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4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Antônio Fernandes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Foro de Uberlândi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5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Daniela Ferreira Fracetti De Oliveir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5ª VT de Juiz de For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6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Dinalva Maria Pereira Fernandes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23ª VT de Belo Horizonte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7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Elimary Borba Nascimento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VT de Curvelo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8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Élio Marcos Da Silv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2ª VT de Gov. Valadares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9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Fernando Antônio Cruz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Mandados Judiciais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Geraldo Valério Vilel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VT de Três Corações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Jessiane Carla Siqueira Moreir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Diretoria-Geral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Luciene Costa Ferraz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Foro de Gov. Valadares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Márcia Carolina Marra De Oliveir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Sistemas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Márcia Cristina Utsch Moreir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Informações Funcionais dos Magistrados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Marco Antônio Theodoro Da Silv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1ª VT de Cel. Fabriciano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Marco Antônio Viotti Moreir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VT de Caxamb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Margareth Maria Telles Bastos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Mandados Judiciais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Maria Aparecida Carvalhais Cunh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a Escola Judicial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Maria Isabel Corrêa Conegundes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Pessoal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Mário Lúcio Assis Lim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Informações Funcionais dos Magistrados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Marisa Campos Tomaz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Foro de João Monlevade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Nadja Maria Prates Públio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PJE, e-Gestão e Tabelas Unificadas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Patrícia Helena Dos Reis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Gestão Estratégic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Paulo Roberto Victor Dos Anjos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Suporte e Atendimento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Ricardo De Freitas Paixão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VT de Ubá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6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Rúbia Márcia Ramos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e Infraestrutura Tecnológic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7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heila Ferreira Chaves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Gabinete da 1ª Vice-Presidênci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8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elma Lúcia Bretz Pereir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Diretoria Judiciári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9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Válbia Maris Pimenta Pereir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cretaria da 4ª Turm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0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Zilda Aguiar Dos Santos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VT de Monte Azul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* O preenchimento das vagas obedeceu ao critério de ordem de inscrição</w:t>
      </w:r>
      <w:r>
        <w:rPr>
          <w:rFonts w:cs="Arial" w:ascii="Arial" w:hAnsi="Arial"/>
          <w:i w:val="false"/>
          <w:iCs w:val="false"/>
          <w:sz w:val="24"/>
          <w:szCs w:val="24"/>
        </w:rPr>
        <w:t>, com prioridade aos gestores pré-inscritos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Não poderão participar</w:t>
      </w:r>
      <w:r>
        <w:rPr>
          <w:rFonts w:eastAsia="Times New Roman" w:cs="Arial" w:ascii="Arial" w:hAnsi="Arial"/>
          <w:b/>
          <w:bCs/>
          <w:color w:val="3F464A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s gestores que, no período do curso, estiverem em gozo de férias, ou usufruindo licenças nas hipóteses previstas no artigo 6º, §2º da </w:t>
      </w:r>
      <w:hyperlink r:id="rId4">
        <w:r>
          <w:rPr>
            <w:rStyle w:val="InternetLink"/>
            <w:rFonts w:eastAsia="Times New Roman" w:cs="Arial" w:ascii="Arial" w:hAnsi="Arial"/>
            <w:color w:val="1F97B5"/>
            <w:sz w:val="24"/>
            <w:szCs w:val="24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ritérios para aprovaçã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frequência mínima de 75% e participação nas atividades propostas durante o curso.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Arial" w:ascii="Arial" w:hAnsi="Arial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  <w:t>Adicional de qualificação:</w:t>
      </w:r>
      <w:r>
        <w:rPr>
          <w:rFonts w:eastAsia="Times New Roman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  <w:t xml:space="preserve"> A Escola Judicial fará a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pt-BR"/>
        </w:rPr>
        <w:t xml:space="preserve">averbação automática na pasta funcional do servidor aprovado.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  <w:t>Os gestores cedidos/removidos deverão providenciar averbação para fins de AQ junto ao seu órgão de origem.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pt-B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Conforme o Art. 6º da IN GP nº 01/2015, alterada pela IN GP 11/2015, aprovada pela RA SETPOE Nº 265/2015,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não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receberão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diárias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os gestores cuja cidade de lotação estiver à distância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inferior a 100 Km da sede de realização do curso.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/>
        <w:t>Informações: Carlos – (31) 3228-7053 – formad@trt3.jus.b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Judicial do TRT-3ª Região</w:t>
      </w:r>
    </w:p>
    <w:p>
      <w:pPr>
        <w:pStyle w:val="Normal"/>
        <w:spacing w:lineRule="auto" w:line="360"/>
        <w:ind w:left="0" w:right="0" w:firstLine="709"/>
        <w:jc w:val="center"/>
        <w:rPr/>
      </w:pPr>
      <w:hyperlink r:id="rId5">
        <w:r>
          <w:rPr>
            <w:rStyle w:val="InternetLink"/>
            <w:rFonts w:cs="Arial" w:ascii="Arial" w:hAnsi="Arial"/>
          </w:rPr>
          <w:t>www.trt3.jus.br/escola</w:t>
        </w:r>
      </w:hyperlink>
    </w:p>
    <w:sectPr>
      <w:type w:val="nextPage"/>
      <w:pgSz w:w="12240" w:h="15840"/>
      <w:pgMar w:left="1134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7">
    <w:name w:val="Fonte parág. padrão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3">
    <w:name w:val="Fonte parág. padrão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2:00Z</dcterms:created>
  <dc:creator>trt</dc:creator>
  <dc:description/>
  <dc:language>en-US</dc:language>
  <cp:lastModifiedBy/>
  <cp:lastPrinted>2017-03-20T09:40:00Z</cp:lastPrinted>
  <dcterms:modified xsi:type="dcterms:W3CDTF">2017-07-24T17:18:05Z</dcterms:modified>
  <cp:revision>9</cp:revision>
  <dc:subject/>
  <dc:title> Sexta-feira, 26 de março de 2010</dc:title>
</cp:coreProperties>
</file>