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622346967" r:id="rId2"/>
        </w:objec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47FF"/>
        </w:rPr>
      </w:pPr>
      <w:r>
        <w:rPr>
          <w:rFonts w:cs="Calibri" w:ascii="Calibri" w:hAnsi="Calibri"/>
          <w:sz w:val="24"/>
          <w:szCs w:val="24"/>
        </w:rPr>
        <w:t>Quinta-feira 03 de agosto de 201</w:t>
      </w:r>
      <w:r>
        <w:rPr>
          <w:rFonts w:cs="Calibri" w:ascii="Calibri" w:hAnsi="Calibri"/>
        </w:rPr>
        <w:t>7.</w:t>
      </w:r>
    </w:p>
    <w:p>
      <w:pPr>
        <w:pStyle w:val="Normal"/>
        <w:jc w:val="right"/>
        <w:rPr>
          <w:rFonts w:ascii="Calibri" w:hAnsi="Calibri" w:cs="Calibri"/>
          <w:b/>
          <w:b/>
          <w:color w:val="0047FF"/>
        </w:rPr>
      </w:pPr>
      <w:r>
        <w:rPr>
          <w:rFonts w:cs="Calibri" w:ascii="Calibri" w:hAnsi="Calibri"/>
          <w:b/>
          <w:color w:val="0047FF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6699"/>
          <w:sz w:val="28"/>
          <w:szCs w:val="28"/>
        </w:rPr>
      </w:pPr>
      <w:r>
        <w:rPr>
          <w:rFonts w:cs="Arial" w:ascii="Arial" w:hAnsi="Arial"/>
          <w:b/>
          <w:bCs/>
          <w:color w:val="6666FF"/>
          <w:sz w:val="32"/>
          <w:szCs w:val="32"/>
        </w:rPr>
        <w:t>Lista de selecionados para a Palestra “Depressão-como identificar, prevenir e tratar”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006699"/>
          <w:sz w:val="28"/>
          <w:szCs w:val="28"/>
        </w:rPr>
      </w:pPr>
      <w:r>
        <w:rPr>
          <w:rFonts w:cs="Calibri" w:ascii="Calibri" w:hAnsi="Calibri"/>
          <w:b/>
          <w:bCs/>
          <w:color w:val="006699"/>
          <w:sz w:val="28"/>
          <w:szCs w:val="28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Calibri" w:ascii="Calibri" w:hAnsi="Calibri"/>
          <w:sz w:val="28"/>
          <w:szCs w:val="28"/>
        </w:rPr>
        <w:t xml:space="preserve">A Escola Judicial divulga a lista dos selecionados para a </w:t>
      </w:r>
      <w:r>
        <w:rPr>
          <w:rFonts w:cs="Calibri" w:ascii="Calibri" w:hAnsi="Calibri"/>
          <w:b/>
          <w:bCs/>
          <w:sz w:val="28"/>
          <w:szCs w:val="28"/>
        </w:rPr>
        <w:t>Palestra “Depressão-como identificar, prevenir e tratar</w:t>
      </w:r>
      <w:r>
        <w:rPr>
          <w:rFonts w:cs="Calibri" w:ascii="Calibri" w:hAnsi="Calibri"/>
          <w:sz w:val="28"/>
          <w:szCs w:val="28"/>
        </w:rPr>
        <w:t>”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odalidade presencial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 ser realizada no </w:t>
      </w:r>
      <w:r>
        <w:rPr>
          <w:rFonts w:cs="Calibri" w:ascii="Calibri" w:hAnsi="Calibri"/>
          <w:b/>
          <w:bCs/>
          <w:sz w:val="28"/>
          <w:szCs w:val="28"/>
        </w:rPr>
        <w:t>dia 04 de agosto de 2017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i w:val="false"/>
          <w:iCs w:val="false"/>
          <w:sz w:val="28"/>
          <w:szCs w:val="28"/>
        </w:rPr>
        <w:t>das 15 às 17 horas</w:t>
      </w:r>
      <w:r>
        <w:rPr>
          <w:rFonts w:cs="Calibri" w:ascii="Calibri" w:hAnsi="Calibri"/>
          <w:i w:val="false"/>
          <w:iCs w:val="false"/>
          <w:sz w:val="28"/>
          <w:szCs w:val="28"/>
        </w:rPr>
        <w:t xml:space="preserve">,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no auditório do TRT 3ª Região, na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</w:rPr>
        <w:t>Av Getúlio Vargas, 225, 10º andar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>, nesta capital.</w:t>
      </w:r>
    </w:p>
    <w:p>
      <w:pPr>
        <w:pStyle w:val="Normal"/>
        <w:spacing w:lineRule="auto" w:line="360"/>
        <w:ind w:left="0" w:right="0" w:firstLine="1418"/>
        <w:jc w:val="both"/>
        <w:rPr>
          <w:rFonts w:ascii="Calibri" w:hAnsi="Calibri" w:cs="Calibri"/>
          <w:b/>
          <w:b/>
        </w:rPr>
      </w:pPr>
      <w:r>
        <w:rPr/>
        <w:t>A lista está em ordem alfabética apenas para facilitar a leitura.</w:t>
      </w:r>
    </w:p>
    <w:tbl>
      <w:tblPr>
        <w:tblW w:w="89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545"/>
      </w:tblGrid>
      <w:tr>
        <w:trPr>
          <w:trHeight w:val="51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rvidores associados à Anajustra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5 VAGA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cal da prestação de serviço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Adriana Rocha Kascher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Diretoria Judiciári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Aguinaldo Batista Passo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6ª VT de Belo Horizont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Aléxia Maria Marques de Brit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a 9ª Turm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Ana Cristina Portes do Prad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a 4ª Turm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Ana Flavia Moreira dos Santos Perpetu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22ª VT de Belo Horizont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Ana Flavia Pimentel Mende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ab. Des. Luís Felipe Lopes Boson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Ana Lúcia Dornela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17ª VT de Belo Horizont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Ana Paula Ribeiro da Cost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Desenvolvimento de Pessoa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Ana Paula Ruas Queiroz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Diretoria de Administração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Anelise Cristina Guimarãe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Núcleo de Gerenciamento de Precedente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Angela de Almeida José Drumond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Central de Conciliação de 2º Grau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Antônio da Silva Júnior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Apoio Administrativo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Beatriz Resende Assis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a Escola Judicial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Bethese Bernardes Ferreira Cunh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Informações Funcionais dos Magistrado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Bruno Cesarino Soares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Núcleo de Gestão Predial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Cassia Aparecida De Azevedo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Apoio Administrativo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Cássia Pinto Valadares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Central de Conciliação de 1º Grau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Christiane Rose Murta Mirand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ab. Des. Oswaldo Tadeu Barbosa Guede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Cirlene Bambirr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ab. Des. Paulo Chaves Corrêa Filho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Cláudia Sampaio Gonçalves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Clélia Maria Vasconcelos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Licitações e Contrato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Cristiane Vasconcelos Lavign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ab. Des. Adriana Goulart de Sena Orsini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Daniela Dourado Valente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Danielle de Oliveira Magalhaes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ab. Des. Jorge Berg de Mendonç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Denise de Oliveira Barros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Outro Órgão /Seção do TRT3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Edir Nascimento de Oliveir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ab. Des. José Murilo de Morai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Ednésia Maria Mascarenhas Roch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a 7ª Turm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Eduardo Santos Nogueira da Gam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Seguranç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Emele Araujo Souza E Silv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ab. Des. Luiz Ronan Neves Koury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Emerson Fari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ab. Des. Manoel Barbosa da Silv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Erika Goulart Santos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Gestão Estratégic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Fábio Avelar Peixoto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Documentação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Fernando Moreira de Sous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Diretoria de Tecnologia da Informação e Comunicaçõe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Flávia Batitucci Vasconcelos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ab. Des. Sebastião Geraldo de Oliveir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Flavia Beatriz Esteves Carvalho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ab. Des. Marcus Moura Ferreir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Flávia Cristina de Lemos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ab. Des. Sebastião Geraldo de Oliveir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abriela de Lima e Souz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ab. Des. Adriana Goulart de Sena Orsini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enilda Márcia Penido Rodriuges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Apoio Judiciário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eraldo Gomes Sobrinho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Liquidação e Pagamento de Despesa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ilda Maria Cruz Fonsec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3ª VT de Belo Horizont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ilmara Silva Alvarenga Garci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Foro de Passo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ilvane Moreira Da Silv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Seguranç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isele de Lourdes Lima Ferreir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9ª VT de Belo Horizont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iuliana Nogueira Junqueir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Isa Maria Barcelos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a Escola Judicial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Isabela Marcia de Alcantara Fabiano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a Escola Judicial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Janaina Ferreira Dutr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Assessoria de Cerimonial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Janaina Viveiros Souz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Apoio Administrativo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José Augusto César Discacciati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Juliana Aparecida Ribeiro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Gestão Estratégic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Juliana Patrício Borges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Liquidação e Pagamento de Despesa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Juliana Schmid Gelape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ab. Des. Luiz Ronan Neves Koury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Júnia Paula Fernandes de Oliveir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a 2ª Turm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Jussara Castanheira De Aquino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ab. Des. Marcus Moura Ferreir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Leonardo Delgado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Apoio Administrativo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Leonardo Osório Vieir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Diretoria Judiciári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Letícia Netto Martins de Oliveir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ab. Des. Fernando Luiz G. Rios Neto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Liliane Monteiro Serp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Diretoria-Geral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Luciene Duarte Souz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a 7ª Turm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Luiz Himer Campos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Engenhari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Mara Regina da Silv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Central de Conciliação de 2º Grau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Márcia Ferreira Aquino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a Escola Judicial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Márcia Maria Souza Rabelo Nagem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a Escola Judicial</w:t>
            </w:r>
          </w:p>
        </w:tc>
      </w:tr>
      <w:tr>
        <w:trPr>
          <w:trHeight w:val="3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Márcia Rachel Pire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Maria Aparecida Bernardes Monteiro de Castro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abinete da 2ª Vice-Presidênci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Maria da Conceição Furbino Bretas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Maria das Dores Lopes de Carvalho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3ª VT de Cel. Fabriciano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Maria Isabel da Silva Maia Vian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Diretoria-Geral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Marilda de Castro Reis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ab. Des. Luiz Otávio Linhares Renault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Marilia Pinto Dib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ab. Des. Marcus Moura Ferreir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Marina da Silv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Marina da Silv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Mário Lúcio Theodoro da Silv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Material e Logístic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Marise Ferreira Aquino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Recurso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Marta Pereira De Matos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abinete do Singesp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Martha Costa Victor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Recurso de Revist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Martha Nathercia Mendes Machado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ab. Des. Juliana Vignoli Cordeiro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Maurício Ferraz Torres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Dissídios Colet. e Individ.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Mauro Antonio de Melo Pinheiro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Diretoria de Tecnologia da Inf. e Com.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Neiva Ananias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Pessoal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Patrícia de Souza Barros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-Geral da Presidênci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Paula Drumond Meniconi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Mandados Judiciai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Pedro Lamounier de Carvalho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Liq. e Pagamento de Despesa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Raquel Aguiar Ferreir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Raquel Chaves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VT de São João del Rei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Raquel Rodrigues Cost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Planej. e Ex. Orç. e Contab.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Renata Franco Nunes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Gestão Estratégic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Renata Maria Safe de Andrade Carneiro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a Escola Judicial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Rosamaria de Mattos Diniz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ângela Chagas Sabino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Sistema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ilvana Bruno de Carvalho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Distrib de  Feitos de 2º Grau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imone de Azevedo Oliveira Nominato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Apoio Administrativo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olange Barbi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e Comunicação Social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Tânia Drosghic Araújo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a 1ª Turm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Tatiana Dias Duarte Borchio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Diretoria Judiciári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Vanessa Fernandes Moreira de Carvalho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ab. Des. Mônica Sette Lopes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Vania Maria Amorim de S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Secretaria da Escola Judicial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Viviane Gisela Roch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22ª VT de Belo Horizont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Zélia  Maria Ferreira Pen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</w:rPr>
              <w:t>Gab. Des. Márcio Flávio Salém Vidigal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hd w:fill="auto" w:val="clear"/>
              </w:rPr>
            </w:pPr>
            <w:r>
              <w:rPr>
                <w:rFonts w:cs="Calibri" w:ascii="Calibri" w:hAnsi="Calibri"/>
                <w:b/>
                <w:color w:val="000000"/>
                <w:shd w:fill="auto" w:val="clear"/>
              </w:rPr>
              <w:t xml:space="preserve">Servidores não associados à Anajustra  </w:t>
            </w:r>
          </w:p>
          <w:p>
            <w:pPr>
              <w:pStyle w:val="Normal"/>
              <w:shd w:fill="CCCCCC" w:val="clear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hd w:fill="auto" w:val="clear"/>
              </w:rPr>
            </w:pPr>
            <w:r>
              <w:rPr>
                <w:rFonts w:cs="Calibri" w:ascii="Calibri" w:hAnsi="Calibri"/>
                <w:b/>
                <w:color w:val="000000"/>
                <w:shd w:fill="auto" w:val="clear"/>
              </w:rPr>
              <w:t>45 VAGAS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auto" w:val="clear"/>
              </w:rPr>
              <w:t>Local da prestação de serviço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iana Nascimento Cerqueir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a Teixeira Gonçalves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Pessoal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rice Tomé Andrade Carvalho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ª VT de Contagem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se Almeida Sous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Recurso de Revist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a Aparecida Pires Bess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ª VT de Belo Horizont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zwetkoff eustaquio drummond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na Grojpen Couto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ª VT de Belo Horizonte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zilene Galvão Campos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. Des. Milton Vasques Thibau de Almeida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via Tibo Barbosa Lim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ia de Administração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ays Carvalho Sobral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Pessoal</w:t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ago Falchetto Silva 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. Des. José Eduardo de R. Chaves Júnior</w:t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cola Judicial do TRT-3ª Região</w:t>
      </w:r>
    </w:p>
    <w:p>
      <w:pPr>
        <w:pStyle w:val="Normal"/>
        <w:spacing w:lineRule="auto" w:line="360"/>
        <w:ind w:left="0" w:right="0" w:firstLine="709"/>
        <w:jc w:val="center"/>
        <w:rPr>
          <w:rFonts w:ascii="Calibri" w:hAnsi="Calibri" w:cs="Calibri"/>
          <w:b/>
          <w:b/>
          <w:color w:val="0099CC"/>
        </w:rPr>
      </w:pPr>
      <w:hyperlink r:id="rId4">
        <w:r>
          <w:rPr>
            <w:rStyle w:val="InternetLink"/>
            <w:rFonts w:cs="Calibri" w:ascii="Calibri" w:hAnsi="Calibri"/>
          </w:rPr>
          <w:t>www.trt3.jus.br/escola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99CC"/>
        </w:rPr>
      </w:pPr>
      <w:r>
        <w:rPr>
          <w:rFonts w:cs="Calibri" w:ascii="Calibri" w:hAnsi="Calibri"/>
          <w:b/>
          <w:color w:val="0099CC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0099CC"/>
        </w:rPr>
      </w:pPr>
      <w:r>
        <w:rPr>
          <w:rFonts w:cs="Calibri" w:ascii="Calibri" w:hAnsi="Calibri"/>
          <w:b/>
          <w:color w:val="0099CC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0099CC"/>
        </w:rPr>
      </w:pPr>
      <w:r>
        <w:rPr>
          <w:rFonts w:cs="Calibri" w:ascii="Calibri" w:hAnsi="Calibri"/>
          <w:b/>
          <w:color w:val="0099CC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0099CC"/>
        </w:rPr>
      </w:pPr>
      <w:r>
        <w:rPr>
          <w:rFonts w:cs="Calibri" w:ascii="Calibri" w:hAnsi="Calibri"/>
          <w:b/>
          <w:color w:val="0099CC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0099CC"/>
        </w:rPr>
      </w:pPr>
      <w:r>
        <w:rPr>
          <w:rFonts w:cs="Calibri" w:ascii="Calibri" w:hAnsi="Calibri"/>
          <w:b/>
          <w:color w:val="0099CC"/>
        </w:rPr>
      </w:r>
    </w:p>
    <w:sectPr>
      <w:type w:val="nextPage"/>
      <w:pgSz w:w="11906" w:h="16838"/>
      <w:pgMar w:left="1134" w:right="10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0" w:right="0" w:hanging="0"/>
      <w:outlineLvl w:val="4"/>
    </w:pPr>
    <w:rPr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9">
    <w:name w:val="Fonte parág. padrão19"/>
    <w:qFormat/>
    <w:rPr/>
  </w:style>
  <w:style w:type="character" w:styleId="WWAbsatzStandardschriftart1111">
    <w:name w:val="WW-Absatz-Standardschriftart1111"/>
    <w:qFormat/>
    <w:rPr/>
  </w:style>
  <w:style w:type="character" w:styleId="Fontepargpadro18">
    <w:name w:val="Fonte parág. padrão1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7">
    <w:name w:val="Fonte parág. padrão1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t3.jus.br/escol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1:00Z</dcterms:created>
  <dc:creator>trt</dc:creator>
  <dc:description/>
  <dc:language>en-US</dc:language>
  <cp:lastModifiedBy/>
  <cp:lastPrinted>2017-07-25T12:50:00Z</cp:lastPrinted>
  <dcterms:modified xsi:type="dcterms:W3CDTF">2017-08-03T15:56:23Z</dcterms:modified>
  <cp:revision>10</cp:revision>
  <dc:subject/>
  <dc:title> Sexta-feira, 26 de março de 2010</dc:title>
</cp:coreProperties>
</file>